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肃泳协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7] 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95" w:hanging="87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举办</w:t>
      </w: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年游泳救生员及游泳社会体育指导员国家职业资格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游泳场（馆）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实施《经营高危险性体育项目许可管理办法》，进一步规范我省体育健身市场，加强经营高危性体育项目管理。经甘肃省社会体育管理中心、甘肃省体育行业职业技能鉴定站研究，定于近期在酒泉市肃州区举办游泳救生员初（中）级及游泳社会体育指导员初级国家职业资格培训班。现将有关事宜通知如下：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地  点：酒泉市肃州区汉武游泳馆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;宋体" w:eastAsia="仿宋_GB2312"/>
          <w:sz w:val="32"/>
          <w:szCs w:val="32"/>
        </w:rPr>
        <w:t>培  训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鉴  定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报到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全天报到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详细地址：甘肃省酒泉市西郊工业园区汉武游泳馆</w:t>
      </w:r>
    </w:p>
    <w:p>
      <w:pPr>
        <w:pStyle w:val="Normal"/>
        <w:widowControl/>
        <w:spacing w:lineRule="exact" w:line="560"/>
        <w:ind w:left="638" w:firstLine="1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乘车路线：酒泉西关十字乘酒嘉公交到西郊汉武酒厂路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口，向南步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即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 xml:space="preserve">三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培训采取集中授课与自学相结合的方式进行，集中授课由取得国家职业资质的培训师执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培训与考评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举办单位选派获得国家职业培训资格与鉴定考评资质的人员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相关费用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初、中级游泳救生员培训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初游泳社会体育指导员培训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交通、食宿等费用学员自理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员须自行办理培训鉴定期间人身意外伤害保险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员须出具县以上医院的健康证明（无心脏病、皮肤病、癫痫病和游泳禁忌者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员须自带游泳装备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肃州区文体局：</w:t>
      </w:r>
      <w:r>
        <w:rPr>
          <w:rFonts w:ascii="ˎ̥;Times New Roman" w:hAnsi="ˎ̥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李军国</w:t>
      </w:r>
      <w:r>
        <w:rPr>
          <w:rFonts w:ascii="ˎ̥;Times New Roman" w:hAnsi="ˎ̥;Times New Roman" w:cs="宋体;SimSun" w:eastAsia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3893700355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泉汉武游泳馆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李在兵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937-2889119  18193731970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名联系人：杨波 </w:t>
      </w:r>
      <w:r>
        <w:rPr>
          <w:rFonts w:eastAsia="仿宋_GB2312" w:cs="宋体;SimSun" w:ascii="仿宋_GB2312" w:hAnsi="仿宋_GB2312"/>
          <w:sz w:val="32"/>
          <w:szCs w:val="32"/>
        </w:rPr>
        <w:t>0937-2889119</w:t>
        <w:tab/>
        <w:t>18612981380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未尽事宜，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 xml:space="preserve">：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游泳救生员国家职业资格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酒泉市肃州区游泳协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游泳救生员国家职业资格培训班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4"/>
        <w:gridCol w:w="972"/>
        <w:gridCol w:w="164"/>
        <w:gridCol w:w="725"/>
        <w:gridCol w:w="375"/>
        <w:gridCol w:w="443"/>
        <w:gridCol w:w="1555"/>
        <w:gridCol w:w="137"/>
        <w:gridCol w:w="1456"/>
        <w:gridCol w:w="1589"/>
      </w:tblGrid>
      <w:tr>
        <w:trPr>
          <w:trHeight w:val="736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49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202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FH</dc:creator>
  <dc:description/>
  <cp:keywords/>
  <dc:language>en-US</dc:language>
  <cp:lastModifiedBy>Sky123.Org</cp:lastModifiedBy>
  <cp:lastPrinted>2017-03-13T14:28:00Z</cp:lastPrinted>
  <dcterms:modified xsi:type="dcterms:W3CDTF">2017-11-05T13:40:00Z</dcterms:modified>
  <cp:revision>39</cp:revision>
  <dc:subject/>
  <dc:title>“迎五运”兰州市“体彩杯”全民健身大拜年游泳比赛</dc:title>
</cp:coreProperties>
</file>