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二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滑板锦标赛暨全运会滑板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选赛竞赛规程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　　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社体协会字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1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轮滑协会关于印发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全国滑板锦标赛暨全运会滑板项目预选赛竞赛规程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各省、自治区、直辖市、计划单列市轮滑协会、各行业体协办公室、各体育院校轮滑项目管理部门，中国轮滑协会训练基地、团体会员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全国滑板锦标赛暨全运会滑板项目预选赛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在南京举行。现将竞赛规程发给你们，请按要求报名参赛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附件：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报名表</w:t>
        </w:r>
      </w:hyperlink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中国轮滑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全国滑板锦标赛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全运会滑板项目预选赛竞赛规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一、主办单位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国家体育总局社会体育指导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中国轮滑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江苏省体育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二、承办单位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江苏省轮滑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南京市体育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三、协办单位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南京龙江体育运动学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南京市滨江公园管理处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四、时间与地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街式比赛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在南京鱼嘴体育公园比赛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碗池比赛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在南京市龙江体育馆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根据天气与参赛人数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比赛时间或将顺延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五、竞赛项目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男子街式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女子街式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男子碗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女子碗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六、年龄组别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全国滑板锦标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成年组：</w:t>
      </w:r>
      <w:r>
        <w:rPr>
          <w:rFonts w:eastAsia="仿宋_GB2312;仿宋" w:ascii="仿宋_GB2312;仿宋" w:hAnsi="仿宋_GB2312;仿宋"/>
          <w:sz w:val="32"/>
          <w:szCs w:val="32"/>
        </w:rPr>
        <w:t>197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间出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青年组：</w:t>
      </w:r>
      <w:r>
        <w:rPr>
          <w:rFonts w:eastAsia="仿宋_GB2312;仿宋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间出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全运会滑板项目预选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97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间出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七、参加办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参加全国滑板锦标赛填写《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全国滑板锦标赛报名表》，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前寄至向中国轮滑协会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成年组：运动员报到时核验注册证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青年组运动员核验二代身份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参加全运会滑板项目预选赛的以省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区、市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轮滑协会为单位填写《第十三届全国运动会群众比赛轮滑报名表》，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寄至向中国轮滑协会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地 址：北京市东城区体育馆路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222</w:t>
      </w:r>
      <w:r>
        <w:rPr>
          <w:rFonts w:ascii="仿宋_GB2312;仿宋" w:hAnsi="仿宋_GB2312;仿宋" w:eastAsia="仿宋_GB2312;仿宋"/>
          <w:sz w:val="32"/>
          <w:szCs w:val="32"/>
        </w:rPr>
        <w:t>房间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邮 编：</w:t>
      </w:r>
      <w:r>
        <w:rPr>
          <w:rFonts w:eastAsia="仿宋_GB2312;仿宋" w:ascii="仿宋_GB2312;仿宋" w:hAnsi="仿宋_GB2312;仿宋"/>
          <w:sz w:val="32"/>
          <w:szCs w:val="32"/>
        </w:rPr>
        <w:t>100763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姓 名：曾冰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电 话：</w:t>
      </w:r>
      <w:r>
        <w:rPr>
          <w:rFonts w:eastAsia="仿宋_GB2312;仿宋" w:ascii="仿宋_GB2312;仿宋" w:hAnsi="仿宋_GB2312;仿宋"/>
          <w:sz w:val="32"/>
          <w:szCs w:val="32"/>
        </w:rPr>
        <w:t>010-67147628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八、竞赛办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执行中国轮滑协会制定的《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滑板竞赛规则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暂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》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九、报到与离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报到，报到地点：龙江体育馆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南京市鼓楼区龙园西路</w:t>
      </w:r>
      <w:r>
        <w:rPr>
          <w:rFonts w:eastAsia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运动员适应场地，街式比赛地点：南京鱼嘴体育公园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江苏省南京市建邺区扬子江大道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；碗池比赛地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龙江体育馆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南京市鼓楼区龙园西路</w:t>
      </w:r>
      <w:r>
        <w:rPr>
          <w:rFonts w:eastAsia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举行比赛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运动员离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推荐酒店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维也纳酒店地址：南京市鼓楼区月光广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省农林厅旁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电 话：</w:t>
      </w:r>
      <w:r>
        <w:rPr>
          <w:rFonts w:eastAsia="仿宋_GB2312;仿宋" w:ascii="仿宋_GB2312;仿宋" w:hAnsi="仿宋_GB2312;仿宋"/>
          <w:sz w:val="32"/>
          <w:szCs w:val="32"/>
        </w:rPr>
        <w:t>025-86263999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学士园酒店地址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南京市鼓楼区草场门大街</w:t>
      </w:r>
      <w:r>
        <w:rPr>
          <w:rFonts w:eastAsia="仿宋_GB2312;仿宋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eastAsia="仿宋_GB2312;仿宋"/>
          <w:sz w:val="32"/>
          <w:szCs w:val="32"/>
        </w:rPr>
        <w:t>号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电话：</w:t>
      </w:r>
      <w:r>
        <w:rPr>
          <w:rFonts w:eastAsia="仿宋_GB2312;仿宋" w:ascii="仿宋_GB2312;仿宋" w:hAnsi="仿宋_GB2312;仿宋"/>
          <w:sz w:val="32"/>
          <w:szCs w:val="32"/>
        </w:rPr>
        <w:t>025-86201888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金陵晶元大酒店地址：南京市鼓楼区江东北路</w:t>
      </w:r>
      <w:r>
        <w:rPr>
          <w:rFonts w:eastAsia="仿宋_GB2312;仿宋" w:ascii="仿宋_GB2312;仿宋" w:hAnsi="仿宋_GB2312;仿宋"/>
          <w:sz w:val="32"/>
          <w:szCs w:val="32"/>
        </w:rPr>
        <w:t>386</w:t>
      </w:r>
      <w:r>
        <w:rPr>
          <w:rFonts w:ascii="仿宋_GB2312;仿宋" w:hAnsi="仿宋_GB2312;仿宋" w:eastAsia="仿宋_GB2312;仿宋"/>
          <w:sz w:val="32"/>
          <w:szCs w:val="32"/>
        </w:rPr>
        <w:t>号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电话：</w:t>
      </w:r>
      <w:r>
        <w:rPr>
          <w:rFonts w:eastAsia="仿宋_GB2312;仿宋" w:ascii="仿宋_GB2312;仿宋" w:hAnsi="仿宋_GB2312;仿宋"/>
          <w:sz w:val="32"/>
          <w:szCs w:val="32"/>
        </w:rPr>
        <w:t>025-68894880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十、技术官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由中国轮滑协会选派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十一、奖励办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每项获得前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名运动员颁发奖励证书，前三名运动员颁发金、银、铜奖牌和奖励证书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成年组每项前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名进入全运会滑板项目决赛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十二、经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各参赛队一切费用自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十三、本规程解释权属中国轮滑协会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十四、未尽事宜，另行通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sport.org.cn/File/2017/05/10/1045404736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13:00Z</dcterms:created>
  <dc:creator>maoyu</dc:creator>
  <dc:description/>
  <cp:keywords/>
  <dc:language>en-US</dc:language>
  <cp:lastModifiedBy>maoyu</cp:lastModifiedBy>
  <dcterms:modified xsi:type="dcterms:W3CDTF">2017-05-17T03:14:00Z</dcterms:modified>
  <cp:revision>1</cp:revision>
  <dc:subject/>
  <dc:title/>
</cp:coreProperties>
</file>