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color w:val="8C8C8C"/>
          <w:sz w:val="32"/>
          <w:szCs w:val="32"/>
        </w:rPr>
      </w:pPr>
      <w:r>
        <w:rPr>
          <w:rFonts w:eastAsia="黑体" w:cs="宋体" w:ascii="黑体" w:hAnsi="黑体"/>
          <w:color w:val="8C8C8C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第十三届全国运动会群众比赛轮滑竞赛规程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atLeas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间地点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滑板预选赛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eastAsia="仿宋_GB2312"/>
          <w:sz w:val="32"/>
          <w:szCs w:val="32"/>
        </w:rPr>
        <w:t>日江苏南京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自由式轮滑预选赛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24</w:t>
      </w:r>
      <w:r>
        <w:rPr>
          <w:rFonts w:ascii="仿宋_GB2312" w:hAnsi="仿宋_GB2312" w:eastAsia="仿宋_GB2312"/>
          <w:sz w:val="32"/>
          <w:szCs w:val="32"/>
        </w:rPr>
        <w:t>日浙江金华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滑板决赛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29</w:t>
      </w:r>
      <w:r>
        <w:rPr>
          <w:rFonts w:ascii="仿宋_GB2312" w:hAnsi="仿宋_GB2312" w:eastAsia="仿宋_GB2312"/>
          <w:sz w:val="32"/>
          <w:szCs w:val="32"/>
        </w:rPr>
        <w:t>日天津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自由式轮滑决赛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天津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二、竞赛项目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滑板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子街式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女子街式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男子碗池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女子碗池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" w:hAnsi="楷体" w:eastAsia="楷体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由式轮滑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子速度过桩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女子速度过桩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男子花式绕桩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女子花式绕桩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三、运动员资格与审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" w:hAnsi="楷体" w:eastAsia="楷体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动员资格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(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间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中华人民共和国公民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滑板运动员注册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由式轮滑运动员注册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跨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动员交流参赛，双方需在报名前签定《运动员交流协议</w:t>
      </w:r>
      <w:r>
        <w:rPr>
          <w:rFonts w:ascii="楷体" w:hAnsi="楷体" w:eastAsia="楷体"/>
          <w:sz w:val="32"/>
          <w:szCs w:val="32"/>
        </w:rPr>
        <w:t>》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县级以上医务部门检查证明身体健康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办理和出具赛事期间人身意外伤病事故保险证明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" w:hAnsi="楷体" w:eastAsia="楷体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格审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体育总局社会体育指导中心对运动员参赛资格进行审查，并采取在中国轮滑协会官网公示等程序接受各参赛单位监督。各参赛单位可利用自查、互查和举报等形式，对运动员参赛资格进行审核与监督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在参赛资格上经查证属实有违反规定的，取消全队参赛资格和比赛成绩。此外，还将根据相关规定对相关责任人员和单位进行处罚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代表队被取消参赛资格和比赛成绩的，已完成的比赛结果不再改变，其被取消的名次依次递补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四、参加办法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轮滑协会为单位组队参赛，未成立轮滑协会的由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育主管部门组队参赛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国轮滑协会注册运动员按注册地代表所在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赛，未注册的运动员按户籍所在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赛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香港特别行政区、澳门特别行政区、台湾省运动员通过所属地区轮滑协会报名参赛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代表队限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滑板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自由式轮滑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预选赛运动员名额不限。自由式轮滑报名不可兼项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五、竞赛办法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中国轮滑协会制定的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滑板竞赛规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自由式轮滑竞赛规则和裁判通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滑板预选赛和决赛均分预赛和复赛两阶段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女街式每阶段比两轮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男女碗池每阶段比四轮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每轮得分的高分轮分数作为最终得分，并据此排定名次。如两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两人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高分轮得分相同，则根据低分轮的得分排定名次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预赛前十名进入复赛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复赛运动员按预赛排名相反的次序出场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" w:hAnsi="楷体" w:eastAsia="楷体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由式轮滑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花式绕桩比一轮，按席位排列名次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速度过桩分为预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人计时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淘汰赛。预赛阶段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轮，取最好成绩排名，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进入淘汰赛。淘汰赛采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制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　六、录取名次与奖励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滑板预选赛每项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进入决赛，自由式轮滑预选赛每项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进入决赛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滑板、自由式轮滑决赛各小项奖励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获得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的运动员分别颁发金、银、铜牌和奖励证书，</w:t>
      </w:r>
      <w:r>
        <w:rPr>
          <w:rFonts w:eastAsia="仿宋_GB2312" w:ascii="仿宋_GB2312" w:hAnsi="仿宋_GB2312"/>
          <w:sz w:val="32"/>
          <w:szCs w:val="32"/>
        </w:rPr>
        <w:t>4-8</w:t>
      </w:r>
      <w:r>
        <w:rPr>
          <w:rFonts w:ascii="仿宋_GB2312" w:hAnsi="仿宋_GB2312" w:eastAsia="仿宋_GB2312"/>
          <w:sz w:val="32"/>
          <w:szCs w:val="32"/>
        </w:rPr>
        <w:t>名的运动员颁发奖励证书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七、报名和报到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表队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《第十三届全国运动会群众比赛轮滑报名表》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寄至向中国轮滑协会。交流运动员需同时提交《运动员交流协议》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选赛结束后，各参赛单位填写《第十三届全国运动会群众比赛轮滑参赛确认表》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寄至中国轮滑协会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滑板预选赛报到时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离会。自由式轮滑预选赛报到时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滑板决赛报到时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离会。自由式轮滑决赛报到时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技术官员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决赛技术官员在比赛开始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报到，预选赛技术官员在比赛开始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报到，比赛结束次日离会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联系人：刘育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由式轮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曾冰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滑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邮箱：</w:t>
      </w:r>
      <w:r>
        <w:rPr>
          <w:rFonts w:eastAsia="仿宋_GB2312" w:ascii="仿宋_GB2312" w:hAnsi="仿宋_GB2312"/>
          <w:sz w:val="32"/>
          <w:szCs w:val="32"/>
        </w:rPr>
        <w:t>crsa_cn@163.com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10-87182320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传真：</w:t>
      </w:r>
      <w:r>
        <w:rPr>
          <w:rFonts w:eastAsia="仿宋_GB2312" w:ascii="仿宋_GB2312" w:hAnsi="仿宋_GB2312"/>
          <w:sz w:val="32"/>
          <w:szCs w:val="32"/>
        </w:rPr>
        <w:t>010-67133577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北京东城区体育馆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763)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轮滑协会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八、技术官员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滑板设仲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技术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裁判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裁判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裁判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。自由式轮滑设仲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技术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裁判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裁判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裁判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由中国轮滑协会选调。</w:t>
      </w:r>
    </w:p>
    <w:p>
      <w:pPr>
        <w:pStyle w:val="Normal"/>
        <w:spacing w:lineRule="atLeas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兴奋剂和性别检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兴奋剂检查和处罚按照国家体育总局、中国奥委会反兴奋剂委员会的有关规定执行。性别按照报名提供的证件性别一栏进行检查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十、仲裁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仲裁委员会的人员组成和职责范围，按照国家体育总局《仲裁委员会条列》规定执行，仲裁委员会的裁决是最终裁决。</w:t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十一、经费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选赛期间，各代表队一切费用自理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决赛期间，各代表队正编人员赛事期间的市内交通、食宿按照《中华人民共和国第十三届运动会群体比赛项目竞赛规程总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群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规定执行。其他时间发生的上述费用由运动队自理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技术官员正式报到至离会期间的食宿、差旅、市内交通、工作补贴等费用，预选赛由承办地承担，决赛由全运会组委会承担。</w:t>
      </w:r>
    </w:p>
    <w:p>
      <w:pPr>
        <w:pStyle w:val="Normal"/>
        <w:spacing w:lineRule="atLeas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未尽事宜，另行通知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3cd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8:00Z</dcterms:created>
  <dc:creator>maoyu</dc:creator>
  <dc:description/>
  <dc:language>en-US</dc:language>
  <cp:lastModifiedBy>maoyu</cp:lastModifiedBy>
  <dcterms:modified xsi:type="dcterms:W3CDTF">2017-04-1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