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10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0"/>
        <w:gridCol w:w="994"/>
        <w:gridCol w:w="710"/>
        <w:gridCol w:w="710"/>
        <w:gridCol w:w="4955"/>
        <w:gridCol w:w="13"/>
        <w:gridCol w:w="1562"/>
      </w:tblGrid>
      <w:tr>
        <w:trPr>
          <w:trHeight w:val="623" w:hRule="atLeast"/>
        </w:trPr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国家级社会体育指导员培训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审核通过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国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化公司老年体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0946100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惠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馨艺术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28662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铃健身舞蹈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2131118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丽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百合文艺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6944450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竹艺术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95483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竹艺术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95932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广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竹艺术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89029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竹艺术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1931738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西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竹艺术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17291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  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竹艺术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63532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志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韵艺术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37130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大二院柔力球健身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20023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宁区长风艺术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48407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少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篮球协会委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04138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市排球协会副主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63377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向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排球协会副主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80962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山丹县第一中学体育组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936655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体育工作第二大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1982938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德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无线电定向运动协会副秘书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871701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社会体育管理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935625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尚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社会体育管理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65818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社会体育管理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23210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新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国民体制监测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80903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社会体育管理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13887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市城关区西北新村小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3922991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江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社会体育管理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1916049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精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峪关市体育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947006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桂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峪关市铁龙健身气功站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9591280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小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峪关市迎宾湖康乐气功站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79852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秀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峪关市东湖雄关之星柔力球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94791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峪关市东湖雄关之星柔力球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9347399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春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峪关市爆米花健身气功站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9329457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会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峪关市新华社区健身站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47196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泉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门市赤金镇政府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39489684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多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门市第二中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72036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门市第三中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375618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发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门市第二中学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937117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旭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门市第三中学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72637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州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在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掖市全民健身中心教练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66855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掖市全民健身中心教练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66811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舒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掖市全民健身中心教练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66811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掖市全民健身中心教练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66810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泽县沙河镇东关街社区干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1957683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希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泽县第四中学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64865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泽县鸭暖镇人民政府副镇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9362806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泽县鸭暖镇人民政府林业站站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9308790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文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泽县板桥镇文化站站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60838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丽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川镇政府文化专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936909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菊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州区体育局社会体育指导站广场健身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9364259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瑞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州区体育局社会体育指导站广场健身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9596839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州区社会体育指导站佛城广场健身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0077057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  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州区体育局社会体育指导站广场健身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0936112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天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体育运动中心教练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9366332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克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体育运动中心教练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9360817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自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东街小学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345089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体育运动中心教练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4676182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宗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陈户镇文化工作站站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67693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南关学校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62624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霍城中心校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60288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延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花寨中学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936621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体育运动中心教练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936255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桂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南关学校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9364552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丹县南湖生态园健身站站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65660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立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南县康乐乡健身站点负责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63121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自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南县马蹄乡健身站点负责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36458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南县红湾社区健身站点负责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60513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爱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南县康乐乡榆木庄村健身站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6813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建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南县职业技术学校技术教育培训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9363330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军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南县马蹄乡健身站点总负责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7928194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大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台县人民西路社区健身站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39486087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台县新建南社区健身站点指导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662126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进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台县长征路社区健身站点指导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61503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兴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台县东苑社区健身站点指导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993895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治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台县新建东路社区健身站点指导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67751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台县新建东路社区健身站点指导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73720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得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光体育青少年俱乐部教练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2589729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正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乐县洪水小学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60771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乐县东街社区健身站指导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9363765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建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乐县第四中学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9369449</w:t>
            </w:r>
          </w:p>
        </w:tc>
      </w:tr>
      <w:tr>
        <w:trPr>
          <w:trHeight w:val="1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雄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乐县东街社区健身站指导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679618</w:t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成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乐县第四中学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3455152</w:t>
            </w:r>
          </w:p>
        </w:tc>
      </w:tr>
      <w:tr>
        <w:trPr>
          <w:trHeight w:val="9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延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乐县教育体育局体育专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9360331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兴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乐县教育体育局体育专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9360286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雪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街舞协会秘书长永昌县舞蹈协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09459777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植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永昌县河西堡镇银河广场舞健身站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89456100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变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永昌县河西堡镇银河广场舞健身站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9353717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芬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体育公园健身站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9545214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伯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体育公园健身站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9702110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春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永昌县城关二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35917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永昌县阳光健身站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9893695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  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州区文化体育广播影视剧 干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1985273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凉州区西苑太极健身站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935686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玉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凉州区西苑太极健身站点队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9351119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桂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凉州区西苑太极健身站点队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56393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淑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凉州区枫叶健身舞蹈队 队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57189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青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凉州区第五中学 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935956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兴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凉州区锦华太极拳队 队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935193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武威市凉州区下双乡九年制学校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05717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奋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凉州区第十中学 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935732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爱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凉州区金武太极健身站点队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0945218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体育局群众体育科干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5015977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武南镇威雅康太极协会辅导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9319356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开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天柱县路西社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50340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志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天祝县南街社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9351431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明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浪镇人民政府农村文化服务中心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935530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建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浪县文化体育广播影视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5172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勤县文化体育广播影视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9358191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述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勤县健身气功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59618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玉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勤县欣悦健身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455795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世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市老年体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00915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新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宁县武术协会副秘书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9302728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彩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宁县武术协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9338309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宁县少博武术培训中心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01449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泰县感恩太极健身站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943262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贵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泰县阳光体育健身站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290225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朝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泰县阳光体育健身站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416936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秀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泰县体育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39437800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水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川区武术协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9431859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广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川区健身气功协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02137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川区健身气功协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9431522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志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川区体育舞蹈协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034638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丽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远县二中体育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000409</w:t>
            </w:r>
          </w:p>
        </w:tc>
      </w:tr>
      <w:tr>
        <w:trPr>
          <w:trHeight w:val="1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丽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远一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4280759</w:t>
            </w:r>
          </w:p>
        </w:tc>
      </w:tr>
      <w:tr>
        <w:trPr>
          <w:trHeight w:val="19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生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远二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4299777</w:t>
            </w:r>
          </w:p>
        </w:tc>
      </w:tr>
      <w:tr>
        <w:trPr>
          <w:trHeight w:val="2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翠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远县糜滩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36087835</w:t>
            </w:r>
          </w:p>
        </w:tc>
      </w:tr>
      <w:tr>
        <w:trPr>
          <w:trHeight w:val="1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守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远县鹿鸣园健身舞蹈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010868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桂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远县健身气功协会副主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94802151</w:t>
            </w:r>
          </w:p>
        </w:tc>
      </w:tr>
      <w:tr>
        <w:trPr>
          <w:trHeight w:val="18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惠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远县鹿鸣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9395962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宏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9446558</w:t>
            </w:r>
          </w:p>
        </w:tc>
      </w:tr>
      <w:tr>
        <w:trPr>
          <w:trHeight w:val="312" w:hRule="atLeast"/>
        </w:trPr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春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渭源县老年体协主席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27069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渭源县北寨镇红太阳健身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328686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渭源县体育运动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1932106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彩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渭源一中体育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324538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永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渭源一中体育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932688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体育活动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2009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体育活动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934857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思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老体协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0932559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厚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老体协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0932559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莲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剑之澜气功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9429006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柔力球健身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180055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廷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柔力球健身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177090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升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立交桥太极拳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5203186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军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体育活动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20720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剑之澜气功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22955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体育活动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329623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新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太极气功健身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1399325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英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别友谊广场活动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932951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老年艺术团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1399098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晓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体育活动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28962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少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柔力球推广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0932122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玉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区柔力球推广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0932560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洮县广场太极队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9472947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岷县宏建健身站点负责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1520768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燕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岷县玉洁健身队负责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093278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  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岷县体育中心监测站负责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0932755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体育运动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24036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晓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体育运动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68865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体育运动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70359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志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新寺中学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2581324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卫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武阳镇东街小学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214824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永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城关中学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23446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凌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盐井小学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27282514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职业中等专业学校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932998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武阳镇东街小学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3972253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一中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284164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春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县殪虎桥学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32855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武术协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414563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虹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武术协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28859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宏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体育运动学校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3282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晓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体育运动学校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3607065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建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武术协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29506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淑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渭县文化广场健身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0944179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州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渭县公园太极拳健身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1963231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芳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渭县文化广场健身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20829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渭县南园健身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5392031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君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渭县南园健身站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9325791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康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渭县武术协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8932515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访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西县体育中心副主任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29668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西县健身气功协会副主席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9323663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西县武术协会副主席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9323377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晓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西县体育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28111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文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西县体育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3972681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燕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银行陇西支行行长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32677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国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西县体育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7911187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师范学院教师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938563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秀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师范学院教师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9351799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秀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积区金叶翩翩健身点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382810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谷县体育发展中心教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9437010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谷县体育发展中心教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897834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传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市体育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938709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恩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市体育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9382517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市体育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81599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小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市体育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385250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  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师范学院体育与健康学院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411588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金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师范学院体育与健康学院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1938604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市麦积区体育发展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85183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凉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文体广电局  副局长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316655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兰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三中  体育教师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29316684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仲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老年体协  主任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933689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爱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东街社区健身点 负责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52599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脱首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泾川县森林公园太极拳健身队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933386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晓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南街社区健身队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1933221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惠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东街社区健身队教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9333685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东街社区健身队教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37600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东街社区健身点教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9336903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玉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东街社区健身点教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9335554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重点业余体校 教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343434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小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泾川县南街社区健身队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1947789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海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信县文体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933320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台县体育中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933430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国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亭县体育中心干部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9332236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亭县体育中心副主任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9330745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莉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亭县人民广场健身点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375596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鹏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亭县人民广场健身点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933977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阳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彦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池县体育局局长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41922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阳市正宁县业余体校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584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县业余体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9709832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建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县曲子镇社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04655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阳市体育局群体科科员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0437587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晓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远县太极拳协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93719688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广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庆阳市镇原县卫计局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9589659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南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军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县桥西健身点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39953121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小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县城关镇东街统建楼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39168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B0F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FFC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7030A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8:00Z</dcterms:created>
  <dc:creator>微软用户</dc:creator>
  <dc:description/>
  <cp:keywords/>
  <dc:language>en-US</dc:language>
  <cp:lastModifiedBy>User</cp:lastModifiedBy>
  <cp:lastPrinted>2016-09-21T17:32:00Z</cp:lastPrinted>
  <dcterms:modified xsi:type="dcterms:W3CDTF">2016-09-22T02:12:00Z</dcterms:modified>
  <cp:revision>315</cp:revision>
  <dc:subject/>
  <dc:title>关于举办全省健身气功新功法培训班级</dc:title>
</cp:coreProperties>
</file>