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甘肃省第六届体育舞蹈锦标赛</w:t>
      </w:r>
    </w:p>
    <w:p>
      <w:pPr>
        <w:pStyle w:val="Normal"/>
        <w:jc w:val="center"/>
        <w:rPr/>
      </w:pPr>
      <w:r>
        <w:rPr/>
        <w:t>设项表</w:t>
      </w:r>
    </w:p>
    <w:tbl>
      <w:tblPr>
        <w:tblW w:w="10882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15"/>
        <w:gridCol w:w="781"/>
        <w:gridCol w:w="1112"/>
        <w:gridCol w:w="586"/>
        <w:gridCol w:w="221"/>
        <w:gridCol w:w="61"/>
        <w:gridCol w:w="1414"/>
        <w:gridCol w:w="330"/>
        <w:gridCol w:w="168"/>
        <w:gridCol w:w="2707"/>
      </w:tblGrid>
      <w:tr>
        <w:trPr>
          <w:trHeight w:val="333" w:hRule="atLeast"/>
        </w:trPr>
        <w:tc>
          <w:tcPr>
            <w:tcW w:w="108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职业组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标准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M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拉丁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L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职业标准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职业标准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职业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职业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业余组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标准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M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拉丁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L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业余标准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业余标准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业余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业余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常青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常青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壮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壮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7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10"/>
                <w:kern w:val="0"/>
                <w:sz w:val="20"/>
                <w:szCs w:val="21"/>
              </w:rPr>
              <w:t>标准舞青年新秀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青年单人三项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7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青年单人双项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T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女子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7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女子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女子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女子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女子青年新秀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常青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常青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青年单人三项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7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青年单人双项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青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壮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壮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岁以上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7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青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10"/>
                <w:kern w:val="0"/>
                <w:sz w:val="20"/>
                <w:szCs w:val="21"/>
              </w:rPr>
              <w:t>拉丁舞青年新秀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自选服装</w:t>
            </w:r>
          </w:p>
        </w:tc>
      </w:tr>
      <w:tr>
        <w:trPr>
          <w:trHeight w:val="333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少年组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标准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M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拉丁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L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少年精英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少年单人三项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少年单人双项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T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Q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拉丁舞少年精英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及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及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及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及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少年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少年单人三项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0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少年单人双项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少年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儿童组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标准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M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拉丁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L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儿童精英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标准舞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儿童单人三项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儿童单人双项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T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Q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1"/>
              </w:rPr>
              <w:t>儿童精英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自选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儿童女子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岁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儿童单人三项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儿童单人双项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S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儿童单人单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幼儿组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名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标准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M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拉丁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L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下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幼儿单人基本元素三项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下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幼儿单人基本元素双项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6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幼儿单人基本元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舞幼儿单人基本元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Q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下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幼儿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拉丁舞幼儿女子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下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拉丁舞幼儿女子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幼儿单人基本元素三项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下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幼儿单人基本元素双项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幼儿单人基本元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幼儿单人基本元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7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拉丁舞幼儿单人基本元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0"/>
                <w:szCs w:val="21"/>
              </w:rPr>
              <w:t>年龄同上，自选动作，规定服装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院校组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编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标准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M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拉丁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L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V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大学生院校新秀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大学生院校新秀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大学生院校单人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0"/>
                <w:szCs w:val="21"/>
              </w:rPr>
              <w:t>不分男女单人进行比赛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大学生院校单人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 xml:space="preserve">Q    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0"/>
                <w:szCs w:val="21"/>
              </w:rPr>
              <w:t>不分男女单人进行比赛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大学生院校单人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W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0"/>
                <w:szCs w:val="21"/>
              </w:rPr>
              <w:t>不分男女单人进行比赛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8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大学生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大学生院校新秀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大学生院校新秀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大学生院校女子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大学生院校女子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大学生院校单人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0"/>
                <w:szCs w:val="21"/>
              </w:rPr>
              <w:t>不分男女单人进行比赛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大学生院校单人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0"/>
                <w:szCs w:val="21"/>
              </w:rPr>
              <w:t>不分男女单人进行比赛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9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大学生院校单人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0"/>
                <w:szCs w:val="21"/>
              </w:rPr>
              <w:t>不分男女单人进行比赛</w:t>
            </w:r>
          </w:p>
        </w:tc>
      </w:tr>
      <w:tr>
        <w:trPr>
          <w:trHeight w:val="333" w:hRule="atLeast"/>
        </w:trPr>
        <w:tc>
          <w:tcPr>
            <w:tcW w:w="108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0"/>
                <w:szCs w:val="21"/>
              </w:rPr>
              <w:t>团体舞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编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名称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舞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团体舞成人组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0"/>
                <w:szCs w:val="21"/>
              </w:rPr>
              <w:t>不少于三支舞组合，不限舞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以上，参赛人数</w:t>
            </w:r>
            <w:r>
              <w:rPr>
                <w:rFonts w:eastAsia="仿宋_GB2312" w:cs="Arial Unicode MS" w:ascii="仿宋_GB2312" w:hAnsi="仿宋_GB2312"/>
                <w:kern w:val="0"/>
                <w:sz w:val="20"/>
                <w:szCs w:val="21"/>
              </w:rPr>
              <w:t>10</w:t>
            </w:r>
            <w:r>
              <w:rPr>
                <w:rFonts w:ascii="仿宋_GB2312" w:hAnsi="仿宋_GB2312" w:cs="Arial Unicode MS" w:eastAsia="仿宋_GB2312"/>
                <w:kern w:val="0"/>
                <w:sz w:val="20"/>
                <w:szCs w:val="21"/>
              </w:rPr>
              <w:t>人以上，服装统一，音乐自备。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团体舞少儿组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0"/>
                <w:szCs w:val="21"/>
              </w:rPr>
              <w:t>不少于三支舞组合，不限舞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 Unicode MS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0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，参赛</w:t>
            </w:r>
            <w:r>
              <w:rPr>
                <w:rFonts w:ascii="仿宋_GB2312" w:hAnsi="仿宋_GB2312" w:cs="Arial Unicode MS" w:eastAsia="仿宋_GB2312"/>
                <w:kern w:val="0"/>
                <w:sz w:val="20"/>
                <w:szCs w:val="21"/>
              </w:rPr>
              <w:t>人数</w:t>
            </w:r>
            <w:r>
              <w:rPr>
                <w:rFonts w:eastAsia="仿宋_GB2312" w:cs="Arial Unicode MS" w:ascii="仿宋_GB2312" w:hAnsi="仿宋_GB2312"/>
                <w:kern w:val="0"/>
                <w:sz w:val="20"/>
                <w:szCs w:val="21"/>
              </w:rPr>
              <w:t>10</w:t>
            </w:r>
            <w:r>
              <w:rPr>
                <w:rFonts w:ascii="仿宋_GB2312" w:hAnsi="仿宋_GB2312" w:cs="Arial Unicode MS" w:eastAsia="仿宋_GB2312"/>
                <w:kern w:val="0"/>
                <w:sz w:val="20"/>
                <w:szCs w:val="21"/>
              </w:rPr>
              <w:t>人以上，服装统一，音乐自备。</w:t>
            </w:r>
          </w:p>
        </w:tc>
      </w:tr>
      <w:tr>
        <w:trPr>
          <w:trHeight w:val="333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0"/>
                <w:szCs w:val="21"/>
              </w:rPr>
              <w:t>等级奖组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编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标准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M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拉丁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L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说明及要求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-14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-14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-14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-10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-10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-10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-7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0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-7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-14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-14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-14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-14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E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11-14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-10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-10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-10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-10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1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E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8-10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2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-7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2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-7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2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女子双人拉丁舞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5-7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2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单人单项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黑体;SimHei" w:ascii="仿宋_GB2312" w:hAnsi="仿宋_GB2312"/>
                <w:spacing w:val="-8"/>
                <w:kern w:val="0"/>
                <w:sz w:val="20"/>
                <w:szCs w:val="21"/>
              </w:rPr>
              <w:t>11-14</w:t>
            </w:r>
            <w:r>
              <w:rPr>
                <w:rFonts w:ascii="仿宋_GB2312" w:hAnsi="仿宋_GB2312" w:cs="黑体;SimHei" w:eastAsia="仿宋_GB2312"/>
                <w:spacing w:val="-8"/>
                <w:kern w:val="0"/>
                <w:sz w:val="20"/>
                <w:szCs w:val="21"/>
              </w:rPr>
              <w:t>岁之间，不分男女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2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单人单项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，不分男女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2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单人单项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5-7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，不分男女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2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单人单项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11-14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，不分男女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2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单人单项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，不分男女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2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单人单项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5-7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，不分男女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2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单人单项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11-14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，不分男女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3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单人单项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，不分男女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3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单人单项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级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5-7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，不分男女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3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团体舞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不限舞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5-14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、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人以上</w:t>
            </w:r>
          </w:p>
        </w:tc>
      </w:tr>
      <w:tr>
        <w:trPr>
          <w:trHeight w:val="333" w:hRule="atLeast"/>
        </w:trPr>
        <w:tc>
          <w:tcPr>
            <w:tcW w:w="1088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技术等级组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编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组别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标准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M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拉丁舞（</w:t>
            </w: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  <w:t>L</w:t>
            </w:r>
            <w:r>
              <w:rPr>
                <w:rFonts w:ascii="仿宋_GB2312" w:hAnsi="仿宋_GB2312" w:cs="黑体;SimHei" w:eastAsia="仿宋_GB2312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pacing w:val="-4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3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铜牌少年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3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铜牌儿童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3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银牌少年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3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银牌儿童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3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金牌少年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3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标准舞金牌儿童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Q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3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铜牌少年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1"/>
              </w:rPr>
              <w:t>岁之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4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铜牌儿童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4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银牌少年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4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银牌儿童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4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金牌少年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4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拉丁舞金牌儿童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舞伴年龄较大者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1362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项原则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以上组别均为男、女搭伴组别，不允许女女搭伴组合进行比赛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要求参赛队员跳各级别规定套路，不得超越指定步型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比赛双人都必须持有中国体育舞蹈联合会颁发的技术等级考级证书（报到时由带队老师统一收取交组委会审核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穿着中国体育舞蹈联合会规定服装。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4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Verdana" w:eastAsia="仿宋_GB2312"/>
                <w:color w:val="333333"/>
                <w:sz w:val="20"/>
                <w:szCs w:val="20"/>
              </w:rPr>
              <w:t>少年女子铜牌</w:t>
            </w:r>
            <w:r>
              <w:rPr>
                <w:rFonts w:eastAsia="仿宋_GB2312" w:cs="Verdana" w:ascii="仿宋_GB2312" w:hAnsi="仿宋_GB2312"/>
                <w:color w:val="333333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color w:val="333333"/>
                <w:sz w:val="20"/>
                <w:szCs w:val="20"/>
              </w:rPr>
              <w:t>人组团体舞</w:t>
            </w:r>
          </w:p>
        </w:tc>
        <w:tc>
          <w:tcPr>
            <w:tcW w:w="3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不限舞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4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Verdana" w:eastAsia="仿宋_GB2312"/>
                <w:color w:val="333333"/>
                <w:sz w:val="20"/>
                <w:szCs w:val="20"/>
              </w:rPr>
              <w:t>儿童女子铜牌</w:t>
            </w:r>
            <w:r>
              <w:rPr>
                <w:rFonts w:eastAsia="仿宋_GB2312" w:cs="Verdana" w:ascii="仿宋_GB2312" w:hAnsi="仿宋_GB2312"/>
                <w:color w:val="333333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color w:val="333333"/>
                <w:sz w:val="20"/>
                <w:szCs w:val="20"/>
              </w:rPr>
              <w:t>人组团体舞</w:t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4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Verdana" w:eastAsia="仿宋_GB2312"/>
                <w:color w:val="333333"/>
                <w:sz w:val="20"/>
                <w:szCs w:val="20"/>
              </w:rPr>
              <w:t>少年女子银牌</w:t>
            </w:r>
            <w:r>
              <w:rPr>
                <w:rFonts w:eastAsia="仿宋_GB2312" w:cs="Verdana" w:ascii="仿宋_GB2312" w:hAnsi="仿宋_GB2312"/>
                <w:color w:val="333333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color w:val="333333"/>
                <w:sz w:val="20"/>
                <w:szCs w:val="20"/>
              </w:rPr>
              <w:t>人组团体舞</w:t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4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Verdana"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Verdana" w:eastAsia="仿宋_GB2312"/>
                <w:color w:val="333333"/>
                <w:sz w:val="20"/>
                <w:szCs w:val="20"/>
              </w:rPr>
              <w:t>儿童女子银牌</w:t>
            </w:r>
            <w:r>
              <w:rPr>
                <w:rFonts w:eastAsia="仿宋_GB2312" w:cs="Verdana" w:ascii="仿宋_GB2312" w:hAnsi="仿宋_GB2312"/>
                <w:color w:val="333333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color w:val="333333"/>
                <w:sz w:val="20"/>
                <w:szCs w:val="20"/>
              </w:rPr>
              <w:t>人组团体舞</w:t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Verdana" w:eastAsia="仿宋_GB2312"/>
                <w:color w:val="333333"/>
                <w:sz w:val="20"/>
                <w:szCs w:val="20"/>
              </w:rPr>
              <w:t>少年女子金牌</w:t>
            </w:r>
            <w:r>
              <w:rPr>
                <w:rFonts w:eastAsia="仿宋_GB2312" w:cs="Verdana" w:ascii="仿宋_GB2312" w:hAnsi="仿宋_GB2312"/>
                <w:color w:val="333333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color w:val="333333"/>
                <w:sz w:val="20"/>
                <w:szCs w:val="20"/>
              </w:rPr>
              <w:t>人组团体舞</w:t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3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25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Verdana" w:eastAsia="仿宋_GB2312"/>
                <w:color w:val="333333"/>
                <w:sz w:val="20"/>
                <w:szCs w:val="20"/>
              </w:rPr>
              <w:t>儿童女子金牌</w:t>
            </w:r>
            <w:r>
              <w:rPr>
                <w:rFonts w:eastAsia="仿宋_GB2312" w:cs="Verdana" w:ascii="仿宋_GB2312" w:hAnsi="仿宋_GB2312"/>
                <w:color w:val="333333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color w:val="333333"/>
                <w:sz w:val="20"/>
                <w:szCs w:val="20"/>
              </w:rPr>
              <w:t>人组团体舞</w:t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年龄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7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岁之间</w:t>
            </w:r>
          </w:p>
        </w:tc>
      </w:tr>
      <w:tr>
        <w:trPr>
          <w:trHeight w:val="4584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Verdana"/>
                <w:sz w:val="20"/>
                <w:szCs w:val="20"/>
              </w:rPr>
            </w:pPr>
            <w:r>
              <w:rPr>
                <w:rFonts w:ascii="仿宋_GB2312" w:hAnsi="仿宋_GB2312" w:cs="Verdana" w:eastAsia="仿宋_GB2312"/>
                <w:sz w:val="20"/>
                <w:szCs w:val="20"/>
              </w:rPr>
              <w:t>报项原则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Verdana"/>
                <w:sz w:val="20"/>
                <w:szCs w:val="20"/>
              </w:rPr>
            </w:pPr>
            <w:r>
              <w:rPr>
                <w:rFonts w:eastAsia="仿宋_GB2312" w:cs="Verdana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、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支舞组合，要求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人同时跳女子铜牌套路、不得超越指定步型、队列由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人分两排（每排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人）组成、音乐由大会统一安排（可在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CDSF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官网下载）、服装颜色不限但须统一并符合年龄要求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Verdana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、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支舞组合，要求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人同时跳女子银牌套路、不得超越指定步型、队列由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人分两排（每排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人）组成、音乐由大会统一安排（可在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CDSF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官网下载）、服装颜色不限统一并但须符合年龄要求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Verdana"/>
                <w:sz w:val="20"/>
                <w:szCs w:val="20"/>
              </w:rPr>
            </w:pPr>
            <w:r>
              <w:rPr>
                <w:rFonts w:eastAsia="仿宋_GB2312" w:cs="Verdana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、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支舞组合，要求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人同时跳女子金牌套路、不得超越指定步型、队列由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人分两排（每排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人）组成、音乐由大会统一安排（可在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CDSF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官网下载）、服装颜色不限但须统一并符合年龄要求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Verdana"/>
                <w:sz w:val="20"/>
                <w:szCs w:val="20"/>
              </w:rPr>
            </w:pPr>
            <w:r>
              <w:rPr>
                <w:rFonts w:eastAsia="仿宋_GB2312" w:cs="Verdana" w:ascii="仿宋_GB2312" w:hAnsi="仿宋_GB2312"/>
                <w:sz w:val="20"/>
                <w:szCs w:val="20"/>
              </w:rPr>
              <w:t xml:space="preserve">4. 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比赛</w:t>
            </w:r>
            <w:r>
              <w:rPr>
                <w:rFonts w:eastAsia="仿宋_GB2312" w:cs="Verdana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Verdana" w:eastAsia="仿宋_GB2312"/>
                <w:sz w:val="20"/>
                <w:szCs w:val="20"/>
              </w:rPr>
              <w:t>人都必须有中国体育舞蹈联合会颁发的技术等级考级证书（报到时由带队老师统一收取交组委会审核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8:00Z</dcterms:created>
  <dc:creator>User</dc:creator>
  <dc:description/>
  <cp:keywords/>
  <dc:language>en-US</dc:language>
  <cp:lastModifiedBy>User</cp:lastModifiedBy>
  <cp:lastPrinted>2015-03-16T15:58:00Z</cp:lastPrinted>
  <dcterms:modified xsi:type="dcterms:W3CDTF">2015-03-16T09:06:00Z</dcterms:modified>
  <cp:revision>11</cp:revision>
  <dc:subject/>
  <dc:title>附件2</dc:title>
</cp:coreProperties>
</file>