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滑雪项目（初级）国家级职业资格培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雪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滑   雪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五   级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00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5-12-14T03:29:00Z</dcterms:modified>
  <cp:revision>366</cp:revision>
  <dc:subject/>
  <dc:title>关于举办首期健美操和跆拳道项目</dc:title>
</cp:coreProperties>
</file>