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社体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甘肃省健身瑜伽培训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流比赛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自治州体育局、甘肃矿区体委，各大专院校、行业体协，各瑜伽俱乐部及瑜伽会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省健身瑜伽行业的发展，全面贯彻落实《全民健身条例》，满足人民群众多元化健身需求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甘肃兰州禾瑜伽养心会所举办甘肃省健身瑜伽培训暨交流比赛，现将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健身瑜伽协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兰州禾艺术培训中心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协办单位：</w:t>
      </w:r>
      <w:r>
        <w:rPr>
          <w:rFonts w:eastAsia="仿宋_GB2312"/>
          <w:sz w:val="32"/>
          <w:szCs w:val="32"/>
        </w:rPr>
        <w:t>兰州</w:t>
      </w:r>
      <w:r>
        <w:rPr>
          <w:rFonts w:ascii="仿宋_GB2312" w:hAnsi="仿宋_GB2312" w:eastAsia="仿宋_GB2312"/>
          <w:sz w:val="32"/>
          <w:szCs w:val="32"/>
        </w:rPr>
        <w:t>禾瑜伽养心会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四、时间、地点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培训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比赛）在兰州禾瑜伽养心会所举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加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热爱瑜伽运动，具有该项目一定的运动技能和理论知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从事大众健身瑜伽的指导员、健身瑜伽俱乐部及会所的教练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业余瑜伽健身爱好者均可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课教师及考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请国内知名瑜伽导师、高级裁判员、以及省内优秀瑜伽教师担任授课教师和考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瑜伽行业发展的整体趋势；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我省健身瑜伽的管理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孕产瑜伽，妇幼健康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瑜伽功能训练指导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健身瑜伽展示着装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裁判评判方法及守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交流比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比赛设个人和双人赛，双人赛也可兼报个人赛，比赛套路当中必须同时包含到柔韧性，平衡性，力量性的体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统一专业瑜伽服，应为贴身着装，须赤脚参加比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比赛不得自带瑜伽垫，由大赛统一提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双人赛每一个套路动作展示规定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之内，超时表演视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分。个人赛每一个套路动作展示规定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之内，超时表演视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个人和双人赛音乐需单独录制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，不允许有其他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个人和双人项目出场顺序均由竞赛委员会抽签决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交通、食宿费自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暨参赛费：培训费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参赛费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团体双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聘请与培训场地等费用由承、协办单位负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考核与结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考评合格的学员，颁发全省健身瑜伽培训班培训合格证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个人、双人比赛前六名给予证书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相关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员请自备服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员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报名表传真或报送至甘肃省兰州禾艺术培训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00-18:00</w:t>
      </w:r>
      <w:r>
        <w:rPr>
          <w:rFonts w:ascii="仿宋_GB2312" w:hAnsi="仿宋_GB2312" w:eastAsia="仿宋_GB2312"/>
          <w:sz w:val="32"/>
          <w:szCs w:val="32"/>
        </w:rPr>
        <w:t>到兰州禾瑜伽养心会所报到（兰州市城关区中山路瑞泰恒居</w:t>
      </w:r>
      <w:r>
        <w:rPr>
          <w:rFonts w:eastAsia="仿宋_GB2312" w:ascii="仿宋_GB2312" w:hAnsi="仿宋_GB2312"/>
          <w:sz w:val="32"/>
          <w:szCs w:val="32"/>
        </w:rPr>
        <w:t>2801</w:t>
      </w:r>
      <w:r>
        <w:rPr>
          <w:rFonts w:ascii="仿宋_GB2312" w:hAnsi="仿宋_GB2312" w:eastAsia="仿宋_GB2312"/>
          <w:sz w:val="32"/>
          <w:szCs w:val="32"/>
        </w:rPr>
        <w:t>室，西单商场向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子沐      电话：</w:t>
      </w:r>
      <w:r>
        <w:rPr>
          <w:rFonts w:eastAsia="仿宋_GB2312" w:ascii="仿宋_GB2312" w:hAnsi="仿宋_GB2312"/>
          <w:sz w:val="32"/>
          <w:szCs w:val="32"/>
        </w:rPr>
        <w:t xml:space="preserve">18919010999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931-4658722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</w:t>
      </w:r>
      <w:r>
        <w:rPr>
          <w:rFonts w:ascii="仿宋_GB2312" w:hAnsi="仿宋_GB2312" w:eastAsia="仿宋_GB2312"/>
          <w:sz w:val="32"/>
          <w:szCs w:val="32"/>
        </w:rPr>
        <w:t>本次比赛培训前期洽谈、联络及相关事宜，全权交由甘肃省健身瑜伽协会执行单位兰州禾艺术培训中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兰州禾瑜伽养心会所负责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</w:t>
      </w: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甘肃省健身瑜伽培训暨交流比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甘肃省健身瑜伽培训暨交流比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55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  甘肃省健身瑜伽协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4155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55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55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甘肃省体育总会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甘肃省社会体育管理中心办公室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_GB2312;Times New Roman" w:eastAsia="黑体;SimHei"/>
          <w:kern w:val="0"/>
          <w:sz w:val="28"/>
          <w:szCs w:val="28"/>
        </w:rPr>
        <w:t>附件</w:t>
      </w:r>
      <w:r>
        <w:rPr>
          <w:rFonts w:eastAsia="黑体;SimHei" w:cs="_GB2312;Times New Roma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_GB2312;Times New Roma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甘肃省健身瑜伽培训暨交流比赛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企业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/>
        <w:t>报名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56"/>
        <w:gridCol w:w="1342"/>
        <w:gridCol w:w="699"/>
        <w:gridCol w:w="383"/>
        <w:gridCol w:w="905"/>
        <w:gridCol w:w="1519"/>
        <w:gridCol w:w="644"/>
        <w:gridCol w:w="1781"/>
      </w:tblGrid>
      <w:tr>
        <w:trPr>
          <w:trHeight w:val="649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_GB2312;Times New Roman" w:hAnsi="_GB2312;Times New Roman" w:cs="_GB2312;Times New Roman" w:eastAsia="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right="113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民</w:t>
            </w:r>
            <w:r>
              <w:rPr>
                <w:rFonts w:ascii="_GB2312;Times New Roman" w:hAnsi="_GB2312;Times New Roman" w:cs="_GB2312;Times New Roman" w:eastAsia="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现有教练员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是否参加比赛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_GB2312;Times New Roman" w:hAnsi="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_GB2312;Times New Roman" w:hAnsi="_GB2312;Times New Roman" w:cs="_GB2312;Times New Roman" w:eastAsia="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□否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_GB2312;Times New Roman" w:hAnsi="_GB2312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bCs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6" w:before="0" w:after="0"/>
              <w:jc w:val="center"/>
              <w:rPr>
                <w:rFonts w:ascii="_GB2312;Times New Roman" w:hAnsi="_GB2312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2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是否有直营分店及数量</w:t>
            </w:r>
          </w:p>
        </w:tc>
        <w:tc>
          <w:tcPr>
            <w:tcW w:w="5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7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pacing w:val="-20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历</w:t>
            </w:r>
          </w:p>
        </w:tc>
        <w:tc>
          <w:tcPr>
            <w:tcW w:w="8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_GB2312;Times New Roman" w:eastAsia="黑体;SimHei"/>
          <w:kern w:val="0"/>
          <w:sz w:val="28"/>
          <w:szCs w:val="28"/>
        </w:rPr>
        <w:t>附件</w:t>
      </w:r>
      <w:r>
        <w:rPr>
          <w:rFonts w:eastAsia="黑体;SimHei" w:cs="_GB2312;Times New Roma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_GB2312;Times New Roman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省健身瑜伽培训暨交流比赛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个人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17"/>
        <w:gridCol w:w="1900"/>
        <w:gridCol w:w="24"/>
        <w:gridCol w:w="1227"/>
        <w:gridCol w:w="916"/>
        <w:gridCol w:w="1121"/>
        <w:gridCol w:w="2121"/>
      </w:tblGrid>
      <w:tr>
        <w:trPr>
          <w:trHeight w:val="957" w:hRule="atLeast"/>
          <w:cantSplit w:val="true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姓 </w:t>
            </w:r>
            <w:r>
              <w:rPr>
                <w:rFonts w:ascii="_GB2312;Times New Roman" w:hAnsi="_GB2312;Times New Roman" w:cs="宋体;SimSun"/>
                <w:kern w:val="0"/>
                <w:sz w:val="28"/>
              </w:rPr>
              <w:t> 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_GB2312;Times New Roman" w:hAnsi="_GB2312;Times New Roman" w:cs="_GB2312;Times New Roman" w:eastAsia="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right="113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13" w:hRule="atLeast"/>
          <w:cantSplit w:val="true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民</w:t>
            </w:r>
            <w:r>
              <w:rPr>
                <w:rFonts w:ascii="_GB2312;Times New Roman" w:hAnsi="_GB2312;Times New Roman" w:cs="_GB2312;Times New Roman" w:eastAsia="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移动通讯</w:t>
            </w:r>
          </w:p>
        </w:tc>
        <w:tc>
          <w:tcPr>
            <w:tcW w:w="5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6"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是否参加比赛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_GB2312;Times New Roman" w:hAnsi="_GB2312;Times New Roman" w:cs="_GB2312;Times New Roman" w:eastAsia="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□否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Calibri" w:hAnsi="Calibri" w:cs="宋体;SimSun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参赛内容</w:t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单人</w:t>
            </w:r>
            <w:r>
              <w:rPr>
                <w:rFonts w:ascii="_GB2312;Times New Roman" w:hAnsi="_GB2312;Times New Roman" w:cs="_GB2312;Times New Roman" w:eastAsia="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_GB2312;Times New Roman" w:hAnsi="_GB2312;Times New Roman" w:cs="宋体;SimSun"/>
                <w:kern w:val="0"/>
                <w:sz w:val="28"/>
                <w:szCs w:val="28"/>
              </w:rPr>
              <w:t>□双人</w:t>
            </w:r>
          </w:p>
        </w:tc>
      </w:tr>
      <w:tr>
        <w:trPr>
          <w:trHeight w:val="7049" w:hRule="atLeast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460"/>
              <w:jc w:val="center"/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_GB2312;Times New Roman" w:hAnsi="_GB2312;Times New Roman" w:cs="宋体;SimSun"/>
                <w:spacing w:val="-20"/>
                <w:kern w:val="0"/>
                <w:sz w:val="28"/>
                <w:szCs w:val="28"/>
              </w:rPr>
              <w:t>历</w:t>
            </w:r>
          </w:p>
        </w:tc>
        <w:tc>
          <w:tcPr>
            <w:tcW w:w="8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_GB2312;Times New Roman" w:hAnsi="_GB2312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7"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3:00Z</dcterms:created>
  <dc:creator>User</dc:creator>
  <dc:description/>
  <cp:keywords/>
  <dc:language>en-US</dc:language>
  <cp:lastModifiedBy>微软用户</cp:lastModifiedBy>
  <cp:lastPrinted>2015-11-30T09:26:00Z</cp:lastPrinted>
  <dcterms:modified xsi:type="dcterms:W3CDTF">2015-11-30T01:31:00Z</dcterms:modified>
  <cp:revision>95</cp:revision>
  <dc:subject/>
  <dc:title>关于举办甘肃省健身瑜伽交流比赛暨</dc:title>
</cp:coreProperties>
</file>