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第四届大众轮滑锦标赛（竞速项目）</w:t>
      </w:r>
    </w:p>
    <w:p>
      <w:pPr>
        <w:pStyle w:val="Normal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甘肃省轮滑运动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兰州新区教育科技文化局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协办单位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普瑞得文化传播有限公司</w:t>
      </w:r>
    </w:p>
    <w:p>
      <w:pPr>
        <w:pStyle w:val="Normal"/>
        <w:autoSpaceDE w:val="false"/>
        <w:spacing w:lineRule="exact" w:line="560"/>
        <w:ind w:firstLine="2880"/>
        <w:jc w:val="left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炫风轮滑俱乐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新概念轮滑运动俱乐部</w:t>
      </w:r>
    </w:p>
    <w:p>
      <w:pPr>
        <w:pStyle w:val="Normal"/>
        <w:spacing w:lineRule="exact" w:line="560"/>
        <w:ind w:left="2873" w:hanging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兰州理工大技术工程学院红叶轮滑协会</w:t>
      </w:r>
    </w:p>
    <w:p>
      <w:pPr>
        <w:pStyle w:val="Normal"/>
        <w:spacing w:lineRule="exact" w:line="560"/>
        <w:ind w:left="2873" w:hanging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甘肃农业大学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FST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轮滑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时间、地点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在兰州新区体育公园举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项目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24"/>
        <w:rPr/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米竞速赛（只限幼儿、儿童组参加）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24"/>
        <w:rPr/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5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米竞速赛（只限幼儿、儿童、</w:t>
      </w:r>
      <w:r>
        <w:rPr>
          <w:rFonts w:ascii="仿宋_GB2312" w:hAnsi="仿宋_GB2312" w:eastAsia="仿宋_GB2312"/>
          <w:sz w:val="32"/>
          <w:szCs w:val="32"/>
        </w:rPr>
        <w:t>少年、青年组参加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50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米淘汰赛（只限</w:t>
      </w:r>
      <w:r>
        <w:rPr>
          <w:rFonts w:ascii="仿宋_GB2312" w:hAnsi="仿宋_GB2312" w:eastAsia="仿宋_GB2312"/>
          <w:sz w:val="32"/>
          <w:szCs w:val="32"/>
        </w:rPr>
        <w:t>少年、青年、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老年组参加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六、参加办法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参赛人数不限，每名运动员限报两项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组别及年龄规定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老年组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出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青年组：（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出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少年组：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998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002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年间出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儿童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岁组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08</w:t>
      </w:r>
      <w:r>
        <w:rPr>
          <w:rFonts w:ascii="仿宋_GB2312" w:hAnsi="仿宋_GB2312" w:eastAsia="仿宋_GB2312"/>
          <w:sz w:val="32"/>
          <w:szCs w:val="32"/>
        </w:rPr>
        <w:t>年间出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儿童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组：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05</w:t>
      </w:r>
      <w:r>
        <w:rPr>
          <w:rFonts w:ascii="仿宋_GB2312" w:hAnsi="仿宋_GB2312" w:eastAsia="仿宋_GB2312"/>
          <w:sz w:val="32"/>
          <w:szCs w:val="32"/>
        </w:rPr>
        <w:t xml:space="preserve">年间出生）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幼儿组：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组别均分男、女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一）采用预、决赛方法进行比赛；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二）预赛阶段根据运动员报名顺序随机编排出场顺序，录取前六名进入决赛，如进入决赛末尾成绩相同者，复赛一次；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三）比赛</w:t>
      </w:r>
      <w:r>
        <w:rPr>
          <w:rFonts w:ascii="仿宋_GB2312" w:hAnsi="仿宋_GB2312" w:eastAsia="仿宋_GB2312"/>
          <w:sz w:val="32"/>
          <w:szCs w:val="32"/>
        </w:rPr>
        <w:t xml:space="preserve">按照中国轮滑运动协会最新审定的《速度轮滑竞赛规则和裁判通则》执行；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录取名次与奖励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项目按组别均录取前六名，不足录取名次递减一名录取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各组别前三名颁发奖牌和证书，四至六名颁发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报名不足录取名次的组别，组委会将根据情况取消或并入下一组别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报名与报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 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者持有效证件（户口本或身份证原件及复印件）由参赛单位统一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将报名表（电子版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发至报名邮箱，报名表可在甘肃省社会体育管理中心网站轮滑协会栏目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 到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请各参赛队领队于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5: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在甘肃省社会体育管理中心社会体育部报到，领取秩序册与号码簿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,17: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召开组委会及裁判长、领队联席会；各参赛队于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9:3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分前自行前往兰州新区体育公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联系方式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甘肃炫风轮滑俱乐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鑫 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919805595 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441324284@qq.com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新概念轮滑运动俱乐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董笠 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919322055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dongli_66@tom.com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甘肃红叶轮滑协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武鸾鸾 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8809461125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1123907160@qq.com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到地址：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兰州市城关区金昌南路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332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号，省体育局对面小三楼二楼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1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室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经 费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一）报名费每人每项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参赛运动员差旅费、食宿费自理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三）竞赛费用由承办单位承担。</w:t>
      </w:r>
    </w:p>
    <w:p>
      <w:pPr>
        <w:pStyle w:val="Normal"/>
        <w:autoSpaceDE w:val="false"/>
        <w:spacing w:lineRule="exact" w:line="560"/>
        <w:ind w:firstLine="614"/>
        <w:rPr/>
      </w:pPr>
      <w:r>
        <w:rPr>
          <w:rFonts w:ascii="仿宋_GB2312" w:hAnsi="仿宋_GB2312" w:cs="仿宋;宋体" w:eastAsia="仿宋_GB2312"/>
          <w:b/>
          <w:color w:val="000000"/>
          <w:spacing w:val="-4"/>
          <w:kern w:val="0"/>
          <w:sz w:val="32"/>
          <w:szCs w:val="32"/>
        </w:rPr>
        <w:t>十一、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裁判和仲裁</w:t>
      </w:r>
    </w:p>
    <w:p>
      <w:pPr>
        <w:pStyle w:val="Normal"/>
        <w:autoSpaceDE w:val="false"/>
        <w:spacing w:lineRule="exact" w:line="560"/>
        <w:ind w:firstLine="470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一）裁判和仲裁由主办单位负责选派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仲裁委员会职责按国家体育总局《仲裁委员会条例》执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免责声明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报名参加本次活动者，均视为具有完全行为能力；鉴于户外轮滑活动存在一定的不可控制的意外风险，赛事组织方不对非活动组织原因所致的个人意外事故负责任；参与者必须自行评估本次活动存在的个人意外事故的客观因素，风险自负。敬请所有参赛运动员请提前自行办理个人意外事故保险事宜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十三、本规程解释权属甘肃省社会体育管理中心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十四、未尽事宜，另行通知。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2:00Z</dcterms:created>
  <dc:creator>User</dc:creator>
  <dc:description/>
  <cp:keywords/>
  <dc:language>en-US</dc:language>
  <cp:lastModifiedBy>User</cp:lastModifiedBy>
  <cp:lastPrinted>2015-10-21T11:10:00Z</cp:lastPrinted>
  <dcterms:modified xsi:type="dcterms:W3CDTF">2015-11-23T03:27:00Z</dcterms:modified>
  <cp:revision>23</cp:revision>
  <dc:subject/>
  <dc:title>附件1</dc:title>
</cp:coreProperties>
</file>