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体育舞蹈技术等级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收 费 标 准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05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级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别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考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费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）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铜  牌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银  牌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  牌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2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星一级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6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星二级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60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2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备注：全国体育舞蹈技术等级考试收费标准由中国体育舞蹈联合会制定。（社体协会字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 中国体育舞蹈联合会关于印发《全国体育舞蹈技术等级考核办法》的通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0:00Z</dcterms:created>
  <dc:creator>User</dc:creator>
  <dc:description/>
  <cp:keywords/>
  <dc:language>en-US</dc:language>
  <cp:lastModifiedBy>User</cp:lastModifiedBy>
  <dcterms:modified xsi:type="dcterms:W3CDTF">2014-08-26T02:10:00Z</dcterms:modified>
  <cp:revision>1</cp:revision>
  <dc:subject/>
  <dc:title>附件：</dc:title>
</cp:coreProperties>
</file>