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补 充 规 定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一、</w:t>
      </w:r>
      <w:r>
        <w:rPr>
          <w:rFonts w:ascii="仿宋_GB2312" w:hAnsi="仿宋_GB2312" w:cs="宋体;SimSun" w:eastAsia="仿宋_GB2312"/>
          <w:b/>
          <w:sz w:val="32"/>
          <w:szCs w:val="32"/>
        </w:rPr>
        <w:t>执行国家体育总局主管部门审定的《中国升级竞赛规则（试行）》，具体内容按照本次比赛的《补充规定》执行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b/>
          <w:sz w:val="32"/>
          <w:szCs w:val="32"/>
        </w:rPr>
        <w:t>二、比赛办法：比赛</w:t>
      </w:r>
      <w:r>
        <w:rPr>
          <w:rFonts w:ascii="仿宋_GB2312" w:hAnsi="仿宋_GB2312" w:cs="宋体;SimSun" w:eastAsia="仿宋_GB2312"/>
          <w:b/>
          <w:sz w:val="32"/>
          <w:szCs w:val="32"/>
        </w:rPr>
        <w:t>分预赛、半决赛、决赛三个阶段（共六轮次）进行，每轮用时</w:t>
      </w:r>
      <w:r>
        <w:rPr>
          <w:rFonts w:eastAsia="仿宋_GB2312" w:cs="宋体;SimSun" w:ascii="仿宋_GB2312" w:hAnsi="仿宋_GB2312"/>
          <w:b/>
          <w:sz w:val="32"/>
          <w:szCs w:val="32"/>
        </w:rPr>
        <w:t>60</w:t>
      </w:r>
      <w:r>
        <w:rPr>
          <w:rFonts w:ascii="仿宋_GB2312" w:hAnsi="仿宋_GB2312" w:cs="宋体;SimSun" w:eastAsia="仿宋_GB2312"/>
          <w:b/>
          <w:sz w:val="32"/>
          <w:szCs w:val="32"/>
        </w:rPr>
        <w:t>分钟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每轮比赛剩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钟结束时，裁判长应向参赛选手宣布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还有最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副牌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不包括正在打的该副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每轮比赛结束时，所打级数高的一方为胜方，低的一方为负方。胜方所打级数高出负方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级（含）即标准分为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（含）以上，胜方记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场分，负方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分。如胜方所打级数高出负方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级（含）以下时，即标准分在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之间，胜方记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个场分，负方记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个场分。两方所打级数如相同即标准分为</w:t>
      </w:r>
      <w:r>
        <w:rPr>
          <w:rFonts w:eastAsia="仿宋_GB2312" w:ascii="仿宋_GB2312" w:hAnsi="仿宋_GB2312"/>
          <w:sz w:val="32"/>
          <w:szCs w:val="32"/>
        </w:rPr>
        <w:t>10:10</w:t>
      </w:r>
      <w:r>
        <w:rPr>
          <w:rFonts w:ascii="仿宋_GB2312" w:hAnsi="仿宋_GB2312" w:eastAsia="仿宋_GB2312"/>
          <w:sz w:val="32"/>
          <w:szCs w:val="32"/>
        </w:rPr>
        <w:t>时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双方各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场分（先打到该级数为先手胜）。另外，每轮比赛结束时双方需将所打的级差换算成标准分，“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制”，再换算成场分。每轮比赛结束时每桌选手需完整填写记分表，经核对无误后双方签字，并由胜对在该轮比赛结束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内将记分表交到记录台。未按时交记分表者，责任方按弃权记分，非责任方按实际比赛结果记分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比赛如遇弃权的对，未弃权方得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个场分，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标准分，弃权方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比赛一方迟到</w:t>
      </w:r>
      <w:r>
        <w:rPr>
          <w:rFonts w:eastAsia="仿宋_GB2312" w:ascii="仿宋_GB2312" w:hAnsi="仿宋_GB2312"/>
          <w:sz w:val="32"/>
          <w:szCs w:val="32"/>
        </w:rPr>
        <w:t>1-5</w:t>
      </w:r>
      <w:r>
        <w:rPr>
          <w:rFonts w:ascii="仿宋_GB2312" w:hAnsi="仿宋_GB2312" w:eastAsia="仿宋_GB2312"/>
          <w:sz w:val="32"/>
          <w:szCs w:val="32"/>
        </w:rPr>
        <w:t>分钟，未违规方直接做庄打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；迟到</w:t>
      </w:r>
      <w:r>
        <w:rPr>
          <w:rFonts w:eastAsia="仿宋_GB2312" w:ascii="仿宋_GB2312" w:hAnsi="仿宋_GB2312"/>
          <w:sz w:val="32"/>
          <w:szCs w:val="32"/>
        </w:rPr>
        <w:t>6-10</w:t>
      </w:r>
      <w:r>
        <w:rPr>
          <w:rFonts w:ascii="仿宋_GB2312" w:hAnsi="仿宋_GB2312" w:eastAsia="仿宋_GB2312"/>
          <w:sz w:val="32"/>
          <w:szCs w:val="32"/>
        </w:rPr>
        <w:t>分钟，未违规方直接做庄打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；迟到</w:t>
      </w:r>
      <w:r>
        <w:rPr>
          <w:rFonts w:eastAsia="仿宋_GB2312" w:ascii="仿宋_GB2312" w:hAnsi="仿宋_GB2312"/>
          <w:sz w:val="32"/>
          <w:szCs w:val="32"/>
        </w:rPr>
        <w:t>11-15</w:t>
      </w:r>
      <w:r>
        <w:rPr>
          <w:rFonts w:ascii="仿宋_GB2312" w:hAnsi="仿宋_GB2312" w:eastAsia="仿宋_GB2312"/>
          <w:sz w:val="32"/>
          <w:szCs w:val="32"/>
        </w:rPr>
        <w:t>分钟，未违规方直接做庄打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；迟到超过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，判违规方该轮弃权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、比赛通则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洗牌、切牌、抓牌：第一副牌由东家洗牌，并由南家切牌并翻牌点，自南家开始按逆时针方向来决定由谁先抓第一张牌。第二副牌开始由庄家的同伴洗牌，并由庄家的上家切牌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出牌：每出一圈牌后都要将面前的牌扣放，自己只能看到自己扣放的牌，不得翻看其他人面前扣放的牌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打无主时，大小王组合为主牌拖拉机，小王可与任何花色的级牌组合为拖拉机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抢庄：打第一副牌时抢主抢庄，反主反庄。只有在第一副牌抢庄时可以用大王反小王。从第二副牌开始，不论大小王只能反无主一次并且反主不反庄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五）叫主和反主：用级牌亮主时，不分花色大小。一方用单张级牌叫主后，其他人可用双张级牌反主（前者用双张级牌定主后面不能再反主）反方后，有成对的大小王可以再反成无主。但自己不能反自己。反主必须在庄家拿底牌之前亮出，否则无效。庄家在拿底牌之前需逐个询问是否有人亮主或反主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六）若抓完牌后无人叫主，则以翻开底牌的第一张花色为主牌（若是王牌则为无主），任何人不能再反主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七）若亮错级牌，有错的一方不得再亮此花色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八）当有两人同时亮下主牌且无法分清先后次序时，将由裁判抽签决定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九）除每轮第一副牌需抢打级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以外，没有必打的级牌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十）抠底：单张抠底，底牌分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；对子抠底，底牌分乘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；连对抠底，二连对乘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，以后每多连一对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倍；甩牌抠底，底牌分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，或按其中包含的倍数最多的组合计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一）计分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防守方一分未拣，庄家连升三级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防守方拣</w:t>
      </w:r>
      <w:r>
        <w:rPr>
          <w:rFonts w:eastAsia="仿宋_GB2312" w:ascii="仿宋_GB2312" w:hAnsi="仿宋_GB2312"/>
          <w:sz w:val="32"/>
          <w:szCs w:val="32"/>
        </w:rPr>
        <w:t>5-35</w:t>
      </w:r>
      <w:r>
        <w:rPr>
          <w:rFonts w:ascii="仿宋_GB2312" w:hAnsi="仿宋_GB2312" w:eastAsia="仿宋_GB2312"/>
          <w:sz w:val="32"/>
          <w:szCs w:val="32"/>
        </w:rPr>
        <w:t>分，庄家连升两级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防守方拣</w:t>
      </w:r>
      <w:r>
        <w:rPr>
          <w:rFonts w:eastAsia="仿宋_GB2312" w:ascii="仿宋_GB2312" w:hAnsi="仿宋_GB2312"/>
          <w:sz w:val="32"/>
          <w:szCs w:val="32"/>
        </w:rPr>
        <w:t>40-75</w:t>
      </w:r>
      <w:r>
        <w:rPr>
          <w:rFonts w:ascii="仿宋_GB2312" w:hAnsi="仿宋_GB2312" w:eastAsia="仿宋_GB2312"/>
          <w:sz w:val="32"/>
          <w:szCs w:val="32"/>
        </w:rPr>
        <w:t>分，庄家升一级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防守方拣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分即可上台，以后每多拣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分升一级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四、违规与判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多牌、少牌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未拿底之前，发现多牌少牌，由少牌方从多牌方手中任意抽取一张，比赛继续进行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若扣完底牌，出牌后发现多牌少牌，判违规方负。庄家违规，防守方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级；防守方违规，庄家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级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出错牌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错牌，包括甩牌、跟错、垫错、错将吃。出错牌者不得再收回错误牌张，无论是有意或无意，均按出错牌处罚。判违规方每个错误牌张扣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（小分）。甩错牌，他人每挡一张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（小分），然后出最小的牌，挡单出单，挡双出双；若单、双都被挡，则由对手指定出牌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暴露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抓牌和打牌过程中，过早地暴露牌张或牌张组合，指导牌牌面向上放在桌上，或持握的方式使他人有意、无意地看见牌面，或有意、无意地掉在地上让人看到牌面，均属暴露张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所暴露牌张不足以向同伴提供非法信息，且对手没受到实质性损失的，扣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（小分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所暴露牌张比较重要（分牌、级牌、王牌、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），足以向同伴提供非法信息，且完全可能对其对手造成损失的，扣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（小分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藏张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出而未出的牌张或牌张组合称为藏张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藏张于当圈一经发现，允许马上改正，其所出错的牌张按暴露张处理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藏张如果于下一圈都出完牌后才发现的，为藏张成立。藏张一旦成立，必须予以判罚。庄家违规，防守方上台并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级；防守方违规，庄家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级。剩最后两张牌时藏张不成立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五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出牌超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常每次出牌不得超过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秒，扣底牌不得超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钟。超时第一次警告，第二次扣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（小分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六）传递非法信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比赛进行中，无论用声音还是肢体语言传递非法信息，都是严重违规的。若一经发现，该副牌立即结束，判违规方负。庄家违规，防守方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级；防守方违规，庄家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级。累计三次传递非法信息的，取消违规方比赛资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31:00Z</dcterms:created>
  <dc:creator>User</dc:creator>
  <dc:description/>
  <cp:keywords/>
  <dc:language>en-US</dc:language>
  <cp:lastModifiedBy>User</cp:lastModifiedBy>
  <cp:lastPrinted>2014-03-21T10:21:00Z</cp:lastPrinted>
  <dcterms:modified xsi:type="dcterms:W3CDTF">2014-03-27T02:05:00Z</dcterms:modified>
  <cp:revision>8</cp:revision>
  <dc:subject/>
  <dc:title>补 充 规 定</dc:title>
</cp:coreProperties>
</file>