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省体育局系统中国扑克升级</w:t>
      </w:r>
    </w:p>
    <w:p>
      <w:pPr>
        <w:pStyle w:val="Normal"/>
        <w:spacing w:lineRule="exact" w:line="6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竞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程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主办单位：</w:t>
      </w:r>
      <w:r>
        <w:rPr>
          <w:rFonts w:ascii="仿宋_GB2312" w:hAnsi="仿宋_GB2312" w:cs="宋体;SimSun" w:eastAsia="仿宋_GB2312"/>
          <w:sz w:val="32"/>
          <w:szCs w:val="32"/>
        </w:rPr>
        <w:t>省体育局机关党委</w:t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承办单位：</w:t>
      </w:r>
      <w:r>
        <w:rPr>
          <w:rFonts w:ascii="仿宋_GB2312" w:hAnsi="仿宋_GB2312" w:cs="宋体;SimSun" w:eastAsia="仿宋_GB2312"/>
          <w:sz w:val="32"/>
          <w:szCs w:val="32"/>
        </w:rPr>
        <w:t>省社会体育管理中心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、协办单位：</w:t>
      </w:r>
      <w:r>
        <w:rPr>
          <w:rFonts w:ascii="仿宋_GB2312" w:hAnsi="仿宋_GB2312" w:cs="宋体;SimSun" w:eastAsia="仿宋_GB2312"/>
          <w:sz w:val="32"/>
          <w:szCs w:val="32"/>
        </w:rPr>
        <w:t>省体工一大队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日 期：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（星期五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</w:t>
      </w:r>
      <w:r>
        <w:rPr>
          <w:rFonts w:ascii="仿宋_GB2312" w:hAnsi="仿宋_GB2312" w:eastAsia="仿宋_GB2312"/>
          <w:b/>
          <w:sz w:val="32"/>
          <w:szCs w:val="32"/>
        </w:rPr>
        <w:t>地 点：</w:t>
      </w:r>
      <w:r>
        <w:rPr>
          <w:rFonts w:ascii="仿宋_GB2312" w:hAnsi="仿宋_GB2312" w:cs="宋体;SimSun" w:eastAsia="仿宋_GB2312"/>
          <w:sz w:val="32"/>
          <w:szCs w:val="32"/>
        </w:rPr>
        <w:t>省体工一大队综合馆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六、参赛单位与规模：</w:t>
      </w:r>
      <w:r>
        <w:rPr>
          <w:rFonts w:ascii="仿宋_GB2312" w:hAnsi="仿宋_GB2312" w:cs="宋体;SimSun" w:eastAsia="仿宋_GB2312"/>
          <w:sz w:val="32"/>
          <w:szCs w:val="32"/>
        </w:rPr>
        <w:t>局机关、局各直属单位。参赛名额详见分配表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39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七、参赛选手资格：</w:t>
      </w:r>
      <w:r>
        <w:rPr>
          <w:rFonts w:ascii="仿宋_GB2312" w:hAnsi="仿宋_GB2312" w:cs="宋体;SimSun" w:eastAsia="仿宋_GB2312"/>
          <w:sz w:val="32"/>
          <w:szCs w:val="32"/>
        </w:rPr>
        <w:t>本单位正式干部职工。</w:t>
      </w:r>
    </w:p>
    <w:p>
      <w:pPr>
        <w:pStyle w:val="Normal"/>
        <w:spacing w:lineRule="exact" w:line="600"/>
        <w:ind w:firstLine="639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竞赛办法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执行国家体育总局主管部门审定的《中国升级竞赛规则（试行）》和本次比赛《补充规定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《中国升级竞赛规则（试行）》和《补充规定》（详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均可在甘肃省社会体育管理中心网站查询，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://www.gssstzx.com</w:t>
        </w:r>
      </w:hyperlink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比赛共分预赛、半决赛、决赛三个阶段（六轮次）进行，每轮用时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分钟。上午预赛，下午半决赛、决赛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参赛选手的分区、分组由承办单位按报名顺序与同单位选手均等进入各半区、组别的竞赛原则编排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赛 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预 赛：采取各半区分组单循环赛制（共三轮）。各组场分排名前两对的选手进入半决赛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半决赛：采取分区交叉与排位赛制（共两轮）。第一轮由本半区各组的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对位各组第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。第二轮按各对所获场分在该半区排序后，由获高分对对位低分对，依据各对两轮次所获场分排列各半区名次。排名前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对的选手进入决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决 赛：采取各半区同名次对位赛制（共一轮）。由上、下半区的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对位决出冠、亚军；第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对位决出第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名；以此类推。分别决出本次比赛前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对名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如报名对数不足规定参赛对数，由承办单位组对递补参赛或变更竞赛编排办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预赛第一轮比赛开始至全部比赛结束前，参赛选手均不得替换，否则按弃权论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参赛选手的预赛成绩均不带入半决赛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九、名次计算办法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按每对选手的累计场分排定名次。如场分相同，则比较其累计标准分，高者列前；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如两对选手所获分值均相同，则比较两对选手间相遇时的胜负关系，胜者列前；、或遇两对以上选手场分、标准分均相同时，则不比较胜负关系；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如两对选手未相遇过，则比较各自所遇过选手的对手分，高者列前；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如仍相同，则比较获胜轮数；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如仍相同，抽签决定名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十、录取名次与奖励：</w:t>
      </w:r>
      <w:r>
        <w:rPr>
          <w:rFonts w:ascii="仿宋_GB2312" w:hAnsi="仿宋_GB2312" w:cs="宋体;SimSun" w:eastAsia="仿宋_GB2312"/>
          <w:sz w:val="32"/>
          <w:szCs w:val="32"/>
        </w:rPr>
        <w:t>获得前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的选手颁发奖杯； 获的前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名的选手均给予奖励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十一、报名与报到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报 名：请各参加单位将报名表〔须注明各对参赛选手姓名和领队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（可兼报）及联系电话〕于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前发至电子邮箱：</w:t>
      </w:r>
      <w:hyperlink r:id="rId3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124819769@163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。逾期按弃权论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报 到：请各参赛单位领队于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下午三点到省社会体育管理中心会议室报到领取秩序册，并参加裁判长与领队联席会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三）联系人：冯 刚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8812737  13609356255   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十二、裁判员与工作人员均由承办单位选派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十三、本次比赛均不受理任何形式的申诉，如有异议，以裁判长的判罚为最终结果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十四、未尽事宜，另行通知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十五、本规程解释与修订权属本次比赛竞赛委员会。</w:t>
      </w:r>
    </w:p>
    <w:p>
      <w:pPr>
        <w:pStyle w:val="Normal"/>
        <w:spacing w:lineRule="exact" w:line="600"/>
        <w:ind w:firstLine="63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sstzx.com/" TargetMode="External"/><Relationship Id="rId3" Type="http://schemas.openxmlformats.org/officeDocument/2006/relationships/hyperlink" Target="mailto:124819769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42:00Z</dcterms:created>
  <dc:creator>User</dc:creator>
  <dc:description/>
  <cp:keywords/>
  <dc:language>en-US</dc:language>
  <cp:lastModifiedBy>User</cp:lastModifiedBy>
  <cp:lastPrinted>2014-03-25T16:26:00Z</cp:lastPrinted>
  <dcterms:modified xsi:type="dcterms:W3CDTF">2014-03-26T02:42:00Z</dcterms:modified>
  <cp:revision>35</cp:revision>
  <dc:subject/>
  <dc:title>迎新春甘肃省体育局系统</dc:title>
</cp:coreProperties>
</file>