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第三届大众轮滑锦标赛</w:t>
      </w:r>
    </w:p>
    <w:p>
      <w:pPr>
        <w:pStyle w:val="Normal"/>
        <w:ind w:firstLine="326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竞赛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主办单位：</w:t>
      </w: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承办单位：</w:t>
      </w:r>
      <w:r>
        <w:rPr>
          <w:rFonts w:ascii="仿宋_GB2312" w:hAnsi="仿宋_GB2312" w:eastAsia="仿宋_GB2312"/>
          <w:sz w:val="32"/>
          <w:szCs w:val="32"/>
        </w:rPr>
        <w:t>甘肃省轮滑运动协会</w:t>
      </w:r>
    </w:p>
    <w:p>
      <w:pPr>
        <w:pStyle w:val="Normal"/>
        <w:autoSpaceDE w:val="false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协办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炫风轮滑俱乐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新概念轮滑运动俱乐部</w:t>
      </w:r>
    </w:p>
    <w:p>
      <w:pPr>
        <w:pStyle w:val="Normal"/>
        <w:spacing w:lineRule="exact" w:line="560"/>
        <w:ind w:left="2873" w:hanging="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兰州理工大技术工程学院红叶轮滑协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时间与地点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在兰州百合公园举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竞赛项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速度过桩计时赛（设幼儿；儿童；少年；成人男、女组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单人花式绕桩赛（设幼儿；儿童；少年；成人男、女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花式刹停（只设成人组，不分男、女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米、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米、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5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米竞速赛（</w:t>
      </w:r>
      <w:r>
        <w:rPr>
          <w:rFonts w:ascii="仿宋_GB2312" w:hAnsi="仿宋_GB2312" w:eastAsia="仿宋_GB2312"/>
          <w:sz w:val="32"/>
          <w:szCs w:val="32"/>
        </w:rPr>
        <w:t>设幼儿；儿童；少年；成人；老年男、女组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5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米竞速赛只限老年、成人组参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参加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参赛队数不限。每队可报领队、教练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各组别运动员男、女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领队可兼运动员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组别及年龄规定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老年组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人组：（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出生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少年组：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997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01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年间出生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儿童组：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2007</w:t>
      </w:r>
      <w:r>
        <w:rPr>
          <w:rFonts w:ascii="仿宋_GB2312" w:hAnsi="仿宋_GB2312" w:eastAsia="仿宋_GB2312"/>
          <w:sz w:val="32"/>
          <w:szCs w:val="32"/>
        </w:rPr>
        <w:t>年间出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幼儿组：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竞赛办法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一）采用预、决赛方法进行比赛；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二）预赛阶段根据运动员报名顺序随机编排出场顺序，录取前六名进入决赛，如进入决赛末尾成绩相同者，复赛一次；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三）比赛</w:t>
      </w:r>
      <w:r>
        <w:rPr>
          <w:rFonts w:ascii="仿宋_GB2312" w:hAnsi="仿宋_GB2312" w:eastAsia="仿宋_GB2312"/>
          <w:sz w:val="32"/>
          <w:szCs w:val="32"/>
        </w:rPr>
        <w:t xml:space="preserve">按照中国轮滑运动协会最新审定的《自由式轮滑竞赛规则和裁判通则》和《速度轮滑和竞赛规则和裁判通则》执行； 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四）幼儿组速度过桩和花式绕桩比赛规则详见附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录取名次与奖励</w:t>
      </w:r>
    </w:p>
    <w:p>
      <w:pPr>
        <w:pStyle w:val="Normal"/>
        <w:autoSpaceDE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项目按组别均录取前六名，不足录取名次递减一名录取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各组别前三名颁发奖牌和证书，四至六名颁发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不足三人的组别，组委会将根据情况取消或并入下一组别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报名与报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 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者持有效证件（户口本或身份证原件及复印件）由参赛单位统一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将报名表（电子版）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发至报名邮箱，报名表可在甘肃省社会体育管理中心网站轮滑协会栏目下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花式绕桩自选音乐格式为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>，须备注代表队名称、姓名、参赛项目等信息，同报名表一起发送至报名邮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 到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请各参赛队领队于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14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31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日（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08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：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30-18:0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）在甘肃省社会体育管理中心社会体育部报到，领取秩序册与号码簿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联系方式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甘肃炫风轮滑俱乐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李鑫 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91980559 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441324284@qq.com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甘肃新概念轮滑运动俱乐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董笠    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3919322055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dongli_66@tom.com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甘肃红叶轮滑协会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张起瑞  李源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8298372720  15569997637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1009015456@qq.com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到地址：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兰州市城关区金昌南路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332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号，省体育局对面小三楼二楼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1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室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经 费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一）报名费每人每项</w:t>
      </w: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参赛运动员差旅费、食宿费自理。</w:t>
      </w:r>
    </w:p>
    <w:p>
      <w:pPr>
        <w:pStyle w:val="Normal"/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（三）竞赛费用由承办单位承担。</w:t>
      </w:r>
    </w:p>
    <w:p>
      <w:pPr>
        <w:pStyle w:val="Normal"/>
        <w:autoSpaceDE w:val="false"/>
        <w:spacing w:lineRule="exact" w:line="560"/>
        <w:ind w:firstLine="614"/>
        <w:rPr/>
      </w:pPr>
      <w:r>
        <w:rPr>
          <w:rFonts w:ascii="仿宋_GB2312" w:hAnsi="仿宋_GB2312" w:cs="仿宋;宋体" w:eastAsia="仿宋_GB2312"/>
          <w:b/>
          <w:color w:val="000000"/>
          <w:spacing w:val="-4"/>
          <w:kern w:val="0"/>
          <w:sz w:val="32"/>
          <w:szCs w:val="32"/>
        </w:rPr>
        <w:t>十一、</w:t>
      </w: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裁判和仲裁</w:t>
      </w:r>
    </w:p>
    <w:p>
      <w:pPr>
        <w:pStyle w:val="Normal"/>
        <w:autoSpaceDE w:val="false"/>
        <w:spacing w:lineRule="exact" w:line="560"/>
        <w:ind w:firstLine="470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一）裁判和仲裁由主办单位负责选派。</w:t>
      </w:r>
    </w:p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sz w:val="32"/>
          <w:szCs w:val="32"/>
        </w:rPr>
        <w:t>仲裁委员会职责按国家体育总局《仲裁委员会条例》执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免责声明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报名参加本次活动者，均视为具有完全行为能力；鉴于户外轮滑活动存在一定的不可控制的意外风险，赛事组织方不对非活动组织原因所致的个人意外事故负责任；参与者必须自行评估本次活动存在的个人意外事故的客观因素，风险自负。敬请所有参赛运动员请提前自行办理个人意外事故保险事宜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十三、本规程解释权属甘肃省社会体育管理中心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;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kern w:val="0"/>
          <w:sz w:val="32"/>
          <w:szCs w:val="32"/>
        </w:rPr>
        <w:t>十四、未尽事宜，另行通知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6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4"/>
          <w:kern w:val="0"/>
          <w:sz w:val="32"/>
          <w:szCs w:val="32"/>
        </w:rPr>
        <w:t>附件：幼儿组速度过桩和花式绕桩比赛规则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ind w:firstLine="624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500"/>
        <w:rPr>
          <w:rFonts w:ascii="仿宋_GB2312" w:hAnsi="仿宋_GB2312" w:eastAsia="仿宋_GB2312" w:cs="仿宋;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color w:val="000000"/>
          <w:spacing w:val="-4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  <w:spacing w:val="-4"/>
          <w:kern w:val="0"/>
          <w:sz w:val="44"/>
          <w:szCs w:val="44"/>
        </w:rPr>
      </w:pPr>
      <w:r>
        <w:rPr>
          <w:rFonts w:ascii="黑体;SimHei" w:hAnsi="黑体;SimHei" w:cs="仿宋;宋体" w:eastAsia="黑体;SimHei"/>
          <w:color w:val="000000"/>
          <w:spacing w:val="-4"/>
          <w:kern w:val="0"/>
          <w:sz w:val="44"/>
          <w:szCs w:val="44"/>
        </w:rPr>
        <w:t>幼儿组速度过桩和花式绕桩比赛规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;宋体"/>
          <w:color w:val="000000"/>
          <w:spacing w:val="-4"/>
          <w:kern w:val="0"/>
          <w:sz w:val="44"/>
          <w:szCs w:val="44"/>
        </w:rPr>
      </w:pPr>
      <w:r>
        <w:rPr>
          <w:rFonts w:eastAsia="黑体;SimHei" w:cs="仿宋;宋体" w:ascii="黑体;SimHei" w:hAnsi="黑体;SimHei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速度过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起跑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桩，不限过桩方法，但不得一脚在桩外滑直线，而另一脚在桩内滑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；每碰一个桩扣除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秒，不限制碰撞数量；预决赛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轮结束；用时最短者获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花式绕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采用自由式平地花式的场地摆桩。</w:t>
      </w:r>
      <w:r>
        <w:rPr>
          <w:rFonts w:eastAsia="仿宋_GB2312" w:ascii="仿宋_GB2312" w:hAnsi="仿宋_GB2312"/>
          <w:sz w:val="32"/>
          <w:szCs w:val="32"/>
        </w:rPr>
        <w:t>50CM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80CM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120CM14</w:t>
      </w:r>
      <w:r>
        <w:rPr>
          <w:rFonts w:ascii="仿宋_GB2312" w:hAnsi="仿宋_GB2312" w:eastAsia="仿宋_GB2312"/>
          <w:sz w:val="32"/>
          <w:szCs w:val="32"/>
        </w:rPr>
        <w:t>个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排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手要求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规定动作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自选动作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规定动作为：前交叉（正剪），双鱼，正蛇形。三个规定动作要求每个动作必须连续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桩，否则没有成绩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自选动作不做要求，过桩数也不做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手随意选择三排桩做自己的动作，不要求过所有的桩，也可以重复去过。但是必须要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以内完成自己的所有动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表演形式可以是纯粹的单个单个的去做基础动作，也可以是有自己音乐的编排。但是要求编排中必须出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基础动作并且每个动作要出现连续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桩。如果做了多个自选动作，将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难度最高的自选动作进行打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打分模式为：每个动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规定动作一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自选动作一共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。裁判根据选手完成动作的熟练程度，风格表现，艺术融合进行打分。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分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2:00Z</dcterms:created>
  <dc:creator>User</dc:creator>
  <dc:description/>
  <cp:keywords/>
  <dc:language>en-US</dc:language>
  <cp:lastModifiedBy>User</cp:lastModifiedBy>
  <dcterms:modified xsi:type="dcterms:W3CDTF">2014-10-20T08:30:00Z</dcterms:modified>
  <cp:revision>6</cp:revision>
  <dc:subject/>
  <dc:title>附件1</dc:title>
</cp:coreProperties>
</file>