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40" w:before="280" w:after="280"/>
        <w:jc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甘肃省钓鱼大奖赛</w:t>
      </w:r>
    </w:p>
    <w:p>
      <w:pPr>
        <w:pStyle w:val="Normal"/>
        <w:widowControl/>
        <w:shd w:fill="FFFFFF" w:val="clear"/>
        <w:spacing w:lineRule="atLeast" w:line="640" w:before="280" w:after="280"/>
        <w:jc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竞 赛 规 程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批准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社会体育管理中心 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钓鱼协会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承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台县钓鱼协会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冠名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河集团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赞助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狂潮钓具、湖北钓鱼王集团、河南清华钓具、英大钓具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支持媒体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省级媒体：甘肃电视台、兰州晨报、兰州晚报、科技鑫报、西部商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地方媒体：张掖电视台、张掖日报、高台电视台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竞赛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竞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掖市高台县月牙湖垂钓园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参赛资格与名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内外钓鱼爱好者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者均可报名参赛。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先报先得，额满为止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、比赛项目与场次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手竿钓对象鱼两场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手竿钓混合鱼两场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一、竞赛办法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比赛分别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赛区内循环进行，运动员抽签决定赛区。每场比赛重新抽定钓位号后统一换钓位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裁判规则：参照中钓协《淡水放养水域钓鱼比赛规则》和《钓鱼比赛裁判法》执行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采用日瓦钓鱼软件进行抽签，凡是参赛运动员须持有省钓鱼比赛积分卡参赛，无卡者可在赛区购买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比赛按照全省一类钓鱼赛事积分标准积分。即：第一至八名分别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第九名以后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外省选手不予积分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二、录取名次与奖励办法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英大立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米六钓竿一支（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；维卡莱林冠军杆包一个；证书及奖杯一座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英大紫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炫四米五钓竿一支（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；证书及奖杯一座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英大古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炫四米五钓竿一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证书及奖杯一座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名至第十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青花高档浮漂一套（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；证书一本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名至第二十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名至第三十名：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均可获赠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的维卡莱林防晒服一件、帽子一顶；狂潮钓具提供的纪念版浮漂一支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参赛选手均可参加抽奖，中奖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三、报名、报到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办法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须填写报名表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高台县钓鱼协会并报名费汇入下列指定账户。</w:t>
      </w:r>
    </w:p>
    <w:p>
      <w:pPr>
        <w:pStyle w:val="Normal"/>
        <w:widowControl/>
        <w:shd w:fill="FFFFFF" w:val="clear"/>
        <w:spacing w:lineRule="exact" w:line="560" w:before="280" w:after="280"/>
        <w:ind w:left="638" w:hanging="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胡廷步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3099386999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936-6628083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中国农业银行高台县支行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284836306911479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报名费汇至确认参赛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表可在省社会体育管理中心网站钓鱼协会栏目下载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1E5494"/>
            <w:kern w:val="0"/>
            <w:sz w:val="32"/>
            <w:u w:val="single"/>
          </w:rPr>
          <w:t>http://www.gssstzx.com</w:t>
        </w:r>
      </w:hyperlink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 到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点：高台县天源大酒店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址：高台县城关镇人民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高台县工商局斜对面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胡廷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99386999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参赛选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1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并领取纪念品。未按时报到者，将视为自动放弃参赛，报名费将不予退还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四、参赛费用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参赛选手往返旅费和比赛期间食宿均自理；天源宾馆协议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高台宾馆协议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名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甘肃省钓鱼协会比赛积分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组委会免费提供比赛日午餐及饮用水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五、仲裁、裁判员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裁判长与仲裁由主办单位选派，裁判员由赛区选派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六、成绩与积分查询网站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社会体育管理中心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1E5494"/>
            <w:kern w:val="0"/>
            <w:sz w:val="32"/>
            <w:u w:val="single"/>
          </w:rPr>
          <w:t>http://www.gssstzx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钓鱼协会栏目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七、免责声明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报名参赛者均视为具有完全行为能力人；鉴于户外竞技钓鱼活动存在不可控性的意外风险，赛事组织方不对非活动组织原因所致的个人意外事故负责，参赛者须自行评估并风险自负。请参赛选手提前自行办理个人意外事故保险事宜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八、未尽事宜，另行通知。</w:t>
      </w:r>
    </w:p>
    <w:p>
      <w:pPr>
        <w:pStyle w:val="Normal"/>
        <w:widowControl/>
        <w:shd w:fill="FFFFFF" w:val="clear"/>
        <w:spacing w:lineRule="exact" w:line="560" w:before="280" w:after="280"/>
        <w:ind w:firstLine="64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九、本规程解释权属甘肃省钓鱼协会</w:t>
      </w:r>
    </w:p>
    <w:p>
      <w:pPr>
        <w:pStyle w:val="Normal"/>
        <w:widowControl/>
        <w:shd w:fill="FFFFFF" w:val="clear"/>
        <w:spacing w:lineRule="atLeast" w:line="312" w:before="280" w:after="280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hyperlink" Target="http://www.gssstz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9:00Z</dcterms:created>
  <dc:creator>微软用户</dc:creator>
  <dc:description/>
  <cp:keywords/>
  <dc:language>en-US</dc:language>
  <cp:lastModifiedBy>ZhangB</cp:lastModifiedBy>
  <dcterms:modified xsi:type="dcterms:W3CDTF">2013-06-25T00:36:00Z</dcterms:modified>
  <cp:revision>6</cp:revision>
  <dc:subject/>
  <dc:title/>
</cp:coreProperties>
</file>