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甘社体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全省健身气功一级社会体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员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，甘肃矿区体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广普及健身气功功法，加强健身气功社会体育指导员队伍建设。经研究，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在兰州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健身气功一级社会体育指导员培训班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与地点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省体育运动学校举办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离会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：</w:t>
      </w:r>
      <w:r>
        <w:rPr>
          <w:rFonts w:ascii="仿宋_GB2312" w:hAnsi="仿宋_GB2312" w:eastAsia="仿宋_GB2312"/>
          <w:sz w:val="32"/>
          <w:szCs w:val="32"/>
        </w:rPr>
        <w:t>须具备申报一级健身气功社会体育指导员条件，有一定习练健身气功的基础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各单位要切实做好学员推荐与报名工作，确保选派符合条件的一线健身气功指导人员参加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参加培训的学员经考核合格后，颁发一级社会体育指导员培训合格证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需携带本人身份证，自备练功服或运动服等用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培训人员往返交通费自理，培训期间食宿费由大会统一负担，提前报到或逾期离会者费用自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根据各地、各单位选派人员的情况，作为年终评定先进单位的依据之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健身气功</w:t>
      </w:r>
      <w:r>
        <w:rPr>
          <w:rFonts w:ascii="仿宋_GB2312" w:hAnsi="仿宋_GB2312" w:eastAsia="仿宋_GB2312"/>
          <w:bCs/>
          <w:sz w:val="32"/>
          <w:szCs w:val="32"/>
        </w:rPr>
        <w:t>社会体育指导员理论知识讲解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健身气功功法教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理论及功法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名额分配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健身气功一级社会体育指导员培训名额分配表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与报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：请各单位按要求填写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健身气功一级社会体育指导员培训班报名表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加盖公章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传真至省社会体育管理中心健身气功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到：参加学员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自行到省体育运动学校招待所报到（地址：嘉峪关东路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，兰空司令部东侧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会体育管理中心健身气功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牟翠琴  王晨懿  电话（传真）：</w:t>
      </w:r>
      <w:r>
        <w:rPr>
          <w:rFonts w:eastAsia="仿宋_GB2312" w:ascii="仿宋_GB2312" w:hAnsi="仿宋_GB2312"/>
          <w:sz w:val="32"/>
          <w:szCs w:val="32"/>
        </w:rPr>
        <w:t>0931-881637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 xml:space="preserve">730030     </w:t>
      </w:r>
      <w:r>
        <w:rPr>
          <w:rFonts w:ascii="仿宋_GB2312" w:hAnsi="仿宋_GB2312" w:eastAsia="仿宋_GB2312"/>
          <w:sz w:val="32"/>
          <w:szCs w:val="32"/>
        </w:rPr>
        <w:t>地  址：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1804690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61804690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下载：</w:t>
      </w:r>
      <w:r>
        <w:rPr>
          <w:rFonts w:eastAsia="仿宋_GB2312" w:ascii="仿宋_GB2312" w:hAnsi="仿宋_GB2312"/>
          <w:sz w:val="32"/>
          <w:szCs w:val="32"/>
        </w:rPr>
        <w:t>http://www.gssstzx.com/w/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pacing w:val="2"/>
          <w:w w:val="8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2"/>
          <w:w w:val="86"/>
          <w:kern w:val="0"/>
          <w:sz w:val="32"/>
          <w:szCs w:val="32"/>
        </w:rPr>
        <w:t>年全省健身气功一级社会体育指导员培训名额分配</w:t>
      </w:r>
      <w:r>
        <w:rPr>
          <w:rFonts w:ascii="仿宋_GB2312" w:hAnsi="仿宋_GB2312" w:cs="宋体;SimSun" w:eastAsia="仿宋_GB2312"/>
          <w:spacing w:val="-13"/>
          <w:w w:val="86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ind w:left="1478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全省健身气功一级社会体育指导员培训班报名表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总局健身气功管理中心，省委</w:t>
      </w:r>
      <w:r>
        <w:rPr>
          <w:rFonts w:eastAsia="仿宋_GB2312" w:ascii="仿宋_GB2312" w:hAnsi="仿宋_GB2312"/>
          <w:sz w:val="28"/>
          <w:szCs w:val="28"/>
          <w:u w:val="single"/>
        </w:rPr>
        <w:t>6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，省体育局群体处。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健身气功一级社会体育指导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名额分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09"/>
        <w:gridCol w:w="2536"/>
        <w:gridCol w:w="2538"/>
      </w:tblGrid>
      <w:tr>
        <w:trPr>
          <w:trHeight w:val="109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、州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区走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峪关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泉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掖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昌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银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西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水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州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南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凉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阳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南州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矿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 计</w:t>
            </w:r>
          </w:p>
        </w:tc>
        <w:tc>
          <w:tcPr>
            <w:tcW w:w="5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健身气功一级社会体育指导员培训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市、自治州体育局盖章                  填表人：                     联系电话：</w:t>
      </w:r>
    </w:p>
    <w:tbl>
      <w:tblPr>
        <w:tblW w:w="1449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0"/>
        <w:gridCol w:w="666"/>
        <w:gridCol w:w="700"/>
        <w:gridCol w:w="3134"/>
        <w:gridCol w:w="3420"/>
        <w:gridCol w:w="2069"/>
        <w:gridCol w:w="1996"/>
      </w:tblGrid>
      <w:tr>
        <w:trPr>
          <w:trHeight w:val="9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或站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时间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2098" w:gutter="0" w:header="0" w:top="1246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3175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3175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8:00Z</dcterms:created>
  <dc:creator>BLEACH</dc:creator>
  <dc:description/>
  <cp:keywords/>
  <dc:language>en-US</dc:language>
  <cp:lastModifiedBy>BLEACH</cp:lastModifiedBy>
  <cp:lastPrinted>2013-05-15T09:56:00Z</cp:lastPrinted>
  <dcterms:modified xsi:type="dcterms:W3CDTF">2013-05-15T01:57:00Z</dcterms:modified>
  <cp:revision>82</cp:revision>
  <dc:subject/>
  <dc:title/>
</cp:coreProperties>
</file>