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Style15"/>
        <w:widowControl w:val="false"/>
        <w:spacing w:lineRule="exact" w:line="560" w:before="0" w:after="0"/>
        <w:ind w:left="105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甘肃省飞盘裁判员、教练员暨社会体育指导员培训班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Style15"/>
        <w:widowControl w:val="false"/>
        <w:spacing w:lineRule="exact" w:line="560" w:before="0" w:after="0"/>
        <w:ind w:left="105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992"/>
        <w:gridCol w:w="4232"/>
        <w:gridCol w:w="3281"/>
        <w:gridCol w:w="2704"/>
      </w:tblGrid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地点</w:t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公章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电话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54:00Z</dcterms:created>
  <dc:creator>快乐小肖</dc:creator>
  <dc:description/>
  <dc:language>en-US</dc:language>
  <cp:lastModifiedBy>快乐小肖</cp:lastModifiedBy>
  <dcterms:modified xsi:type="dcterms:W3CDTF">2025-07-23T00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CDB00D0804844BC78614C49FF5E8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zZjY5YTA4YjMwYTljYTBhMjcyN2QwM2VlMDJiMzIiLCJ1c2VySWQiOiIyMTU0MDIyMzMifQ==</vt:lpwstr>
  </property>
</Properties>
</file>