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甘肃省霹雳舞挑战赛个人比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ab/>
      </w:r>
    </w:p>
    <w:tbl>
      <w:tblPr>
        <w:tblW w:w="964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50"/>
        <w:gridCol w:w="798"/>
        <w:gridCol w:w="850"/>
        <w:gridCol w:w="1924"/>
        <w:gridCol w:w="2598"/>
        <w:gridCol w:w="1839"/>
      </w:tblGrid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王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x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男子甲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spacing w:lineRule="exact" w:line="240"/>
        <w:ind w:right="-32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可附页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4:00Z</dcterms:created>
  <dc:creator>Halyang</dc:creator>
  <dc:description/>
  <dc:language>en-US</dc:language>
  <cp:lastModifiedBy>Halyang</cp:lastModifiedBy>
  <dcterms:modified xsi:type="dcterms:W3CDTF">2024-07-16T07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CEFB044074E8395880C8F63FE1608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