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甘肃省霹雳舞挑战赛齐舞比赛报名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4"/>
      </w:tblGrid>
      <w:tr>
        <w:trPr>
          <w:trHeight w:val="6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xx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街舞俱乐部（盖章）</w:t>
            </w:r>
          </w:p>
        </w:tc>
      </w:tr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《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xxxx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9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目时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5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队姓名</w:t>
            </w:r>
          </w:p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张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男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\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女）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40090xxxx</w:t>
            </w:r>
          </w:p>
        </w:tc>
      </w:tr>
      <w:tr>
        <w:trPr>
          <w:trHeight w:val="48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演人数</w:t>
            </w:r>
          </w:p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员姓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如：王小花、刘能、张一（所有齐舞人员姓名）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9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练员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王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26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7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Halyang</dc:creator>
  <dc:description/>
  <dc:language>en-US</dc:language>
  <cp:lastModifiedBy>Halyang</cp:lastModifiedBy>
  <dcterms:modified xsi:type="dcterms:W3CDTF">2024-07-16T07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56D719D94893871C70449D18CD2B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