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甘肃省社会体育管理中心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赛事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8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项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（盖章）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8:00Z</dcterms:created>
  <dc:creator>Shrek.</dc:creator>
  <dc:description/>
  <dc:language>en-US</dc:language>
  <cp:lastModifiedBy>Shrek.</cp:lastModifiedBy>
  <dcterms:modified xsi:type="dcterms:W3CDTF">2023-02-21T0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A02612F04D66B0D6845586EDC7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