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620" w:before="35" w:after="0"/>
        <w:ind w:left="10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甘肃省体育行业职业技能大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游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620" w:before="35" w:after="0"/>
        <w:ind w:left="10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导游泳救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竞赛项目比赛方式和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7" w:leader="none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620" w:before="35" w:after="0"/>
        <w:ind w:left="10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7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理论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32" w:after="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照体育行业国家职业资格鉴定考试标准。闭卷机考时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" w:after="0"/>
        <w:ind w:firstLine="61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3"/>
          <w:sz w:val="32"/>
          <w:szCs w:val="32"/>
          <w:lang w:val="zh-CN" w:eastAsia="zh-CN" w:bidi="ar-SA"/>
        </w:rPr>
        <w:t>二、</w:t>
      </w:r>
      <w:r>
        <w:rPr>
          <w:rFonts w:eastAsia="黑体" w:cs="黑体" w:ascii="黑体" w:hAnsi="黑体"/>
          <w:b w:val="false"/>
          <w:bCs/>
          <w:spacing w:val="-3"/>
          <w:sz w:val="32"/>
          <w:szCs w:val="32"/>
          <w:lang w:val="zh-CN" w:eastAsia="zh-CN" w:bidi="ar-SA"/>
        </w:rPr>
        <w:t>50</w:t>
      </w:r>
      <w:r>
        <w:rPr>
          <w:rFonts w:ascii="黑体" w:hAnsi="黑体" w:cs="黑体" w:eastAsia="黑体"/>
          <w:b w:val="false"/>
          <w:bCs/>
          <w:spacing w:val="-3"/>
          <w:sz w:val="32"/>
          <w:szCs w:val="32"/>
          <w:lang w:val="zh-CN" w:eastAsia="zh-CN" w:bidi="ar-SA"/>
        </w:rPr>
        <w:t>米自由泳带救生浮标技能竞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示意图</w:t>
      </w:r>
      <w:r>
        <w:rPr>
          <w:rFonts w:eastAsia="楷体_GB2312" w:cs="楷体_GB2312" w:ascii="楷体_GB2312" w:hAnsi="楷体_GB2312"/>
          <w:b w:val="false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楷体_GB2312" w:hAnsi="楷体_GB2312" w:eastAsia="楷体_GB2312" w:cs="楷体_GB2312"/>
          <w:b/>
          <w:b/>
          <w:sz w:val="20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20"/>
          <w:szCs w:val="3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0595</wp:posOffset>
                </wp:positionH>
                <wp:positionV relativeFrom="paragraph">
                  <wp:posOffset>152400</wp:posOffset>
                </wp:positionV>
                <wp:extent cx="259080" cy="238125"/>
                <wp:effectExtent l="10795" t="10795" r="10795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7960"/>
                          <a:chOff x="0" y="0"/>
                          <a:chExt cx="2592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16560"/>
                            <a:ext cx="76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74.85pt;margin-top:12pt;width:20.35pt;height:18.75pt" coordorigin="9497,240" coordsize="407,375">
                <v:line id="shape_0" from="9497,240" to="9904,240" ID="直线 15" stroked="t" o:allowincell="f" style="position:absolute;mso-position-horizontal-relative:page">
                  <v:stroke color="black" weight="2088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9689;top:266;width:119;height:34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4740</wp:posOffset>
                </wp:positionH>
                <wp:positionV relativeFrom="paragraph">
                  <wp:posOffset>153035</wp:posOffset>
                </wp:positionV>
                <wp:extent cx="4911725" cy="1114425"/>
                <wp:effectExtent l="0" t="1270" r="0" b="1016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114560"/>
                          <a:chOff x="0" y="0"/>
                          <a:chExt cx="4911840" cy="1114560"/>
                        </a:xfrm>
                      </wpg:grpSpPr>
                      <wps:wsp>
                        <wps:cNvSpPr/>
                        <wps:spPr>
                          <a:xfrm>
                            <a:off x="575280" y="735840"/>
                            <a:ext cx="0" cy="3783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05600"/>
                            <a:ext cx="0" cy="3790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280" y="184680"/>
                            <a:ext cx="254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760"/>
                            <a:ext cx="4343400" cy="65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43527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1041">
                                <a:moveTo>
                                  <a:pt x="121" y="517"/>
                                </a:moveTo>
                                <a:lnTo>
                                  <a:pt x="76" y="516"/>
                                </a:lnTo>
                                <a:lnTo>
                                  <a:pt x="76" y="546"/>
                                </a:lnTo>
                                <a:lnTo>
                                  <a:pt x="121" y="547"/>
                                </a:lnTo>
                                <a:lnTo>
                                  <a:pt x="121" y="517"/>
                                </a:lnTo>
                                <a:moveTo>
                                  <a:pt x="181" y="517"/>
                                </a:moveTo>
                                <a:lnTo>
                                  <a:pt x="151" y="517"/>
                                </a:lnTo>
                                <a:lnTo>
                                  <a:pt x="151" y="547"/>
                                </a:lnTo>
                                <a:lnTo>
                                  <a:pt x="181" y="547"/>
                                </a:lnTo>
                                <a:lnTo>
                                  <a:pt x="181" y="517"/>
                                </a:lnTo>
                                <a:moveTo>
                                  <a:pt x="241" y="518"/>
                                </a:moveTo>
                                <a:lnTo>
                                  <a:pt x="211" y="518"/>
                                </a:lnTo>
                                <a:lnTo>
                                  <a:pt x="211" y="548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18"/>
                                </a:lnTo>
                                <a:moveTo>
                                  <a:pt x="301" y="518"/>
                                </a:moveTo>
                                <a:lnTo>
                                  <a:pt x="271" y="518"/>
                                </a:lnTo>
                                <a:lnTo>
                                  <a:pt x="271" y="548"/>
                                </a:lnTo>
                                <a:lnTo>
                                  <a:pt x="301" y="548"/>
                                </a:lnTo>
                                <a:lnTo>
                                  <a:pt x="301" y="518"/>
                                </a:lnTo>
                                <a:moveTo>
                                  <a:pt x="361" y="519"/>
                                </a:moveTo>
                                <a:lnTo>
                                  <a:pt x="331" y="519"/>
                                </a:lnTo>
                                <a:lnTo>
                                  <a:pt x="331" y="549"/>
                                </a:lnTo>
                                <a:lnTo>
                                  <a:pt x="361" y="549"/>
                                </a:lnTo>
                                <a:lnTo>
                                  <a:pt x="361" y="519"/>
                                </a:lnTo>
                                <a:moveTo>
                                  <a:pt x="421" y="520"/>
                                </a:moveTo>
                                <a:lnTo>
                                  <a:pt x="391" y="519"/>
                                </a:lnTo>
                                <a:lnTo>
                                  <a:pt x="391" y="549"/>
                                </a:lnTo>
                                <a:lnTo>
                                  <a:pt x="421" y="550"/>
                                </a:lnTo>
                                <a:lnTo>
                                  <a:pt x="421" y="520"/>
                                </a:lnTo>
                                <a:moveTo>
                                  <a:pt x="481" y="520"/>
                                </a:moveTo>
                                <a:lnTo>
                                  <a:pt x="451" y="520"/>
                                </a:lnTo>
                                <a:lnTo>
                                  <a:pt x="451" y="550"/>
                                </a:lnTo>
                                <a:lnTo>
                                  <a:pt x="481" y="550"/>
                                </a:lnTo>
                                <a:lnTo>
                                  <a:pt x="481" y="520"/>
                                </a:lnTo>
                                <a:moveTo>
                                  <a:pt x="541" y="521"/>
                                </a:moveTo>
                                <a:lnTo>
                                  <a:pt x="511" y="521"/>
                                </a:lnTo>
                                <a:lnTo>
                                  <a:pt x="511" y="551"/>
                                </a:lnTo>
                                <a:lnTo>
                                  <a:pt x="541" y="551"/>
                                </a:lnTo>
                                <a:lnTo>
                                  <a:pt x="541" y="521"/>
                                </a:lnTo>
                                <a:moveTo>
                                  <a:pt x="601" y="521"/>
                                </a:moveTo>
                                <a:lnTo>
                                  <a:pt x="571" y="521"/>
                                </a:lnTo>
                                <a:lnTo>
                                  <a:pt x="571" y="551"/>
                                </a:lnTo>
                                <a:lnTo>
                                  <a:pt x="601" y="551"/>
                                </a:lnTo>
                                <a:lnTo>
                                  <a:pt x="601" y="521"/>
                                </a:lnTo>
                                <a:moveTo>
                                  <a:pt x="661" y="522"/>
                                </a:moveTo>
                                <a:lnTo>
                                  <a:pt x="631" y="522"/>
                                </a:lnTo>
                                <a:lnTo>
                                  <a:pt x="631" y="552"/>
                                </a:lnTo>
                                <a:lnTo>
                                  <a:pt x="661" y="552"/>
                                </a:lnTo>
                                <a:lnTo>
                                  <a:pt x="661" y="522"/>
                                </a:lnTo>
                                <a:moveTo>
                                  <a:pt x="721" y="523"/>
                                </a:moveTo>
                                <a:lnTo>
                                  <a:pt x="691" y="522"/>
                                </a:lnTo>
                                <a:lnTo>
                                  <a:pt x="691" y="552"/>
                                </a:lnTo>
                                <a:lnTo>
                                  <a:pt x="721" y="553"/>
                                </a:lnTo>
                                <a:lnTo>
                                  <a:pt x="721" y="523"/>
                                </a:lnTo>
                                <a:moveTo>
                                  <a:pt x="781" y="523"/>
                                </a:moveTo>
                                <a:lnTo>
                                  <a:pt x="751" y="523"/>
                                </a:lnTo>
                                <a:lnTo>
                                  <a:pt x="751" y="553"/>
                                </a:lnTo>
                                <a:lnTo>
                                  <a:pt x="781" y="553"/>
                                </a:lnTo>
                                <a:lnTo>
                                  <a:pt x="781" y="523"/>
                                </a:lnTo>
                                <a:moveTo>
                                  <a:pt x="841" y="524"/>
                                </a:moveTo>
                                <a:lnTo>
                                  <a:pt x="811" y="524"/>
                                </a:lnTo>
                                <a:lnTo>
                                  <a:pt x="811" y="554"/>
                                </a:lnTo>
                                <a:lnTo>
                                  <a:pt x="841" y="554"/>
                                </a:lnTo>
                                <a:lnTo>
                                  <a:pt x="841" y="524"/>
                                </a:lnTo>
                                <a:moveTo>
                                  <a:pt x="901" y="524"/>
                                </a:moveTo>
                                <a:lnTo>
                                  <a:pt x="871" y="524"/>
                                </a:lnTo>
                                <a:lnTo>
                                  <a:pt x="871" y="554"/>
                                </a:lnTo>
                                <a:lnTo>
                                  <a:pt x="901" y="554"/>
                                </a:lnTo>
                                <a:lnTo>
                                  <a:pt x="901" y="524"/>
                                </a:lnTo>
                                <a:moveTo>
                                  <a:pt x="961" y="525"/>
                                </a:moveTo>
                                <a:lnTo>
                                  <a:pt x="931" y="525"/>
                                </a:lnTo>
                                <a:lnTo>
                                  <a:pt x="931" y="555"/>
                                </a:lnTo>
                                <a:lnTo>
                                  <a:pt x="961" y="555"/>
                                </a:lnTo>
                                <a:lnTo>
                                  <a:pt x="961" y="525"/>
                                </a:lnTo>
                                <a:moveTo>
                                  <a:pt x="1021" y="526"/>
                                </a:moveTo>
                                <a:lnTo>
                                  <a:pt x="991" y="525"/>
                                </a:lnTo>
                                <a:lnTo>
                                  <a:pt x="991" y="555"/>
                                </a:lnTo>
                                <a:lnTo>
                                  <a:pt x="1021" y="556"/>
                                </a:lnTo>
                                <a:lnTo>
                                  <a:pt x="1021" y="526"/>
                                </a:lnTo>
                                <a:moveTo>
                                  <a:pt x="1081" y="526"/>
                                </a:moveTo>
                                <a:lnTo>
                                  <a:pt x="1051" y="526"/>
                                </a:lnTo>
                                <a:lnTo>
                                  <a:pt x="1051" y="556"/>
                                </a:lnTo>
                                <a:lnTo>
                                  <a:pt x="1081" y="556"/>
                                </a:lnTo>
                                <a:lnTo>
                                  <a:pt x="1081" y="526"/>
                                </a:lnTo>
                                <a:moveTo>
                                  <a:pt x="1141" y="527"/>
                                </a:moveTo>
                                <a:lnTo>
                                  <a:pt x="1111" y="527"/>
                                </a:lnTo>
                                <a:lnTo>
                                  <a:pt x="1111" y="557"/>
                                </a:lnTo>
                                <a:lnTo>
                                  <a:pt x="1141" y="557"/>
                                </a:lnTo>
                                <a:lnTo>
                                  <a:pt x="1141" y="527"/>
                                </a:lnTo>
                                <a:moveTo>
                                  <a:pt x="1201" y="527"/>
                                </a:moveTo>
                                <a:lnTo>
                                  <a:pt x="1171" y="527"/>
                                </a:lnTo>
                                <a:lnTo>
                                  <a:pt x="1171" y="557"/>
                                </a:lnTo>
                                <a:lnTo>
                                  <a:pt x="1201" y="557"/>
                                </a:lnTo>
                                <a:lnTo>
                                  <a:pt x="1201" y="527"/>
                                </a:lnTo>
                                <a:moveTo>
                                  <a:pt x="1261" y="528"/>
                                </a:moveTo>
                                <a:lnTo>
                                  <a:pt x="1231" y="528"/>
                                </a:lnTo>
                                <a:lnTo>
                                  <a:pt x="1231" y="558"/>
                                </a:lnTo>
                                <a:lnTo>
                                  <a:pt x="1261" y="558"/>
                                </a:lnTo>
                                <a:lnTo>
                                  <a:pt x="1261" y="528"/>
                                </a:lnTo>
                                <a:moveTo>
                                  <a:pt x="1401" y="544"/>
                                </a:moveTo>
                                <a:lnTo>
                                  <a:pt x="1375" y="529"/>
                                </a:lnTo>
                                <a:lnTo>
                                  <a:pt x="1341" y="509"/>
                                </a:lnTo>
                                <a:lnTo>
                                  <a:pt x="1341" y="544"/>
                                </a:lnTo>
                                <a:lnTo>
                                  <a:pt x="1321" y="556"/>
                                </a:lnTo>
                                <a:lnTo>
                                  <a:pt x="1321" y="532"/>
                                </a:lnTo>
                                <a:lnTo>
                                  <a:pt x="1341" y="544"/>
                                </a:lnTo>
                                <a:lnTo>
                                  <a:pt x="1341" y="509"/>
                                </a:lnTo>
                                <a:lnTo>
                                  <a:pt x="1289" y="478"/>
                                </a:lnTo>
                                <a:lnTo>
                                  <a:pt x="1286" y="476"/>
                                </a:lnTo>
                                <a:lnTo>
                                  <a:pt x="1283" y="476"/>
                                </a:lnTo>
                                <a:lnTo>
                                  <a:pt x="1279" y="476"/>
                                </a:lnTo>
                                <a:lnTo>
                                  <a:pt x="1276" y="477"/>
                                </a:lnTo>
                                <a:lnTo>
                                  <a:pt x="1272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68" y="485"/>
                                </a:lnTo>
                                <a:lnTo>
                                  <a:pt x="1267" y="488"/>
                                </a:lnTo>
                                <a:lnTo>
                                  <a:pt x="1267" y="492"/>
                                </a:lnTo>
                                <a:lnTo>
                                  <a:pt x="1267" y="495"/>
                                </a:lnTo>
                                <a:lnTo>
                                  <a:pt x="1269" y="499"/>
                                </a:lnTo>
                                <a:lnTo>
                                  <a:pt x="1271" y="501"/>
                                </a:lnTo>
                                <a:lnTo>
                                  <a:pt x="1274" y="504"/>
                                </a:lnTo>
                                <a:lnTo>
                                  <a:pt x="1316" y="529"/>
                                </a:lnTo>
                                <a:lnTo>
                                  <a:pt x="1291" y="528"/>
                                </a:lnTo>
                                <a:lnTo>
                                  <a:pt x="1291" y="558"/>
                                </a:lnTo>
                                <a:lnTo>
                                  <a:pt x="1316" y="559"/>
                                </a:lnTo>
                                <a:lnTo>
                                  <a:pt x="1273" y="583"/>
                                </a:lnTo>
                                <a:lnTo>
                                  <a:pt x="1270" y="585"/>
                                </a:lnTo>
                                <a:lnTo>
                                  <a:pt x="1268" y="588"/>
                                </a:lnTo>
                                <a:lnTo>
                                  <a:pt x="1267" y="591"/>
                                </a:lnTo>
                                <a:lnTo>
                                  <a:pt x="1266" y="594"/>
                                </a:lnTo>
                                <a:lnTo>
                                  <a:pt x="1266" y="598"/>
                                </a:lnTo>
                                <a:lnTo>
                                  <a:pt x="1267" y="602"/>
                                </a:lnTo>
                                <a:lnTo>
                                  <a:pt x="1269" y="605"/>
                                </a:lnTo>
                                <a:lnTo>
                                  <a:pt x="1271" y="607"/>
                                </a:lnTo>
                                <a:lnTo>
                                  <a:pt x="1274" y="609"/>
                                </a:lnTo>
                                <a:lnTo>
                                  <a:pt x="1278" y="610"/>
                                </a:lnTo>
                                <a:lnTo>
                                  <a:pt x="1281" y="611"/>
                                </a:lnTo>
                                <a:lnTo>
                                  <a:pt x="1285" y="610"/>
                                </a:lnTo>
                                <a:lnTo>
                                  <a:pt x="1288" y="609"/>
                                </a:lnTo>
                                <a:lnTo>
                                  <a:pt x="1375" y="559"/>
                                </a:lnTo>
                                <a:lnTo>
                                  <a:pt x="1401" y="544"/>
                                </a:lnTo>
                                <a:moveTo>
                                  <a:pt x="5840" y="691"/>
                                </a:moveTo>
                                <a:lnTo>
                                  <a:pt x="5728" y="625"/>
                                </a:lnTo>
                                <a:lnTo>
                                  <a:pt x="5725" y="624"/>
                                </a:lnTo>
                                <a:lnTo>
                                  <a:pt x="5721" y="623"/>
                                </a:lnTo>
                                <a:lnTo>
                                  <a:pt x="5718" y="623"/>
                                </a:lnTo>
                                <a:lnTo>
                                  <a:pt x="5714" y="624"/>
                                </a:lnTo>
                                <a:lnTo>
                                  <a:pt x="5711" y="626"/>
                                </a:lnTo>
                                <a:lnTo>
                                  <a:pt x="5709" y="629"/>
                                </a:lnTo>
                                <a:lnTo>
                                  <a:pt x="5707" y="632"/>
                                </a:lnTo>
                                <a:lnTo>
                                  <a:pt x="5706" y="635"/>
                                </a:lnTo>
                                <a:lnTo>
                                  <a:pt x="5706" y="639"/>
                                </a:lnTo>
                                <a:lnTo>
                                  <a:pt x="5706" y="642"/>
                                </a:lnTo>
                                <a:lnTo>
                                  <a:pt x="5708" y="646"/>
                                </a:lnTo>
                                <a:lnTo>
                                  <a:pt x="5710" y="649"/>
                                </a:lnTo>
                                <a:lnTo>
                                  <a:pt x="5713" y="651"/>
                                </a:lnTo>
                                <a:lnTo>
                                  <a:pt x="5755" y="676"/>
                                </a:lnTo>
                                <a:lnTo>
                                  <a:pt x="2143" y="649"/>
                                </a:lnTo>
                                <a:lnTo>
                                  <a:pt x="2143" y="679"/>
                                </a:lnTo>
                                <a:lnTo>
                                  <a:pt x="5755" y="706"/>
                                </a:lnTo>
                                <a:lnTo>
                                  <a:pt x="5712" y="730"/>
                                </a:lnTo>
                                <a:lnTo>
                                  <a:pt x="5709" y="732"/>
                                </a:lnTo>
                                <a:lnTo>
                                  <a:pt x="5707" y="735"/>
                                </a:lnTo>
                                <a:lnTo>
                                  <a:pt x="5706" y="738"/>
                                </a:lnTo>
                                <a:lnTo>
                                  <a:pt x="5705" y="742"/>
                                </a:lnTo>
                                <a:lnTo>
                                  <a:pt x="5705" y="745"/>
                                </a:lnTo>
                                <a:lnTo>
                                  <a:pt x="5706" y="749"/>
                                </a:lnTo>
                                <a:lnTo>
                                  <a:pt x="5708" y="752"/>
                                </a:lnTo>
                                <a:lnTo>
                                  <a:pt x="5710" y="754"/>
                                </a:lnTo>
                                <a:lnTo>
                                  <a:pt x="5713" y="756"/>
                                </a:lnTo>
                                <a:lnTo>
                                  <a:pt x="5717" y="758"/>
                                </a:lnTo>
                                <a:lnTo>
                                  <a:pt x="5720" y="758"/>
                                </a:lnTo>
                                <a:lnTo>
                                  <a:pt x="5724" y="757"/>
                                </a:lnTo>
                                <a:lnTo>
                                  <a:pt x="5727" y="756"/>
                                </a:lnTo>
                                <a:lnTo>
                                  <a:pt x="5814" y="706"/>
                                </a:lnTo>
                                <a:lnTo>
                                  <a:pt x="5840" y="691"/>
                                </a:lnTo>
                                <a:moveTo>
                                  <a:pt x="6855" y="0"/>
                                </a:moveTo>
                                <a:lnTo>
                                  <a:pt x="6840" y="0"/>
                                </a:lnTo>
                                <a:lnTo>
                                  <a:pt x="6840" y="15"/>
                                </a:lnTo>
                                <a:lnTo>
                                  <a:pt x="6840" y="1026"/>
                                </a:lnTo>
                                <a:lnTo>
                                  <a:pt x="15" y="1026"/>
                                </a:lnTo>
                                <a:lnTo>
                                  <a:pt x="15" y="15"/>
                                </a:lnTo>
                                <a:lnTo>
                                  <a:pt x="6840" y="15"/>
                                </a:lnTo>
                                <a:lnTo>
                                  <a:pt x="6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6855" y="1041"/>
                                </a:lnTo>
                                <a:lnTo>
                                  <a:pt x="6855" y="1034"/>
                                </a:lnTo>
                                <a:lnTo>
                                  <a:pt x="6855" y="1026"/>
                                </a:lnTo>
                                <a:lnTo>
                                  <a:pt x="6855" y="15"/>
                                </a:lnTo>
                                <a:lnTo>
                                  <a:pt x="6855" y="8"/>
                                </a:lnTo>
                                <a:lnTo>
                                  <a:pt x="685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42800" y="307800"/>
                            <a:ext cx="8636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60" y="453240"/>
                            <a:ext cx="403920" cy="87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8200"/>
                            <a:ext cx="46144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828">
                                <a:moveTo>
                                  <a:pt x="650" y="0"/>
                                </a:moveTo>
                                <a:lnTo>
                                  <a:pt x="635" y="0"/>
                                </a:lnTo>
                                <a:lnTo>
                                  <a:pt x="635" y="15"/>
                                </a:lnTo>
                                <a:lnTo>
                                  <a:pt x="635" y="138"/>
                                </a:lnTo>
                                <a:lnTo>
                                  <a:pt x="15" y="138"/>
                                </a:lnTo>
                                <a:lnTo>
                                  <a:pt x="15" y="15"/>
                                </a:lnTo>
                                <a:lnTo>
                                  <a:pt x="635" y="15"/>
                                </a:lnTo>
                                <a:lnTo>
                                  <a:pt x="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650" y="153"/>
                                </a:lnTo>
                                <a:lnTo>
                                  <a:pt x="650" y="146"/>
                                </a:lnTo>
                                <a:lnTo>
                                  <a:pt x="650" y="138"/>
                                </a:lnTo>
                                <a:lnTo>
                                  <a:pt x="650" y="15"/>
                                </a:lnTo>
                                <a:lnTo>
                                  <a:pt x="650" y="8"/>
                                </a:lnTo>
                                <a:lnTo>
                                  <a:pt x="650" y="0"/>
                                </a:lnTo>
                                <a:moveTo>
                                  <a:pt x="3498" y="766"/>
                                </a:moveTo>
                                <a:lnTo>
                                  <a:pt x="3498" y="746"/>
                                </a:lnTo>
                                <a:lnTo>
                                  <a:pt x="654" y="758"/>
                                </a:lnTo>
                                <a:lnTo>
                                  <a:pt x="654" y="708"/>
                                </a:lnTo>
                                <a:lnTo>
                                  <a:pt x="534" y="768"/>
                                </a:lnTo>
                                <a:lnTo>
                                  <a:pt x="654" y="828"/>
                                </a:lnTo>
                                <a:lnTo>
                                  <a:pt x="654" y="778"/>
                                </a:lnTo>
                                <a:lnTo>
                                  <a:pt x="3498" y="766"/>
                                </a:lnTo>
                                <a:moveTo>
                                  <a:pt x="7266" y="744"/>
                                </a:moveTo>
                                <a:lnTo>
                                  <a:pt x="7146" y="684"/>
                                </a:lnTo>
                                <a:lnTo>
                                  <a:pt x="7146" y="734"/>
                                </a:lnTo>
                                <a:lnTo>
                                  <a:pt x="4220" y="733"/>
                                </a:lnTo>
                                <a:lnTo>
                                  <a:pt x="4220" y="753"/>
                                </a:lnTo>
                                <a:lnTo>
                                  <a:pt x="7146" y="754"/>
                                </a:lnTo>
                                <a:lnTo>
                                  <a:pt x="7146" y="804"/>
                                </a:lnTo>
                                <a:lnTo>
                                  <a:pt x="7246" y="754"/>
                                </a:lnTo>
                                <a:lnTo>
                                  <a:pt x="7266" y="7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70520"/>
                            <a:ext cx="337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93">
                                <a:moveTo>
                                  <a:pt x="446" y="150"/>
                                </a:moveTo>
                                <a:lnTo>
                                  <a:pt x="0" y="28"/>
                                </a:lnTo>
                                <a:lnTo>
                                  <a:pt x="8" y="0"/>
                                </a:lnTo>
                                <a:lnTo>
                                  <a:pt x="454" y="121"/>
                                </a:lnTo>
                                <a:lnTo>
                                  <a:pt x="475" y="142"/>
                                </a:lnTo>
                                <a:lnTo>
                                  <a:pt x="446" y="150"/>
                                </a:lnTo>
                                <a:close/>
                                <a:moveTo>
                                  <a:pt x="507" y="165"/>
                                </a:moveTo>
                                <a:lnTo>
                                  <a:pt x="499" y="165"/>
                                </a:lnTo>
                                <a:lnTo>
                                  <a:pt x="507" y="136"/>
                                </a:lnTo>
                                <a:lnTo>
                                  <a:pt x="454" y="121"/>
                                </a:lnTo>
                                <a:lnTo>
                                  <a:pt x="420" y="86"/>
                                </a:lnTo>
                                <a:lnTo>
                                  <a:pt x="417" y="83"/>
                                </a:lnTo>
                                <a:lnTo>
                                  <a:pt x="416" y="80"/>
                                </a:lnTo>
                                <a:lnTo>
                                  <a:pt x="415" y="77"/>
                                </a:lnTo>
                                <a:lnTo>
                                  <a:pt x="416" y="73"/>
                                </a:lnTo>
                                <a:lnTo>
                                  <a:pt x="417" y="70"/>
                                </a:lnTo>
                                <a:lnTo>
                                  <a:pt x="419" y="66"/>
                                </a:lnTo>
                                <a:lnTo>
                                  <a:pt x="421" y="64"/>
                                </a:lnTo>
                                <a:lnTo>
                                  <a:pt x="424" y="62"/>
                                </a:lnTo>
                                <a:lnTo>
                                  <a:pt x="428" y="61"/>
                                </a:lnTo>
                                <a:lnTo>
                                  <a:pt x="431" y="61"/>
                                </a:lnTo>
                                <a:lnTo>
                                  <a:pt x="435" y="62"/>
                                </a:lnTo>
                                <a:lnTo>
                                  <a:pt x="438" y="63"/>
                                </a:lnTo>
                                <a:lnTo>
                                  <a:pt x="441" y="65"/>
                                </a:lnTo>
                                <a:lnTo>
                                  <a:pt x="532" y="158"/>
                                </a:lnTo>
                                <a:lnTo>
                                  <a:pt x="507" y="165"/>
                                </a:lnTo>
                                <a:close/>
                                <a:moveTo>
                                  <a:pt x="475" y="142"/>
                                </a:moveTo>
                                <a:lnTo>
                                  <a:pt x="454" y="121"/>
                                </a:lnTo>
                                <a:lnTo>
                                  <a:pt x="507" y="136"/>
                                </a:lnTo>
                                <a:lnTo>
                                  <a:pt x="499" y="136"/>
                                </a:lnTo>
                                <a:lnTo>
                                  <a:pt x="475" y="142"/>
                                </a:lnTo>
                                <a:close/>
                                <a:moveTo>
                                  <a:pt x="493" y="161"/>
                                </a:moveTo>
                                <a:lnTo>
                                  <a:pt x="475" y="142"/>
                                </a:lnTo>
                                <a:lnTo>
                                  <a:pt x="499" y="136"/>
                                </a:lnTo>
                                <a:lnTo>
                                  <a:pt x="493" y="161"/>
                                </a:lnTo>
                                <a:close/>
                                <a:moveTo>
                                  <a:pt x="500" y="161"/>
                                </a:moveTo>
                                <a:lnTo>
                                  <a:pt x="493" y="161"/>
                                </a:lnTo>
                                <a:lnTo>
                                  <a:pt x="499" y="136"/>
                                </a:lnTo>
                                <a:lnTo>
                                  <a:pt x="507" y="136"/>
                                </a:lnTo>
                                <a:lnTo>
                                  <a:pt x="500" y="161"/>
                                </a:lnTo>
                                <a:close/>
                                <a:moveTo>
                                  <a:pt x="499" y="165"/>
                                </a:moveTo>
                                <a:lnTo>
                                  <a:pt x="446" y="150"/>
                                </a:lnTo>
                                <a:lnTo>
                                  <a:pt x="475" y="142"/>
                                </a:lnTo>
                                <a:lnTo>
                                  <a:pt x="493" y="161"/>
                                </a:lnTo>
                                <a:lnTo>
                                  <a:pt x="500" y="161"/>
                                </a:lnTo>
                                <a:lnTo>
                                  <a:pt x="499" y="165"/>
                                </a:lnTo>
                                <a:close/>
                                <a:moveTo>
                                  <a:pt x="403" y="192"/>
                                </a:moveTo>
                                <a:lnTo>
                                  <a:pt x="399" y="192"/>
                                </a:lnTo>
                                <a:lnTo>
                                  <a:pt x="396" y="191"/>
                                </a:lnTo>
                                <a:lnTo>
                                  <a:pt x="393" y="189"/>
                                </a:lnTo>
                                <a:lnTo>
                                  <a:pt x="390" y="186"/>
                                </a:lnTo>
                                <a:lnTo>
                                  <a:pt x="389" y="183"/>
                                </a:lnTo>
                                <a:lnTo>
                                  <a:pt x="388" y="179"/>
                                </a:lnTo>
                                <a:lnTo>
                                  <a:pt x="388" y="176"/>
                                </a:lnTo>
                                <a:lnTo>
                                  <a:pt x="389" y="172"/>
                                </a:lnTo>
                                <a:lnTo>
                                  <a:pt x="390" y="169"/>
                                </a:lnTo>
                                <a:lnTo>
                                  <a:pt x="392" y="166"/>
                                </a:lnTo>
                                <a:lnTo>
                                  <a:pt x="395" y="164"/>
                                </a:lnTo>
                                <a:lnTo>
                                  <a:pt x="399" y="163"/>
                                </a:lnTo>
                                <a:lnTo>
                                  <a:pt x="446" y="150"/>
                                </a:lnTo>
                                <a:lnTo>
                                  <a:pt x="499" y="165"/>
                                </a:lnTo>
                                <a:lnTo>
                                  <a:pt x="507" y="165"/>
                                </a:lnTo>
                                <a:lnTo>
                                  <a:pt x="407" y="192"/>
                                </a:lnTo>
                                <a:lnTo>
                                  <a:pt x="40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1760"/>
                            <a:ext cx="339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240" y="842760"/>
                            <a:ext cx="370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6.2pt;margin-top:12.05pt;width:386.75pt;height:87.7pt" coordorigin="1724,241" coordsize="7735,1754">
                <v:line id="shape_0" from="2630,1400" to="2630,1995" ID="直线 3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  <v:line id="shape_0" from="9422,1352" to="9422,1948" ID="直线 4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  <v:shape id="shape_0" ID="图片 5" stroked="f" o:allowincell="f" style="position:absolute;left:2219;top:532;width:400;height:4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6" fillcolor="yellow" stroked="f" o:allowincell="f" style="position:absolute;left:2613;top:250;width:6839;height:10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ID="任意多边形 7" coordsize="6855,1041" path="m121,517l76,516l76,546l121,547l121,517m181,517l151,517l151,547l181,547l181,517m241,518l211,518l211,548l241,548l241,518m301,518l271,518l271,548l301,548l301,518m361,519l331,519l331,549l361,549l361,519m421,520l391,519l391,549l421,550l421,520m481,520l451,520l451,550l481,550l481,520m541,521l511,521l511,551l541,551l541,521m601,521l571,521l571,551l601,551l601,521m661,522l631,522l631,552l661,552l661,522m721,523l691,522l691,552l721,553l721,523m781,523l751,523l751,553l781,553l781,523m841,524l811,524l811,554l841,554l841,524m901,524l871,524l871,554l901,554l901,524m961,525l931,525l931,555l961,555l961,525m1021,526l991,525l991,555l1021,556l1021,526m1081,526l1051,526l1051,556l1081,556l1081,526m1141,527l1111,527l1111,557l1141,557l1141,527m1201,527l1171,527l1171,557l1201,557l1201,527m1261,528l1231,528l1231,558l1261,558l1261,528m1401,544l1375,529l1341,509l1341,544l1321,556l1321,532l1341,544l1341,509l1289,478l1286,476l1283,476l1279,476l1276,477l1272,479l1270,482l1268,485l1267,488l1267,492l1267,495l1269,499l1271,501l1274,504l1316,529l1291,528l1291,558l1316,559l1273,583l1270,585l1268,588l1267,591l1266,594l1266,598l1267,602l1269,605l1271,607l1274,609l1278,610l1281,611l1285,610l1288,609l1375,559l1401,544m5840,691l5728,625l5725,624l5721,623l5718,623l5714,624l5711,626l5709,629l5707,632l5706,635l5706,639l5706,642l5708,646l5710,649l5713,651l5755,676l2143,649l2143,679l5755,706l5712,730l5709,732l5707,735l5706,738l5705,742l5705,745l5706,749l5708,752l5710,754l5713,756l5717,758l5720,758l5724,757l5727,756l5814,706l5840,691m6855,0l6840,0l6840,15l6840,1026l15,1026l15,15l6840,15l6840,0l0,0l0,1041l6855,1041l6855,1034l6855,1026l6855,15l6855,8l6855,0e" fillcolor="black" stroked="f" o:allowincell="f" style="position:absolute;left:2604;top:241;width:6854;height:10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8" stroked="f" o:allowincell="f" style="position:absolute;left:5256;top:726;width:1359;height:4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9" fillcolor="red" stroked="f" o:allowincell="f" style="position:absolute;left:2133;top:955;width:635;height:13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ID="任意多边形 10" coordsize="7267,828" path="m650,0l635,0l635,15l635,138l15,138l15,15l635,15l635,0l0,0l0,153l650,153l650,146l650,138l650,15l650,8l650,0m3498,766l3498,746l654,758l654,708l534,768l654,828l654,778l3498,766m7266,744l7146,684l7146,734l4220,733l4220,753l7146,754l7146,804l7246,754l7266,744e" fillcolor="black" stroked="f" o:allowincell="f" style="position:absolute;left:2125;top:947;width:7266;height:8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532,193" path="m446,150l0,28l8,0l454,121l475,142l446,150xm507,165l499,165l507,136l454,121l420,86l417,83l416,80l415,77l416,73l417,70l419,66l421,64l424,62l428,61l431,61l435,62l438,63l441,65l532,158l507,165xm475,142l454,121l507,136l499,136l475,142xm493,161l475,142l499,136l493,161xm500,161l493,161l499,136l507,136l500,161xm499,165l446,150l475,142l493,161l500,161l499,165xm403,192l399,192l396,191l393,189l390,186l389,183l388,179l388,176l389,172l390,169l392,166l395,164l399,163l446,150l499,165l507,165l407,192l403,192xe" fillcolor="#e36c09" stroked="f" o:allowincell="f" style="position:absolute;left:2777;top:982;width:531;height:192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shape>
                <v:shape id="shape_0" ID="图片 12" stroked="f" o:allowincell="f" style="position:absolute;left:1724;top:732;width:534;height:45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6;top:1568;width:58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2" w:after="0"/>
        <w:textAlignment w:val="auto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80" w:after="13"/>
        <w:ind w:right="379" w:hanging="0"/>
        <w:jc w:val="right"/>
        <w:textAlignment w:val="auto"/>
        <w:rPr/>
      </w:pPr>
      <w:r>
        <w:rPr>
          <w:rFonts w:eastAsia="Times New Roman" w:ascii="Arial" w:hAnsi="Arial"/>
        </w:rPr>
        <w:t xml:space="preserve">2.5 </w:t>
      </w:r>
      <w:r>
        <w:rPr/>
        <w:t>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80" w:after="13"/>
        <w:ind w:right="499" w:hanging="0"/>
        <w:jc w:val="right"/>
        <w:textAlignment w:val="auto"/>
        <w:rPr>
          <w:sz w:val="20"/>
        </w:rPr>
      </w:pPr>
      <w:r>
        <w:rPr>
          <w:sz w:val="20"/>
          <w:lang w:val="en-US"/>
        </w:rPr>
        <mc:AlternateContent>
          <mc:Choice Requires="wpg">
            <w:drawing>
              <wp:inline distT="0" distB="0" distL="0" distR="0">
                <wp:extent cx="302895" cy="213995"/>
                <wp:effectExtent l="0" t="0" r="0" b="0"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13840"/>
                          <a:chOff x="0" y="0"/>
                          <a:chExt cx="302760" cy="21384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3027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66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1">
                                <a:moveTo>
                                  <a:pt x="45" y="320"/>
                                </a:moveTo>
                                <a:lnTo>
                                  <a:pt x="35" y="303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270"/>
                                </a:lnTo>
                                <a:lnTo>
                                  <a:pt x="55" y="303"/>
                                </a:lnTo>
                                <a:lnTo>
                                  <a:pt x="45" y="320"/>
                                </a:lnTo>
                                <a:close/>
                                <a:moveTo>
                                  <a:pt x="57" y="340"/>
                                </a:moveTo>
                                <a:lnTo>
                                  <a:pt x="35" y="340"/>
                                </a:lnTo>
                                <a:lnTo>
                                  <a:pt x="55" y="340"/>
                                </a:lnTo>
                                <a:lnTo>
                                  <a:pt x="55" y="303"/>
                                </a:lnTo>
                                <a:lnTo>
                                  <a:pt x="71" y="275"/>
                                </a:lnTo>
                                <a:lnTo>
                                  <a:pt x="73" y="273"/>
                                </a:lnTo>
                                <a:lnTo>
                                  <a:pt x="76" y="271"/>
                                </a:lnTo>
                                <a:lnTo>
                                  <a:pt x="79" y="270"/>
                                </a:lnTo>
                                <a:lnTo>
                                  <a:pt x="82" y="270"/>
                                </a:lnTo>
                                <a:lnTo>
                                  <a:pt x="85" y="271"/>
                                </a:lnTo>
                                <a:lnTo>
                                  <a:pt x="88" y="273"/>
                                </a:lnTo>
                                <a:lnTo>
                                  <a:pt x="89" y="276"/>
                                </a:lnTo>
                                <a:lnTo>
                                  <a:pt x="90" y="279"/>
                                </a:lnTo>
                                <a:lnTo>
                                  <a:pt x="90" y="282"/>
                                </a:lnTo>
                                <a:lnTo>
                                  <a:pt x="89" y="285"/>
                                </a:lnTo>
                                <a:lnTo>
                                  <a:pt x="57" y="340"/>
                                </a:lnTo>
                                <a:close/>
                                <a:moveTo>
                                  <a:pt x="45" y="360"/>
                                </a:moveTo>
                                <a:lnTo>
                                  <a:pt x="1" y="285"/>
                                </a:lnTo>
                                <a:lnTo>
                                  <a:pt x="0" y="282"/>
                                </a:lnTo>
                                <a:lnTo>
                                  <a:pt x="0" y="279"/>
                                </a:lnTo>
                                <a:lnTo>
                                  <a:pt x="1" y="276"/>
                                </a:lnTo>
                                <a:lnTo>
                                  <a:pt x="3" y="274"/>
                                </a:lnTo>
                                <a:lnTo>
                                  <a:pt x="5" y="272"/>
                                </a:lnTo>
                                <a:lnTo>
                                  <a:pt x="8" y="271"/>
                                </a:lnTo>
                                <a:lnTo>
                                  <a:pt x="11" y="270"/>
                                </a:lnTo>
                                <a:lnTo>
                                  <a:pt x="14" y="271"/>
                                </a:lnTo>
                                <a:lnTo>
                                  <a:pt x="17" y="273"/>
                                </a:lnTo>
                                <a:lnTo>
                                  <a:pt x="19" y="275"/>
                                </a:lnTo>
                                <a:lnTo>
                                  <a:pt x="35" y="303"/>
                                </a:lnTo>
                                <a:lnTo>
                                  <a:pt x="35" y="340"/>
                                </a:lnTo>
                                <a:lnTo>
                                  <a:pt x="57" y="340"/>
                                </a:lnTo>
                                <a:lnTo>
                                  <a:pt x="45" y="360"/>
                                </a:lnTo>
                                <a:close/>
                                <a:moveTo>
                                  <a:pt x="55" y="335"/>
                                </a:moveTo>
                                <a:lnTo>
                                  <a:pt x="37" y="335"/>
                                </a:lnTo>
                                <a:lnTo>
                                  <a:pt x="54" y="335"/>
                                </a:lnTo>
                                <a:lnTo>
                                  <a:pt x="45" y="320"/>
                                </a:lnTo>
                                <a:lnTo>
                                  <a:pt x="55" y="303"/>
                                </a:lnTo>
                                <a:lnTo>
                                  <a:pt x="55" y="335"/>
                                </a:lnTo>
                                <a:close/>
                                <a:moveTo>
                                  <a:pt x="35" y="340"/>
                                </a:moveTo>
                                <a:lnTo>
                                  <a:pt x="35" y="303"/>
                                </a:lnTo>
                                <a:lnTo>
                                  <a:pt x="45" y="320"/>
                                </a:lnTo>
                                <a:lnTo>
                                  <a:pt x="37" y="335"/>
                                </a:lnTo>
                                <a:lnTo>
                                  <a:pt x="55" y="335"/>
                                </a:lnTo>
                                <a:lnTo>
                                  <a:pt x="55" y="340"/>
                                </a:lnTo>
                                <a:lnTo>
                                  <a:pt x="35" y="340"/>
                                </a:lnTo>
                                <a:close/>
                                <a:moveTo>
                                  <a:pt x="37" y="335"/>
                                </a:moveTo>
                                <a:lnTo>
                                  <a:pt x="45" y="320"/>
                                </a:lnTo>
                                <a:lnTo>
                                  <a:pt x="54" y="335"/>
                                </a:lnTo>
                                <a:lnTo>
                                  <a:pt x="3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23.8pt;height:16.85pt" coordorigin="0,0" coordsize="476,337">
                <v:line id="shape_0" from="0,320" to="476,320" ID="直线 18" stroked="t" o:allowincell="f" style="position:absolute">
                  <v:stroke color="black" weight="20880" joinstyle="round" endcap="flat"/>
                  <v:fill o:detectmouseclick="t" on="false"/>
                  <w10:wrap type="none"/>
                </v:line>
                <v:shape id="shape_0" ID="任意多边形 19" coordsize="90,361" path="m45,320l35,303l34,0l54,0l55,270l55,303l45,320xm57,340l35,340l55,340l55,303l71,275l73,273l76,271l79,270l82,270l85,271l88,273l89,276l90,279l90,282l89,285l57,340xm45,360l1,285l0,282l0,279l1,276l3,274l5,272l8,271l11,270l14,271l17,273l19,275l35,303l35,340l57,340l45,360xm55,335l37,335l54,335l45,320l55,303l55,335xm35,340l35,303l45,320l37,335l55,335l55,340l35,340xm37,335l45,320l54,335l37,335xe" fillcolor="black" stroked="f" o:allowincell="f" style="position:absolute;left:214;top:0;width:104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二）动作规定</w:t>
      </w:r>
      <w:r>
        <w:rPr>
          <w:rFonts w:eastAsia="楷体_GB2312" w:cs="楷体_GB2312" w:ascii="楷体_GB2312" w:hAnsi="楷体_GB2312"/>
          <w:b w:val="false"/>
          <w:spacing w:val="-14"/>
          <w:sz w:val="32"/>
          <w:szCs w:val="32"/>
        </w:rPr>
        <w:t>: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参赛运动员，救生浮标项圈背带穿戴肩背，出发平台站立，一手拿浮标垂直放置体侧</w:t>
      </w:r>
      <w:r>
        <w:rPr>
          <w:rFonts w:eastAsia="仿宋" w:cs="仿宋" w:ascii="仿宋" w:hAnsi="仿宋"/>
          <w:b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sz w:val="32"/>
          <w:szCs w:val="32"/>
        </w:rPr>
        <w:t>浮标端触及平台地面</w:t>
      </w:r>
      <w:r>
        <w:rPr>
          <w:rFonts w:eastAsia="仿宋" w:cs="仿宋" w:ascii="仿宋" w:hAnsi="仿宋"/>
          <w:b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sz w:val="32"/>
          <w:szCs w:val="32"/>
        </w:rPr>
        <w:t>，等侍，静止；“出发信号”发出后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b w:val="false"/>
          <w:sz w:val="32"/>
          <w:szCs w:val="32"/>
        </w:rPr>
        <w:t>鱼跃浅跳式</w:t>
      </w:r>
      <w:r>
        <w:rPr>
          <w:rFonts w:eastAsia="仿宋" w:cs="仿宋" w:ascii="仿宋" w:hAnsi="仿宋"/>
          <w:b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sz w:val="32"/>
          <w:szCs w:val="32"/>
        </w:rPr>
        <w:t>按游泳救生员国家职业技能鉴定考核实施细则标准</w:t>
      </w:r>
      <w:r>
        <w:rPr>
          <w:rFonts w:eastAsia="仿宋" w:cs="仿宋" w:ascii="仿宋" w:hAnsi="仿宋"/>
          <w:b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sz w:val="32"/>
          <w:szCs w:val="32"/>
        </w:rPr>
        <w:t>，将浮标抛在持浮标手的体侧，入水后迅速抬头出水面，浮标身后拖带，自由泳快速游进，终点触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三）犯规条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4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、“出发信号”发出前</w:t>
      </w:r>
      <w:r>
        <w:rPr>
          <w:rFonts w:eastAsia="仿宋" w:cs="仿宋" w:ascii="仿宋" w:hAnsi="仿宋"/>
          <w:spacing w:val="-14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sz w:val="32"/>
          <w:szCs w:val="32"/>
        </w:rPr>
        <w:t>未鸣枪</w:t>
      </w:r>
      <w:r>
        <w:rPr>
          <w:rFonts w:eastAsia="仿宋" w:cs="仿宋" w:ascii="仿宋" w:hAnsi="仿宋"/>
          <w:spacing w:val="-14"/>
          <w:sz w:val="32"/>
          <w:szCs w:val="32"/>
        </w:rPr>
        <w:t>)</w:t>
      </w:r>
      <w:r>
        <w:rPr>
          <w:rFonts w:ascii="仿宋" w:hAnsi="仿宋" w:cs="仿宋" w:eastAsia="仿宋"/>
          <w:spacing w:val="-14"/>
          <w:sz w:val="32"/>
          <w:szCs w:val="32"/>
        </w:rPr>
        <w:t>，就做抛出浮标和出发起跳动作、出发抢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4" w:after="0"/>
        <w:ind w:firstLine="584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、终点</w:t>
      </w:r>
      <w:r>
        <w:rPr>
          <w:rFonts w:ascii="仿宋" w:hAnsi="仿宋" w:cs="仿宋" w:eastAsia="仿宋"/>
          <w:spacing w:val="-4"/>
          <w:sz w:val="32"/>
          <w:szCs w:val="32"/>
        </w:rPr>
        <w:t>未触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四）器材标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救生浮标，浮标长</w:t>
      </w:r>
      <w:r>
        <w:rPr>
          <w:rFonts w:eastAsia="仿宋" w:cs="仿宋" w:ascii="仿宋" w:hAnsi="仿宋"/>
          <w:sz w:val="32"/>
          <w:szCs w:val="32"/>
        </w:rPr>
        <w:t>0.875-1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米，厚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米，系有一条长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米的绳索，绳索连接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米的项圈背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4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99" w:firstLine="61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3"/>
          <w:sz w:val="32"/>
          <w:szCs w:val="32"/>
          <w:lang w:val="zh-CN" w:eastAsia="zh-CN" w:bidi="ar-SA"/>
        </w:rPr>
        <w:t>三、</w:t>
      </w:r>
      <w:r>
        <w:rPr>
          <w:rFonts w:eastAsia="黑体" w:cs="黑体" w:ascii="黑体" w:hAnsi="黑体"/>
          <w:b w:val="false"/>
          <w:bCs/>
          <w:spacing w:val="-3"/>
          <w:sz w:val="32"/>
          <w:szCs w:val="32"/>
          <w:lang w:val="zh-CN" w:eastAsia="zh-CN" w:bidi="ar-SA"/>
        </w:rPr>
        <w:t>100</w:t>
      </w:r>
      <w:r>
        <w:rPr>
          <w:rFonts w:ascii="黑体" w:hAnsi="黑体" w:cs="黑体" w:eastAsia="黑体"/>
          <w:b w:val="false"/>
          <w:bCs/>
          <w:spacing w:val="-3"/>
          <w:sz w:val="32"/>
          <w:szCs w:val="32"/>
          <w:lang w:val="zh-CN" w:eastAsia="zh-CN" w:bidi="ar-SA"/>
        </w:rPr>
        <w:t>米</w:t>
      </w:r>
      <w:r>
        <w:rPr>
          <w:rFonts w:eastAsia="黑体" w:cs="黑体" w:ascii="黑体" w:hAnsi="黑体"/>
          <w:b w:val="false"/>
          <w:bCs/>
          <w:spacing w:val="-3"/>
          <w:sz w:val="32"/>
          <w:szCs w:val="32"/>
          <w:lang w:val="zh-CN" w:eastAsia="zh-CN" w:bidi="ar-SA"/>
        </w:rPr>
        <w:t>3</w:t>
      </w:r>
      <w:r>
        <w:rPr>
          <w:rFonts w:ascii="黑体" w:hAnsi="黑体" w:cs="黑体" w:eastAsia="黑体"/>
          <w:b w:val="false"/>
          <w:bCs/>
          <w:spacing w:val="-3"/>
          <w:sz w:val="32"/>
          <w:szCs w:val="32"/>
          <w:lang w:val="zh-CN" w:eastAsia="zh-CN" w:bidi="ar-SA"/>
        </w:rPr>
        <w:t>种拖带方式施救技能接力（团体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一）示意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spacing w:val="-14"/>
          <w:sz w:val="32"/>
          <w:szCs w:val="32"/>
          <w:lang w:val="en-US"/>
        </w:rPr>
      </w:pPr>
      <w:r>
        <w:rPr>
          <w:rFonts w:eastAsia="仿宋" w:cs="仿宋" w:ascii="仿宋" w:hAnsi="仿宋"/>
          <w:b/>
          <w:spacing w:val="-14"/>
          <w:sz w:val="32"/>
          <w:szCs w:val="3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37465</wp:posOffset>
                </wp:positionV>
                <wp:extent cx="5614035" cy="1415415"/>
                <wp:effectExtent l="0" t="0" r="0" b="6985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415520"/>
                          <a:chOff x="0" y="0"/>
                          <a:chExt cx="5614200" cy="141552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09720" y="48960"/>
                            <a:ext cx="763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8200" y="64080"/>
                            <a:ext cx="3657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83840"/>
                            <a:ext cx="7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2">
                                <a:moveTo>
                                  <a:pt x="70" y="282"/>
                                </a:moveTo>
                                <a:lnTo>
                                  <a:pt x="50" y="281"/>
                                </a:lnTo>
                                <a:lnTo>
                                  <a:pt x="58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282"/>
                                </a:lnTo>
                                <a:close/>
                                <a:moveTo>
                                  <a:pt x="57" y="401"/>
                                </a:moveTo>
                                <a:lnTo>
                                  <a:pt x="0" y="280"/>
                                </a:lnTo>
                                <a:lnTo>
                                  <a:pt x="50" y="281"/>
                                </a:lnTo>
                                <a:lnTo>
                                  <a:pt x="49" y="311"/>
                                </a:lnTo>
                                <a:lnTo>
                                  <a:pt x="69" y="311"/>
                                </a:lnTo>
                                <a:lnTo>
                                  <a:pt x="105" y="311"/>
                                </a:lnTo>
                                <a:lnTo>
                                  <a:pt x="57" y="401"/>
                                </a:lnTo>
                                <a:close/>
                                <a:moveTo>
                                  <a:pt x="69" y="311"/>
                                </a:moveTo>
                                <a:lnTo>
                                  <a:pt x="49" y="311"/>
                                </a:lnTo>
                                <a:lnTo>
                                  <a:pt x="50" y="281"/>
                                </a:lnTo>
                                <a:lnTo>
                                  <a:pt x="70" y="282"/>
                                </a:lnTo>
                                <a:lnTo>
                                  <a:pt x="69" y="311"/>
                                </a:lnTo>
                                <a:close/>
                                <a:moveTo>
                                  <a:pt x="105" y="311"/>
                                </a:moveTo>
                                <a:lnTo>
                                  <a:pt x="69" y="311"/>
                                </a:lnTo>
                                <a:lnTo>
                                  <a:pt x="70" y="282"/>
                                </a:lnTo>
                                <a:lnTo>
                                  <a:pt x="120" y="283"/>
                                </a:lnTo>
                                <a:lnTo>
                                  <a:pt x="10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44840"/>
                            <a:ext cx="3891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810720"/>
                            <a:ext cx="0" cy="2952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56160"/>
                            <a:ext cx="833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20">
                                <a:moveTo>
                                  <a:pt x="1293" y="70"/>
                                </a:moveTo>
                                <a:lnTo>
                                  <a:pt x="1223" y="70"/>
                                </a:lnTo>
                                <a:lnTo>
                                  <a:pt x="1223" y="50"/>
                                </a:lnTo>
                                <a:lnTo>
                                  <a:pt x="1193" y="50"/>
                                </a:lnTo>
                                <a:lnTo>
                                  <a:pt x="1193" y="0"/>
                                </a:lnTo>
                                <a:lnTo>
                                  <a:pt x="1313" y="60"/>
                                </a:lnTo>
                                <a:lnTo>
                                  <a:pt x="1293" y="70"/>
                                </a:lnTo>
                                <a:close/>
                                <a:moveTo>
                                  <a:pt x="1193" y="70"/>
                                </a:moveTo>
                                <a:lnTo>
                                  <a:pt x="0" y="69"/>
                                </a:lnTo>
                                <a:lnTo>
                                  <a:pt x="0" y="49"/>
                                </a:lnTo>
                                <a:lnTo>
                                  <a:pt x="1193" y="50"/>
                                </a:lnTo>
                                <a:lnTo>
                                  <a:pt x="1193" y="70"/>
                                </a:lnTo>
                                <a:close/>
                                <a:moveTo>
                                  <a:pt x="1223" y="70"/>
                                </a:moveTo>
                                <a:lnTo>
                                  <a:pt x="1193" y="70"/>
                                </a:lnTo>
                                <a:lnTo>
                                  <a:pt x="1193" y="50"/>
                                </a:lnTo>
                                <a:lnTo>
                                  <a:pt x="1223" y="50"/>
                                </a:lnTo>
                                <a:lnTo>
                                  <a:pt x="1223" y="70"/>
                                </a:lnTo>
                                <a:close/>
                                <a:moveTo>
                                  <a:pt x="1193" y="120"/>
                                </a:moveTo>
                                <a:lnTo>
                                  <a:pt x="1193" y="70"/>
                                </a:lnTo>
                                <a:lnTo>
                                  <a:pt x="1293" y="70"/>
                                </a:lnTo>
                                <a:lnTo>
                                  <a:pt x="11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765000"/>
                            <a:ext cx="0" cy="650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54600"/>
                            <a:ext cx="197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6" h="120">
                                <a:moveTo>
                                  <a:pt x="3096" y="70"/>
                                </a:moveTo>
                                <a:lnTo>
                                  <a:pt x="3025" y="70"/>
                                </a:lnTo>
                                <a:lnTo>
                                  <a:pt x="3025" y="50"/>
                                </a:lnTo>
                                <a:lnTo>
                                  <a:pt x="2995" y="50"/>
                                </a:lnTo>
                                <a:lnTo>
                                  <a:pt x="2995" y="0"/>
                                </a:lnTo>
                                <a:lnTo>
                                  <a:pt x="3115" y="60"/>
                                </a:lnTo>
                                <a:lnTo>
                                  <a:pt x="3096" y="70"/>
                                </a:lnTo>
                                <a:close/>
                                <a:moveTo>
                                  <a:pt x="2995" y="70"/>
                                </a:moveTo>
                                <a:lnTo>
                                  <a:pt x="0" y="69"/>
                                </a:lnTo>
                                <a:lnTo>
                                  <a:pt x="0" y="49"/>
                                </a:lnTo>
                                <a:lnTo>
                                  <a:pt x="2995" y="50"/>
                                </a:lnTo>
                                <a:lnTo>
                                  <a:pt x="2995" y="70"/>
                                </a:lnTo>
                                <a:close/>
                                <a:moveTo>
                                  <a:pt x="3025" y="70"/>
                                </a:moveTo>
                                <a:lnTo>
                                  <a:pt x="2995" y="70"/>
                                </a:lnTo>
                                <a:lnTo>
                                  <a:pt x="2995" y="50"/>
                                </a:lnTo>
                                <a:lnTo>
                                  <a:pt x="3025" y="50"/>
                                </a:lnTo>
                                <a:lnTo>
                                  <a:pt x="3025" y="70"/>
                                </a:lnTo>
                                <a:close/>
                                <a:moveTo>
                                  <a:pt x="2995" y="120"/>
                                </a:moveTo>
                                <a:lnTo>
                                  <a:pt x="2995" y="70"/>
                                </a:lnTo>
                                <a:lnTo>
                                  <a:pt x="3096" y="70"/>
                                </a:lnTo>
                                <a:lnTo>
                                  <a:pt x="299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2200"/>
                            <a:ext cx="4441320" cy="68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440"/>
                            <a:ext cx="44514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1087">
                                <a:moveTo>
                                  <a:pt x="701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0"/>
                                </a:lnTo>
                                <a:lnTo>
                                  <a:pt x="7010" y="0"/>
                                </a:lnTo>
                                <a:lnTo>
                                  <a:pt x="7010" y="7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72"/>
                                </a:lnTo>
                                <a:lnTo>
                                  <a:pt x="7" y="1072"/>
                                </a:lnTo>
                                <a:lnTo>
                                  <a:pt x="15" y="1079"/>
                                </a:lnTo>
                                <a:lnTo>
                                  <a:pt x="7010" y="1079"/>
                                </a:lnTo>
                                <a:lnTo>
                                  <a:pt x="7010" y="1087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699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7"/>
                                </a:lnTo>
                                <a:lnTo>
                                  <a:pt x="6995" y="7"/>
                                </a:lnTo>
                                <a:lnTo>
                                  <a:pt x="6995" y="15"/>
                                </a:lnTo>
                                <a:close/>
                                <a:moveTo>
                                  <a:pt x="6995" y="1079"/>
                                </a:moveTo>
                                <a:lnTo>
                                  <a:pt x="6995" y="7"/>
                                </a:lnTo>
                                <a:lnTo>
                                  <a:pt x="7002" y="15"/>
                                </a:lnTo>
                                <a:lnTo>
                                  <a:pt x="7010" y="15"/>
                                </a:lnTo>
                                <a:lnTo>
                                  <a:pt x="7010" y="1072"/>
                                </a:lnTo>
                                <a:lnTo>
                                  <a:pt x="7002" y="1072"/>
                                </a:lnTo>
                                <a:lnTo>
                                  <a:pt x="6995" y="1079"/>
                                </a:lnTo>
                                <a:close/>
                                <a:moveTo>
                                  <a:pt x="7010" y="15"/>
                                </a:moveTo>
                                <a:lnTo>
                                  <a:pt x="7002" y="15"/>
                                </a:lnTo>
                                <a:lnTo>
                                  <a:pt x="6995" y="7"/>
                                </a:lnTo>
                                <a:lnTo>
                                  <a:pt x="7010" y="7"/>
                                </a:lnTo>
                                <a:lnTo>
                                  <a:pt x="7010" y="15"/>
                                </a:lnTo>
                                <a:close/>
                                <a:moveTo>
                                  <a:pt x="15" y="1079"/>
                                </a:moveTo>
                                <a:lnTo>
                                  <a:pt x="7" y="1072"/>
                                </a:lnTo>
                                <a:lnTo>
                                  <a:pt x="15" y="1072"/>
                                </a:lnTo>
                                <a:lnTo>
                                  <a:pt x="15" y="1079"/>
                                </a:lnTo>
                                <a:close/>
                                <a:moveTo>
                                  <a:pt x="6995" y="1079"/>
                                </a:moveTo>
                                <a:lnTo>
                                  <a:pt x="15" y="1079"/>
                                </a:lnTo>
                                <a:lnTo>
                                  <a:pt x="15" y="1072"/>
                                </a:lnTo>
                                <a:lnTo>
                                  <a:pt x="6995" y="1072"/>
                                </a:lnTo>
                                <a:lnTo>
                                  <a:pt x="6995" y="1079"/>
                                </a:lnTo>
                                <a:close/>
                                <a:moveTo>
                                  <a:pt x="7010" y="1079"/>
                                </a:moveTo>
                                <a:lnTo>
                                  <a:pt x="6995" y="1079"/>
                                </a:lnTo>
                                <a:lnTo>
                                  <a:pt x="7002" y="1072"/>
                                </a:lnTo>
                                <a:lnTo>
                                  <a:pt x="7010" y="1072"/>
                                </a:lnTo>
                                <a:lnTo>
                                  <a:pt x="7010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10680" y="376560"/>
                            <a:ext cx="1764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5440" y="319320"/>
                            <a:ext cx="124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12">
                                <a:moveTo>
                                  <a:pt x="16" y="143"/>
                                </a:moveTo>
                                <a:lnTo>
                                  <a:pt x="12" y="143"/>
                                </a:lnTo>
                                <a:lnTo>
                                  <a:pt x="9" y="142"/>
                                </a:lnTo>
                                <a:lnTo>
                                  <a:pt x="6" y="140"/>
                                </a:lnTo>
                                <a:lnTo>
                                  <a:pt x="3" y="138"/>
                                </a:lnTo>
                                <a:lnTo>
                                  <a:pt x="1" y="134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1" y="124"/>
                                </a:lnTo>
                                <a:lnTo>
                                  <a:pt x="40" y="0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32" y="32"/>
                                </a:lnTo>
                                <a:lnTo>
                                  <a:pt x="44" y="86"/>
                                </a:lnTo>
                                <a:lnTo>
                                  <a:pt x="29" y="133"/>
                                </a:lnTo>
                                <a:lnTo>
                                  <a:pt x="28" y="136"/>
                                </a:lnTo>
                                <a:lnTo>
                                  <a:pt x="26" y="139"/>
                                </a:lnTo>
                                <a:lnTo>
                                  <a:pt x="23" y="141"/>
                                </a:lnTo>
                                <a:lnTo>
                                  <a:pt x="19" y="143"/>
                                </a:lnTo>
                                <a:lnTo>
                                  <a:pt x="16" y="143"/>
                                </a:lnTo>
                                <a:close/>
                                <a:moveTo>
                                  <a:pt x="44" y="86"/>
                                </a:moveTo>
                                <a:lnTo>
                                  <a:pt x="32" y="32"/>
                                </a:lnTo>
                                <a:lnTo>
                                  <a:pt x="61" y="26"/>
                                </a:lnTo>
                                <a:lnTo>
                                  <a:pt x="63" y="33"/>
                                </a:lnTo>
                                <a:lnTo>
                                  <a:pt x="60" y="33"/>
                                </a:lnTo>
                                <a:lnTo>
                                  <a:pt x="35" y="39"/>
                                </a:lnTo>
                                <a:lnTo>
                                  <a:pt x="53" y="58"/>
                                </a:lnTo>
                                <a:lnTo>
                                  <a:pt x="44" y="86"/>
                                </a:lnTo>
                                <a:close/>
                                <a:moveTo>
                                  <a:pt x="116" y="120"/>
                                </a:moveTo>
                                <a:lnTo>
                                  <a:pt x="112" y="119"/>
                                </a:lnTo>
                                <a:lnTo>
                                  <a:pt x="109" y="117"/>
                                </a:lnTo>
                                <a:lnTo>
                                  <a:pt x="106" y="115"/>
                                </a:lnTo>
                                <a:lnTo>
                                  <a:pt x="73" y="80"/>
                                </a:lnTo>
                                <a:lnTo>
                                  <a:pt x="61" y="26"/>
                                </a:lnTo>
                                <a:lnTo>
                                  <a:pt x="64" y="26"/>
                                </a:lnTo>
                                <a:lnTo>
                                  <a:pt x="128" y="95"/>
                                </a:lnTo>
                                <a:lnTo>
                                  <a:pt x="130" y="98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8"/>
                                </a:lnTo>
                                <a:lnTo>
                                  <a:pt x="131" y="112"/>
                                </a:lnTo>
                                <a:lnTo>
                                  <a:pt x="129" y="115"/>
                                </a:lnTo>
                                <a:lnTo>
                                  <a:pt x="126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20"/>
                                </a:lnTo>
                                <a:close/>
                                <a:moveTo>
                                  <a:pt x="53" y="58"/>
                                </a:moveTo>
                                <a:lnTo>
                                  <a:pt x="35" y="39"/>
                                </a:lnTo>
                                <a:lnTo>
                                  <a:pt x="60" y="33"/>
                                </a:lnTo>
                                <a:lnTo>
                                  <a:pt x="53" y="58"/>
                                </a:lnTo>
                                <a:close/>
                                <a:moveTo>
                                  <a:pt x="73" y="80"/>
                                </a:moveTo>
                                <a:lnTo>
                                  <a:pt x="53" y="58"/>
                                </a:lnTo>
                                <a:lnTo>
                                  <a:pt x="60" y="33"/>
                                </a:lnTo>
                                <a:lnTo>
                                  <a:pt x="63" y="33"/>
                                </a:lnTo>
                                <a:lnTo>
                                  <a:pt x="73" y="80"/>
                                </a:lnTo>
                                <a:close/>
                                <a:moveTo>
                                  <a:pt x="143" y="454"/>
                                </a:moveTo>
                                <a:lnTo>
                                  <a:pt x="123" y="432"/>
                                </a:lnTo>
                                <a:lnTo>
                                  <a:pt x="44" y="86"/>
                                </a:lnTo>
                                <a:lnTo>
                                  <a:pt x="53" y="58"/>
                                </a:lnTo>
                                <a:lnTo>
                                  <a:pt x="73" y="80"/>
                                </a:lnTo>
                                <a:lnTo>
                                  <a:pt x="152" y="425"/>
                                </a:lnTo>
                                <a:lnTo>
                                  <a:pt x="143" y="454"/>
                                </a:lnTo>
                                <a:close/>
                                <a:moveTo>
                                  <a:pt x="165" y="486"/>
                                </a:moveTo>
                                <a:lnTo>
                                  <a:pt x="135" y="486"/>
                                </a:lnTo>
                                <a:lnTo>
                                  <a:pt x="165" y="479"/>
                                </a:lnTo>
                                <a:lnTo>
                                  <a:pt x="152" y="425"/>
                                </a:lnTo>
                                <a:lnTo>
                                  <a:pt x="167" y="379"/>
                                </a:lnTo>
                                <a:lnTo>
                                  <a:pt x="168" y="376"/>
                                </a:lnTo>
                                <a:lnTo>
                                  <a:pt x="170" y="373"/>
                                </a:lnTo>
                                <a:lnTo>
                                  <a:pt x="173" y="371"/>
                                </a:lnTo>
                                <a:lnTo>
                                  <a:pt x="177" y="369"/>
                                </a:lnTo>
                                <a:lnTo>
                                  <a:pt x="180" y="368"/>
                                </a:lnTo>
                                <a:lnTo>
                                  <a:pt x="184" y="369"/>
                                </a:lnTo>
                                <a:lnTo>
                                  <a:pt x="187" y="370"/>
                                </a:lnTo>
                                <a:lnTo>
                                  <a:pt x="190" y="372"/>
                                </a:lnTo>
                                <a:lnTo>
                                  <a:pt x="193" y="374"/>
                                </a:lnTo>
                                <a:lnTo>
                                  <a:pt x="195" y="377"/>
                                </a:lnTo>
                                <a:lnTo>
                                  <a:pt x="196" y="381"/>
                                </a:lnTo>
                                <a:lnTo>
                                  <a:pt x="196" y="384"/>
                                </a:lnTo>
                                <a:lnTo>
                                  <a:pt x="195" y="388"/>
                                </a:lnTo>
                                <a:lnTo>
                                  <a:pt x="165" y="486"/>
                                </a:lnTo>
                                <a:close/>
                                <a:moveTo>
                                  <a:pt x="157" y="512"/>
                                </a:moveTo>
                                <a:lnTo>
                                  <a:pt x="68" y="417"/>
                                </a:lnTo>
                                <a:lnTo>
                                  <a:pt x="66" y="414"/>
                                </a:lnTo>
                                <a:lnTo>
                                  <a:pt x="64" y="411"/>
                                </a:lnTo>
                                <a:lnTo>
                                  <a:pt x="64" y="407"/>
                                </a:lnTo>
                                <a:lnTo>
                                  <a:pt x="64" y="404"/>
                                </a:lnTo>
                                <a:lnTo>
                                  <a:pt x="65" y="400"/>
                                </a:lnTo>
                                <a:lnTo>
                                  <a:pt x="67" y="397"/>
                                </a:lnTo>
                                <a:lnTo>
                                  <a:pt x="70" y="395"/>
                                </a:lnTo>
                                <a:lnTo>
                                  <a:pt x="73" y="393"/>
                                </a:lnTo>
                                <a:lnTo>
                                  <a:pt x="76" y="392"/>
                                </a:lnTo>
                                <a:lnTo>
                                  <a:pt x="80" y="392"/>
                                </a:lnTo>
                                <a:lnTo>
                                  <a:pt x="84" y="393"/>
                                </a:lnTo>
                                <a:lnTo>
                                  <a:pt x="87" y="394"/>
                                </a:lnTo>
                                <a:lnTo>
                                  <a:pt x="90" y="397"/>
                                </a:lnTo>
                                <a:lnTo>
                                  <a:pt x="123" y="432"/>
                                </a:lnTo>
                                <a:lnTo>
                                  <a:pt x="135" y="486"/>
                                </a:lnTo>
                                <a:lnTo>
                                  <a:pt x="165" y="486"/>
                                </a:lnTo>
                                <a:lnTo>
                                  <a:pt x="157" y="512"/>
                                </a:lnTo>
                                <a:close/>
                                <a:moveTo>
                                  <a:pt x="164" y="478"/>
                                </a:moveTo>
                                <a:lnTo>
                                  <a:pt x="136" y="478"/>
                                </a:lnTo>
                                <a:lnTo>
                                  <a:pt x="161" y="473"/>
                                </a:lnTo>
                                <a:lnTo>
                                  <a:pt x="143" y="454"/>
                                </a:lnTo>
                                <a:lnTo>
                                  <a:pt x="152" y="425"/>
                                </a:lnTo>
                                <a:lnTo>
                                  <a:pt x="164" y="478"/>
                                </a:lnTo>
                                <a:close/>
                                <a:moveTo>
                                  <a:pt x="135" y="486"/>
                                </a:moveTo>
                                <a:lnTo>
                                  <a:pt x="123" y="432"/>
                                </a:lnTo>
                                <a:lnTo>
                                  <a:pt x="143" y="454"/>
                                </a:lnTo>
                                <a:lnTo>
                                  <a:pt x="136" y="478"/>
                                </a:lnTo>
                                <a:lnTo>
                                  <a:pt x="164" y="478"/>
                                </a:lnTo>
                                <a:lnTo>
                                  <a:pt x="165" y="479"/>
                                </a:lnTo>
                                <a:lnTo>
                                  <a:pt x="135" y="486"/>
                                </a:lnTo>
                                <a:close/>
                                <a:moveTo>
                                  <a:pt x="136" y="478"/>
                                </a:moveTo>
                                <a:lnTo>
                                  <a:pt x="143" y="454"/>
                                </a:lnTo>
                                <a:lnTo>
                                  <a:pt x="161" y="473"/>
                                </a:lnTo>
                                <a:lnTo>
                                  <a:pt x="136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61560" y="444960"/>
                            <a:ext cx="306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6360" y="0"/>
                            <a:ext cx="405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160" y="200520"/>
                            <a:ext cx="3452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675">
                                <a:moveTo>
                                  <a:pt x="1338" y="60"/>
                                </a:moveTo>
                                <a:lnTo>
                                  <a:pt x="1311" y="47"/>
                                </a:lnTo>
                                <a:lnTo>
                                  <a:pt x="1221" y="2"/>
                                </a:lnTo>
                                <a:lnTo>
                                  <a:pt x="1218" y="1"/>
                                </a:lnTo>
                                <a:lnTo>
                                  <a:pt x="1214" y="0"/>
                                </a:lnTo>
                                <a:lnTo>
                                  <a:pt x="1211" y="1"/>
                                </a:lnTo>
                                <a:lnTo>
                                  <a:pt x="1207" y="2"/>
                                </a:lnTo>
                                <a:lnTo>
                                  <a:pt x="1204" y="4"/>
                                </a:lnTo>
                                <a:lnTo>
                                  <a:pt x="1202" y="7"/>
                                </a:lnTo>
                                <a:lnTo>
                                  <a:pt x="1201" y="10"/>
                                </a:lnTo>
                                <a:lnTo>
                                  <a:pt x="1200" y="14"/>
                                </a:lnTo>
                                <a:lnTo>
                                  <a:pt x="1200" y="18"/>
                                </a:lnTo>
                                <a:lnTo>
                                  <a:pt x="1201" y="21"/>
                                </a:lnTo>
                                <a:lnTo>
                                  <a:pt x="1202" y="24"/>
                                </a:lnTo>
                                <a:lnTo>
                                  <a:pt x="1205" y="27"/>
                                </a:lnTo>
                                <a:lnTo>
                                  <a:pt x="1208" y="29"/>
                                </a:lnTo>
                                <a:lnTo>
                                  <a:pt x="1252" y="51"/>
                                </a:lnTo>
                                <a:lnTo>
                                  <a:pt x="0" y="132"/>
                                </a:lnTo>
                                <a:lnTo>
                                  <a:pt x="2" y="162"/>
                                </a:lnTo>
                                <a:lnTo>
                                  <a:pt x="1253" y="81"/>
                                </a:lnTo>
                                <a:lnTo>
                                  <a:pt x="1213" y="108"/>
                                </a:lnTo>
                                <a:lnTo>
                                  <a:pt x="1210" y="110"/>
                                </a:lnTo>
                                <a:lnTo>
                                  <a:pt x="1208" y="113"/>
                                </a:lnTo>
                                <a:lnTo>
                                  <a:pt x="1207" y="116"/>
                                </a:lnTo>
                                <a:lnTo>
                                  <a:pt x="1206" y="120"/>
                                </a:lnTo>
                                <a:lnTo>
                                  <a:pt x="1207" y="124"/>
                                </a:lnTo>
                                <a:lnTo>
                                  <a:pt x="1208" y="127"/>
                                </a:lnTo>
                                <a:lnTo>
                                  <a:pt x="1210" y="130"/>
                                </a:lnTo>
                                <a:lnTo>
                                  <a:pt x="1213" y="132"/>
                                </a:lnTo>
                                <a:lnTo>
                                  <a:pt x="1216" y="134"/>
                                </a:lnTo>
                                <a:lnTo>
                                  <a:pt x="1220" y="135"/>
                                </a:lnTo>
                                <a:lnTo>
                                  <a:pt x="1223" y="135"/>
                                </a:lnTo>
                                <a:lnTo>
                                  <a:pt x="1227" y="134"/>
                                </a:lnTo>
                                <a:lnTo>
                                  <a:pt x="1230" y="133"/>
                                </a:lnTo>
                                <a:lnTo>
                                  <a:pt x="1338" y="60"/>
                                </a:lnTo>
                                <a:moveTo>
                                  <a:pt x="5082" y="598"/>
                                </a:moveTo>
                                <a:lnTo>
                                  <a:pt x="5082" y="568"/>
                                </a:lnTo>
                                <a:lnTo>
                                  <a:pt x="2848" y="593"/>
                                </a:lnTo>
                                <a:lnTo>
                                  <a:pt x="2890" y="568"/>
                                </a:lnTo>
                                <a:lnTo>
                                  <a:pt x="2893" y="566"/>
                                </a:lnTo>
                                <a:lnTo>
                                  <a:pt x="2895" y="563"/>
                                </a:lnTo>
                                <a:lnTo>
                                  <a:pt x="2897" y="560"/>
                                </a:lnTo>
                                <a:lnTo>
                                  <a:pt x="2897" y="556"/>
                                </a:lnTo>
                                <a:lnTo>
                                  <a:pt x="2897" y="553"/>
                                </a:lnTo>
                                <a:lnTo>
                                  <a:pt x="2896" y="549"/>
                                </a:lnTo>
                                <a:lnTo>
                                  <a:pt x="2894" y="546"/>
                                </a:lnTo>
                                <a:lnTo>
                                  <a:pt x="2892" y="544"/>
                                </a:lnTo>
                                <a:lnTo>
                                  <a:pt x="2889" y="542"/>
                                </a:lnTo>
                                <a:lnTo>
                                  <a:pt x="2885" y="541"/>
                                </a:lnTo>
                                <a:lnTo>
                                  <a:pt x="2882" y="540"/>
                                </a:lnTo>
                                <a:lnTo>
                                  <a:pt x="2878" y="541"/>
                                </a:lnTo>
                                <a:lnTo>
                                  <a:pt x="2875" y="542"/>
                                </a:lnTo>
                                <a:lnTo>
                                  <a:pt x="2763" y="609"/>
                                </a:lnTo>
                                <a:lnTo>
                                  <a:pt x="2876" y="673"/>
                                </a:lnTo>
                                <a:lnTo>
                                  <a:pt x="2879" y="675"/>
                                </a:lnTo>
                                <a:lnTo>
                                  <a:pt x="2883" y="675"/>
                                </a:lnTo>
                                <a:lnTo>
                                  <a:pt x="2887" y="675"/>
                                </a:lnTo>
                                <a:lnTo>
                                  <a:pt x="2890" y="674"/>
                                </a:lnTo>
                                <a:lnTo>
                                  <a:pt x="2893" y="672"/>
                                </a:lnTo>
                                <a:lnTo>
                                  <a:pt x="2896" y="669"/>
                                </a:lnTo>
                                <a:lnTo>
                                  <a:pt x="2897" y="666"/>
                                </a:lnTo>
                                <a:lnTo>
                                  <a:pt x="2898" y="663"/>
                                </a:lnTo>
                                <a:lnTo>
                                  <a:pt x="2899" y="659"/>
                                </a:lnTo>
                                <a:lnTo>
                                  <a:pt x="2898" y="655"/>
                                </a:lnTo>
                                <a:lnTo>
                                  <a:pt x="2896" y="652"/>
                                </a:lnTo>
                                <a:lnTo>
                                  <a:pt x="2894" y="649"/>
                                </a:lnTo>
                                <a:lnTo>
                                  <a:pt x="2891" y="647"/>
                                </a:lnTo>
                                <a:lnTo>
                                  <a:pt x="2850" y="624"/>
                                </a:lnTo>
                                <a:lnTo>
                                  <a:pt x="2849" y="623"/>
                                </a:lnTo>
                                <a:lnTo>
                                  <a:pt x="5082" y="598"/>
                                </a:lnTo>
                                <a:moveTo>
                                  <a:pt x="5437" y="167"/>
                                </a:moveTo>
                                <a:lnTo>
                                  <a:pt x="5327" y="97"/>
                                </a:lnTo>
                                <a:lnTo>
                                  <a:pt x="5324" y="95"/>
                                </a:lnTo>
                                <a:lnTo>
                                  <a:pt x="5320" y="95"/>
                                </a:lnTo>
                                <a:lnTo>
                                  <a:pt x="5317" y="95"/>
                                </a:lnTo>
                                <a:lnTo>
                                  <a:pt x="5313" y="96"/>
                                </a:lnTo>
                                <a:lnTo>
                                  <a:pt x="5310" y="97"/>
                                </a:lnTo>
                                <a:lnTo>
                                  <a:pt x="5307" y="100"/>
                                </a:lnTo>
                                <a:lnTo>
                                  <a:pt x="5306" y="103"/>
                                </a:lnTo>
                                <a:lnTo>
                                  <a:pt x="5304" y="106"/>
                                </a:lnTo>
                                <a:lnTo>
                                  <a:pt x="5304" y="110"/>
                                </a:lnTo>
                                <a:lnTo>
                                  <a:pt x="5305" y="114"/>
                                </a:lnTo>
                                <a:lnTo>
                                  <a:pt x="5306" y="117"/>
                                </a:lnTo>
                                <a:lnTo>
                                  <a:pt x="5308" y="120"/>
                                </a:lnTo>
                                <a:lnTo>
                                  <a:pt x="5311" y="122"/>
                                </a:lnTo>
                                <a:lnTo>
                                  <a:pt x="5352" y="148"/>
                                </a:lnTo>
                                <a:lnTo>
                                  <a:pt x="2100" y="14"/>
                                </a:lnTo>
                                <a:lnTo>
                                  <a:pt x="2099" y="44"/>
                                </a:lnTo>
                                <a:lnTo>
                                  <a:pt x="5351" y="178"/>
                                </a:lnTo>
                                <a:lnTo>
                                  <a:pt x="5308" y="201"/>
                                </a:lnTo>
                                <a:lnTo>
                                  <a:pt x="5305" y="203"/>
                                </a:lnTo>
                                <a:lnTo>
                                  <a:pt x="5302" y="206"/>
                                </a:lnTo>
                                <a:lnTo>
                                  <a:pt x="5301" y="209"/>
                                </a:lnTo>
                                <a:lnTo>
                                  <a:pt x="5300" y="213"/>
                                </a:lnTo>
                                <a:lnTo>
                                  <a:pt x="5300" y="216"/>
                                </a:lnTo>
                                <a:lnTo>
                                  <a:pt x="5301" y="220"/>
                                </a:lnTo>
                                <a:lnTo>
                                  <a:pt x="5302" y="223"/>
                                </a:lnTo>
                                <a:lnTo>
                                  <a:pt x="5305" y="226"/>
                                </a:lnTo>
                                <a:lnTo>
                                  <a:pt x="5308" y="228"/>
                                </a:lnTo>
                                <a:lnTo>
                                  <a:pt x="5311" y="229"/>
                                </a:lnTo>
                                <a:lnTo>
                                  <a:pt x="5315" y="229"/>
                                </a:lnTo>
                                <a:lnTo>
                                  <a:pt x="5318" y="229"/>
                                </a:lnTo>
                                <a:lnTo>
                                  <a:pt x="5322" y="228"/>
                                </a:lnTo>
                                <a:lnTo>
                                  <a:pt x="5410" y="181"/>
                                </a:lnTo>
                                <a:lnTo>
                                  <a:pt x="5437" y="1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97920" y="79920"/>
                            <a:ext cx="699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1480"/>
                            <a:ext cx="11066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040" y="218520"/>
                            <a:ext cx="21229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554">
                                <a:moveTo>
                                  <a:pt x="47" y="171"/>
                                </a:moveTo>
                                <a:lnTo>
                                  <a:pt x="45" y="141"/>
                                </a:lnTo>
                                <a:lnTo>
                                  <a:pt x="0" y="144"/>
                                </a:lnTo>
                                <a:lnTo>
                                  <a:pt x="2" y="174"/>
                                </a:lnTo>
                                <a:lnTo>
                                  <a:pt x="47" y="171"/>
                                </a:lnTo>
                                <a:moveTo>
                                  <a:pt x="107" y="166"/>
                                </a:moveTo>
                                <a:lnTo>
                                  <a:pt x="105" y="136"/>
                                </a:lnTo>
                                <a:lnTo>
                                  <a:pt x="75" y="138"/>
                                </a:lnTo>
                                <a:lnTo>
                                  <a:pt x="77" y="168"/>
                                </a:lnTo>
                                <a:lnTo>
                                  <a:pt x="107" y="166"/>
                                </a:lnTo>
                                <a:moveTo>
                                  <a:pt x="167" y="162"/>
                                </a:moveTo>
                                <a:lnTo>
                                  <a:pt x="165" y="132"/>
                                </a:lnTo>
                                <a:lnTo>
                                  <a:pt x="135" y="134"/>
                                </a:lnTo>
                                <a:lnTo>
                                  <a:pt x="137" y="164"/>
                                </a:lnTo>
                                <a:lnTo>
                                  <a:pt x="167" y="162"/>
                                </a:lnTo>
                                <a:moveTo>
                                  <a:pt x="227" y="157"/>
                                </a:moveTo>
                                <a:lnTo>
                                  <a:pt x="224" y="127"/>
                                </a:lnTo>
                                <a:lnTo>
                                  <a:pt x="194" y="130"/>
                                </a:lnTo>
                                <a:lnTo>
                                  <a:pt x="197" y="159"/>
                                </a:lnTo>
                                <a:lnTo>
                                  <a:pt x="227" y="157"/>
                                </a:lnTo>
                                <a:moveTo>
                                  <a:pt x="286" y="153"/>
                                </a:moveTo>
                                <a:lnTo>
                                  <a:pt x="284" y="123"/>
                                </a:lnTo>
                                <a:lnTo>
                                  <a:pt x="254" y="125"/>
                                </a:lnTo>
                                <a:lnTo>
                                  <a:pt x="256" y="155"/>
                                </a:lnTo>
                                <a:lnTo>
                                  <a:pt x="286" y="153"/>
                                </a:lnTo>
                                <a:moveTo>
                                  <a:pt x="346" y="148"/>
                                </a:moveTo>
                                <a:lnTo>
                                  <a:pt x="344" y="118"/>
                                </a:lnTo>
                                <a:lnTo>
                                  <a:pt x="314" y="121"/>
                                </a:lnTo>
                                <a:lnTo>
                                  <a:pt x="316" y="151"/>
                                </a:lnTo>
                                <a:lnTo>
                                  <a:pt x="346" y="148"/>
                                </a:lnTo>
                                <a:moveTo>
                                  <a:pt x="406" y="144"/>
                                </a:moveTo>
                                <a:lnTo>
                                  <a:pt x="404" y="114"/>
                                </a:lnTo>
                                <a:lnTo>
                                  <a:pt x="374" y="116"/>
                                </a:lnTo>
                                <a:lnTo>
                                  <a:pt x="376" y="146"/>
                                </a:lnTo>
                                <a:lnTo>
                                  <a:pt x="406" y="144"/>
                                </a:lnTo>
                                <a:moveTo>
                                  <a:pt x="466" y="140"/>
                                </a:moveTo>
                                <a:lnTo>
                                  <a:pt x="464" y="110"/>
                                </a:lnTo>
                                <a:lnTo>
                                  <a:pt x="434" y="112"/>
                                </a:lnTo>
                                <a:lnTo>
                                  <a:pt x="436" y="142"/>
                                </a:lnTo>
                                <a:lnTo>
                                  <a:pt x="466" y="140"/>
                                </a:lnTo>
                                <a:moveTo>
                                  <a:pt x="526" y="135"/>
                                </a:moveTo>
                                <a:lnTo>
                                  <a:pt x="524" y="105"/>
                                </a:lnTo>
                                <a:lnTo>
                                  <a:pt x="494" y="107"/>
                                </a:lnTo>
                                <a:lnTo>
                                  <a:pt x="496" y="137"/>
                                </a:lnTo>
                                <a:lnTo>
                                  <a:pt x="526" y="135"/>
                                </a:lnTo>
                                <a:moveTo>
                                  <a:pt x="586" y="131"/>
                                </a:moveTo>
                                <a:lnTo>
                                  <a:pt x="583" y="101"/>
                                </a:lnTo>
                                <a:lnTo>
                                  <a:pt x="553" y="103"/>
                                </a:lnTo>
                                <a:lnTo>
                                  <a:pt x="556" y="133"/>
                                </a:lnTo>
                                <a:lnTo>
                                  <a:pt x="586" y="131"/>
                                </a:lnTo>
                                <a:moveTo>
                                  <a:pt x="645" y="126"/>
                                </a:moveTo>
                                <a:lnTo>
                                  <a:pt x="643" y="96"/>
                                </a:lnTo>
                                <a:lnTo>
                                  <a:pt x="613" y="99"/>
                                </a:lnTo>
                                <a:lnTo>
                                  <a:pt x="615" y="128"/>
                                </a:lnTo>
                                <a:lnTo>
                                  <a:pt x="645" y="126"/>
                                </a:lnTo>
                                <a:moveTo>
                                  <a:pt x="705" y="122"/>
                                </a:moveTo>
                                <a:lnTo>
                                  <a:pt x="703" y="92"/>
                                </a:lnTo>
                                <a:lnTo>
                                  <a:pt x="673" y="94"/>
                                </a:lnTo>
                                <a:lnTo>
                                  <a:pt x="675" y="124"/>
                                </a:lnTo>
                                <a:lnTo>
                                  <a:pt x="705" y="122"/>
                                </a:lnTo>
                                <a:moveTo>
                                  <a:pt x="765" y="117"/>
                                </a:moveTo>
                                <a:lnTo>
                                  <a:pt x="763" y="88"/>
                                </a:lnTo>
                                <a:lnTo>
                                  <a:pt x="733" y="90"/>
                                </a:lnTo>
                                <a:lnTo>
                                  <a:pt x="735" y="120"/>
                                </a:lnTo>
                                <a:lnTo>
                                  <a:pt x="765" y="117"/>
                                </a:lnTo>
                                <a:moveTo>
                                  <a:pt x="825" y="113"/>
                                </a:moveTo>
                                <a:lnTo>
                                  <a:pt x="823" y="83"/>
                                </a:lnTo>
                                <a:lnTo>
                                  <a:pt x="793" y="85"/>
                                </a:lnTo>
                                <a:lnTo>
                                  <a:pt x="795" y="115"/>
                                </a:lnTo>
                                <a:lnTo>
                                  <a:pt x="825" y="113"/>
                                </a:lnTo>
                                <a:moveTo>
                                  <a:pt x="885" y="109"/>
                                </a:moveTo>
                                <a:lnTo>
                                  <a:pt x="883" y="79"/>
                                </a:lnTo>
                                <a:lnTo>
                                  <a:pt x="853" y="81"/>
                                </a:lnTo>
                                <a:lnTo>
                                  <a:pt x="855" y="111"/>
                                </a:lnTo>
                                <a:lnTo>
                                  <a:pt x="885" y="109"/>
                                </a:lnTo>
                                <a:moveTo>
                                  <a:pt x="945" y="104"/>
                                </a:moveTo>
                                <a:lnTo>
                                  <a:pt x="942" y="74"/>
                                </a:lnTo>
                                <a:lnTo>
                                  <a:pt x="912" y="76"/>
                                </a:lnTo>
                                <a:lnTo>
                                  <a:pt x="915" y="106"/>
                                </a:lnTo>
                                <a:lnTo>
                                  <a:pt x="945" y="104"/>
                                </a:lnTo>
                                <a:moveTo>
                                  <a:pt x="1004" y="100"/>
                                </a:moveTo>
                                <a:lnTo>
                                  <a:pt x="1002" y="70"/>
                                </a:lnTo>
                                <a:lnTo>
                                  <a:pt x="972" y="72"/>
                                </a:lnTo>
                                <a:lnTo>
                                  <a:pt x="975" y="102"/>
                                </a:lnTo>
                                <a:lnTo>
                                  <a:pt x="1004" y="100"/>
                                </a:lnTo>
                                <a:moveTo>
                                  <a:pt x="1064" y="95"/>
                                </a:moveTo>
                                <a:lnTo>
                                  <a:pt x="1062" y="65"/>
                                </a:lnTo>
                                <a:lnTo>
                                  <a:pt x="1032" y="68"/>
                                </a:lnTo>
                                <a:lnTo>
                                  <a:pt x="1034" y="98"/>
                                </a:lnTo>
                                <a:lnTo>
                                  <a:pt x="1064" y="95"/>
                                </a:lnTo>
                                <a:moveTo>
                                  <a:pt x="1124" y="91"/>
                                </a:moveTo>
                                <a:lnTo>
                                  <a:pt x="1122" y="61"/>
                                </a:lnTo>
                                <a:lnTo>
                                  <a:pt x="1092" y="63"/>
                                </a:lnTo>
                                <a:lnTo>
                                  <a:pt x="1094" y="93"/>
                                </a:lnTo>
                                <a:lnTo>
                                  <a:pt x="1124" y="91"/>
                                </a:lnTo>
                                <a:moveTo>
                                  <a:pt x="1184" y="86"/>
                                </a:moveTo>
                                <a:lnTo>
                                  <a:pt x="1182" y="57"/>
                                </a:lnTo>
                                <a:lnTo>
                                  <a:pt x="1152" y="59"/>
                                </a:lnTo>
                                <a:lnTo>
                                  <a:pt x="1154" y="89"/>
                                </a:lnTo>
                                <a:lnTo>
                                  <a:pt x="1184" y="86"/>
                                </a:lnTo>
                                <a:moveTo>
                                  <a:pt x="1244" y="82"/>
                                </a:moveTo>
                                <a:lnTo>
                                  <a:pt x="1242" y="52"/>
                                </a:lnTo>
                                <a:lnTo>
                                  <a:pt x="1212" y="54"/>
                                </a:lnTo>
                                <a:lnTo>
                                  <a:pt x="1214" y="84"/>
                                </a:lnTo>
                                <a:lnTo>
                                  <a:pt x="1244" y="82"/>
                                </a:lnTo>
                                <a:moveTo>
                                  <a:pt x="1355" y="59"/>
                                </a:moveTo>
                                <a:lnTo>
                                  <a:pt x="1334" y="49"/>
                                </a:lnTo>
                                <a:lnTo>
                                  <a:pt x="1332" y="48"/>
                                </a:lnTo>
                                <a:lnTo>
                                  <a:pt x="1238" y="2"/>
                                </a:lnTo>
                                <a:lnTo>
                                  <a:pt x="1235" y="1"/>
                                </a:lnTo>
                                <a:lnTo>
                                  <a:pt x="1231" y="0"/>
                                </a:lnTo>
                                <a:lnTo>
                                  <a:pt x="1228" y="1"/>
                                </a:lnTo>
                                <a:lnTo>
                                  <a:pt x="1224" y="2"/>
                                </a:lnTo>
                                <a:lnTo>
                                  <a:pt x="1221" y="4"/>
                                </a:lnTo>
                                <a:lnTo>
                                  <a:pt x="1219" y="7"/>
                                </a:lnTo>
                                <a:lnTo>
                                  <a:pt x="1218" y="10"/>
                                </a:lnTo>
                                <a:lnTo>
                                  <a:pt x="1217" y="14"/>
                                </a:lnTo>
                                <a:lnTo>
                                  <a:pt x="1217" y="17"/>
                                </a:lnTo>
                                <a:lnTo>
                                  <a:pt x="1218" y="21"/>
                                </a:lnTo>
                                <a:lnTo>
                                  <a:pt x="1220" y="24"/>
                                </a:lnTo>
                                <a:lnTo>
                                  <a:pt x="1222" y="27"/>
                                </a:lnTo>
                                <a:lnTo>
                                  <a:pt x="1225" y="29"/>
                                </a:lnTo>
                                <a:lnTo>
                                  <a:pt x="1272" y="51"/>
                                </a:lnTo>
                                <a:lnTo>
                                  <a:pt x="1274" y="78"/>
                                </a:lnTo>
                                <a:lnTo>
                                  <a:pt x="1231" y="108"/>
                                </a:lnTo>
                                <a:lnTo>
                                  <a:pt x="1228" y="110"/>
                                </a:lnTo>
                                <a:lnTo>
                                  <a:pt x="1226" y="113"/>
                                </a:lnTo>
                                <a:lnTo>
                                  <a:pt x="1225" y="116"/>
                                </a:lnTo>
                                <a:lnTo>
                                  <a:pt x="1224" y="120"/>
                                </a:lnTo>
                                <a:lnTo>
                                  <a:pt x="1225" y="124"/>
                                </a:lnTo>
                                <a:lnTo>
                                  <a:pt x="1226" y="127"/>
                                </a:lnTo>
                                <a:lnTo>
                                  <a:pt x="1228" y="130"/>
                                </a:lnTo>
                                <a:lnTo>
                                  <a:pt x="1231" y="132"/>
                                </a:lnTo>
                                <a:lnTo>
                                  <a:pt x="1234" y="134"/>
                                </a:lnTo>
                                <a:lnTo>
                                  <a:pt x="1238" y="135"/>
                                </a:lnTo>
                                <a:lnTo>
                                  <a:pt x="1241" y="135"/>
                                </a:lnTo>
                                <a:lnTo>
                                  <a:pt x="1245" y="134"/>
                                </a:lnTo>
                                <a:lnTo>
                                  <a:pt x="1248" y="132"/>
                                </a:lnTo>
                                <a:lnTo>
                                  <a:pt x="1324" y="80"/>
                                </a:lnTo>
                                <a:lnTo>
                                  <a:pt x="1332" y="74"/>
                                </a:lnTo>
                                <a:lnTo>
                                  <a:pt x="1355" y="59"/>
                                </a:lnTo>
                                <a:moveTo>
                                  <a:pt x="3343" y="519"/>
                                </a:moveTo>
                                <a:lnTo>
                                  <a:pt x="925" y="471"/>
                                </a:lnTo>
                                <a:lnTo>
                                  <a:pt x="927" y="470"/>
                                </a:lnTo>
                                <a:lnTo>
                                  <a:pt x="967" y="447"/>
                                </a:lnTo>
                                <a:lnTo>
                                  <a:pt x="970" y="445"/>
                                </a:lnTo>
                                <a:lnTo>
                                  <a:pt x="973" y="442"/>
                                </a:lnTo>
                                <a:lnTo>
                                  <a:pt x="974" y="439"/>
                                </a:lnTo>
                                <a:lnTo>
                                  <a:pt x="975" y="436"/>
                                </a:lnTo>
                                <a:lnTo>
                                  <a:pt x="975" y="432"/>
                                </a:lnTo>
                                <a:lnTo>
                                  <a:pt x="974" y="428"/>
                                </a:lnTo>
                                <a:lnTo>
                                  <a:pt x="972" y="425"/>
                                </a:lnTo>
                                <a:lnTo>
                                  <a:pt x="970" y="423"/>
                                </a:lnTo>
                                <a:lnTo>
                                  <a:pt x="967" y="421"/>
                                </a:lnTo>
                                <a:lnTo>
                                  <a:pt x="963" y="419"/>
                                </a:lnTo>
                                <a:lnTo>
                                  <a:pt x="960" y="419"/>
                                </a:lnTo>
                                <a:lnTo>
                                  <a:pt x="956" y="420"/>
                                </a:lnTo>
                                <a:lnTo>
                                  <a:pt x="953" y="421"/>
                                </a:lnTo>
                                <a:lnTo>
                                  <a:pt x="839" y="484"/>
                                </a:lnTo>
                                <a:lnTo>
                                  <a:pt x="950" y="552"/>
                                </a:lnTo>
                                <a:lnTo>
                                  <a:pt x="954" y="553"/>
                                </a:lnTo>
                                <a:lnTo>
                                  <a:pt x="957" y="554"/>
                                </a:lnTo>
                                <a:lnTo>
                                  <a:pt x="961" y="554"/>
                                </a:lnTo>
                                <a:lnTo>
                                  <a:pt x="964" y="553"/>
                                </a:lnTo>
                                <a:lnTo>
                                  <a:pt x="967" y="551"/>
                                </a:lnTo>
                                <a:lnTo>
                                  <a:pt x="970" y="548"/>
                                </a:lnTo>
                                <a:lnTo>
                                  <a:pt x="972" y="545"/>
                                </a:lnTo>
                                <a:lnTo>
                                  <a:pt x="973" y="542"/>
                                </a:lnTo>
                                <a:lnTo>
                                  <a:pt x="973" y="538"/>
                                </a:lnTo>
                                <a:lnTo>
                                  <a:pt x="972" y="535"/>
                                </a:lnTo>
                                <a:lnTo>
                                  <a:pt x="971" y="531"/>
                                </a:lnTo>
                                <a:lnTo>
                                  <a:pt x="969" y="529"/>
                                </a:lnTo>
                                <a:lnTo>
                                  <a:pt x="966" y="526"/>
                                </a:lnTo>
                                <a:lnTo>
                                  <a:pt x="924" y="501"/>
                                </a:lnTo>
                                <a:lnTo>
                                  <a:pt x="3342" y="549"/>
                                </a:lnTo>
                                <a:lnTo>
                                  <a:pt x="3343" y="5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0240" y="291960"/>
                            <a:ext cx="363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209600"/>
                            <a:ext cx="37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4pt;margin-top:2.95pt;width:442.05pt;height:111.4pt" coordorigin="1880,59" coordsize="8841,2228">
                <v:shape id="shape_0" ID="图片 21" stroked="f" o:allowincell="f" style="position:absolute;left:10399;top:136;width:119;height:39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9956,160" to="10531,160" ID="直线 22" stroked="t" o:allowincell="f" style="position:absolute;mso-position-horizontal-relative:page">
                  <v:stroke color="black" weight="21600" joinstyle="round" endcap="flat"/>
                  <v:fill o:detectmouseclick="t" on="false"/>
                  <w10:wrap type="none"/>
                </v:line>
                <v:shape id="shape_0" ID="任意多边形 23" coordsize="120,402" path="m70,282l50,281l58,0l78,0l70,282xm57,401l0,280l50,281l49,311l69,311l105,311l57,401xm69,311l49,311l50,281l70,282l69,311xm105,311l69,311l70,282l120,283l105,311xe" fillcolor="black" stroked="f" o:allowincell="f" style="position:absolute;left:10391;top:821;width:119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944,1232" to="10556,1232" ID="直线 24" stroked="t" o:allowincell="f" style="position:absolute;mso-position-horizontal-relative:page">
                  <v:stroke color="black" weight="21600" joinstyle="round" endcap="flat"/>
                  <v:fill o:detectmouseclick="t" on="false"/>
                  <w10:wrap type="none"/>
                </v:line>
                <v:line id="shape_0" from="6311,1336" to="6311,1800" ID="直线 25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任意多边形 26" coordsize="1313,120" path="m1293,70l1223,70l1223,50l1193,50l1193,0l1313,60l1293,70xm1193,70l0,69l0,49l1193,50l1193,70xm1223,70l1193,70l1193,50l1223,50l1223,70xm1193,120l1193,70l1293,70l1193,120xe" fillcolor="black" stroked="f" o:allowincell="f" style="position:absolute;left:4997;top:1565;width:13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785,1264" to="9785,2287" ID="直线 27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任意多边形 28" coordsize="3116,120" path="m3096,70l3025,70l3025,50l2995,50l2995,0l3115,60l3096,70xm2995,70l0,69l0,49l2995,50l2995,70xm3025,70l2995,70l2995,50l3025,50l3025,70xm2995,120l2995,70l3096,70l2995,120xe" fillcolor="black" stroked="f" o:allowincell="f" style="position:absolute;left:6631;top:2035;width:31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矩形 29" fillcolor="yellow" stroked="f" o:allowincell="f" style="position:absolute;left:2788;top:141;width:6993;height:10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ID="任意多边形 30" coordsize="7010,1087" path="m7010,1087l0,1087l0,0l7010,0l7010,7l15,7l7,15l15,15l15,1072l7,1072l15,1079l7010,1079l7010,1087xm15,15l7,15l15,7l15,15xm6995,15l15,15l15,7l6995,7l6995,15xm6995,1079l6995,7l7002,15l7010,15l7010,1072l7002,1072l6995,1079xm7010,15l7002,15l6995,7l7010,7l7010,15xm15,1079l7,1072l15,1072l15,1079xm6995,1079l15,1079l15,1072l6995,1072l6995,1079xm7010,1079l6995,1079l7002,1072l7010,1072l7010,1079xe" fillcolor="black" stroked="f" o:allowincell="f" style="position:absolute;left:2780;top:132;width:7009;height:10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31" stroked="f" o:allowincell="f" style="position:absolute;left:9456;top:652;width:277;height:27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任意多边形 32" coordsize="196,512" path="m16,143l12,143l9,142l6,140l3,138l1,134l0,131l0,127l1,124l40,0l64,26l61,26l32,32l44,86l29,133l28,136l26,139l23,141l19,143l16,143xm44,86l32,32l61,26l63,33l60,33l35,39l53,58l44,86xm116,120l112,119l109,117l106,115l73,80l61,26l64,26l128,95l130,98l132,101l132,105l132,108l131,112l129,115l126,117l123,119l120,120l116,120xm53,58l35,39l60,33l53,58xm73,80l53,58l60,33l63,33l73,80xm143,454l123,432l44,86l53,58l73,80l152,425l143,454xm165,486l135,486l165,479l152,425l167,379l168,376l170,373l173,371l177,369l180,368l184,369l187,370l190,372l193,374l195,377l196,381l196,384l195,388l165,486xm157,512l68,417l66,414l64,411l64,407l64,404l65,400l67,397l70,395l73,393l76,392l80,392l84,393l87,394l90,397l123,432l135,486l165,486l157,512xm164,478l136,478l161,473l143,454l152,425l164,478xm135,486l123,432l143,454l136,478l164,478l165,479l135,486xm136,478l143,454l161,473l136,478xe" fillcolor="black" stroked="f" o:allowincell="f" style="position:absolute;left:6786;top:562;width:195;height:5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33" stroked="f" o:allowincell="f" style="position:absolute;left:6229;top:760;width:481;height:52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5764;top:59;width:638;height:6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任意多边形 35" coordsize="5437,675" path="m1338,60l1311,47l1221,2l1218,1l1214,0l1211,1l1207,2l1204,4l1202,7l1201,10l1200,14l1200,18l1201,21l1202,24l1205,27l1208,29l1252,51l0,132l2,162l1253,81l1213,108l1210,110l1208,113l1207,116l1206,120l1207,124l1208,127l1210,130l1213,132l1216,134l1220,135l1223,135l1227,134l1230,133l1338,60m5082,598l5082,568l2848,593l2890,568l2893,566l2895,563l2897,560l2897,556l2897,553l2896,549l2894,546l2892,544l2889,542l2885,541l2882,540l2878,541l2875,542l2763,609l2876,673l2879,675l2883,675l2887,675l2890,674l2893,672l2896,669l2897,666l2898,663l2899,659l2898,655l2896,652l2894,649l2891,647l2850,624l2849,623l5082,598m5437,167l5327,97l5324,95l5320,95l5317,95l5313,96l5310,97l5307,100l5306,103l5304,106l5304,110l5305,114l5306,117l5308,120l5311,122l5352,148l2100,14l2099,44l5351,178l5308,201l5305,203l5302,206l5301,209l5300,213l5300,216l5301,220l5302,223l5305,226l5308,228l5311,229l5315,229l5318,229l5322,228l5410,181l5437,167e" fillcolor="black" stroked="f" o:allowincell="f" style="position:absolute;left:4321;top:375;width:5436;height:6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36" stroked="f" o:allowincell="f" style="position:absolute;left:9121;top:185;width:1100;height:94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880;top:282;width:1742;height:76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任意多边形 38" coordsize="3343,554" path="m47,171l45,141l0,144l2,174l47,171m107,166l105,136l75,138l77,168l107,166m167,162l165,132l135,134l137,164l167,162m227,157l224,127l194,130l197,159l227,157m286,153l284,123l254,125l256,155l286,153m346,148l344,118l314,121l316,151l346,148m406,144l404,114l374,116l376,146l406,144m466,140l464,110l434,112l436,142l466,140m526,135l524,105l494,107l496,137l526,135m586,131l583,101l553,103l556,133l586,131m645,126l643,96l613,99l615,128l645,126m705,122l703,92l673,94l675,124l705,122m765,117l763,88l733,90l735,120l765,117m825,113l823,83l793,85l795,115l825,113m885,109l883,79l853,81l855,111l885,109m945,104l942,74l912,76l915,106l945,104m1004,100l1002,70l972,72l975,102l1004,100m1064,95l1062,65l1032,68l1034,98l1064,95m1124,91l1122,61l1092,63l1094,93l1124,91m1184,86l1182,57l1152,59l1154,89l1184,86m1244,82l1242,52l1212,54l1214,84l1244,82m1355,59l1334,49l1332,48l1238,2l1235,1l1231,0l1228,1l1224,2l1221,4l1219,7l1218,10l1217,14l1217,17l1218,21l1220,24l1222,27l1225,29l1272,51l1274,78l1231,108l1228,110l1226,113l1225,116l1224,120l1225,124l1226,127l1228,130l1231,132l1234,134l1238,135l1241,135l1245,134l1248,132l1324,80l1332,74l1355,59m3343,519l925,471l927,470l967,447l970,445l973,442l974,439l975,436l975,432l974,428l972,425l970,423l967,421l963,419l960,419l956,420l953,421l839,484l950,552l954,553l957,554l961,554l964,553l967,551l970,548l972,545l973,542l973,538l972,535l971,531l969,529l966,526l924,501l3342,549l3343,519e" fillcolor="black" stroked="f" o:allowincell="f" style="position:absolute;left:2894;top:403;width:3342;height:5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48;top:519;width:572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964;width:58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6" w:after="0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770380</wp:posOffset>
                </wp:positionH>
                <wp:positionV relativeFrom="paragraph">
                  <wp:posOffset>517525</wp:posOffset>
                </wp:positionV>
                <wp:extent cx="1944370" cy="586740"/>
                <wp:effectExtent l="0" t="9525" r="0" b="10160"/>
                <wp:wrapTopAndBottom/>
                <wp:docPr id="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86800"/>
                          <a:chOff x="0" y="0"/>
                          <a:chExt cx="1944360" cy="586800"/>
                        </a:xfrm>
                      </wpg:grpSpPr>
                      <wps:wsp>
                        <wps:cNvSpPr/>
                        <wps:spPr>
                          <a:xfrm>
                            <a:off x="29880" y="160200"/>
                            <a:ext cx="85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20">
                                <a:moveTo>
                                  <a:pt x="120" y="120"/>
                                </a:move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70"/>
                                </a:lnTo>
                                <a:lnTo>
                                  <a:pt x="120" y="7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120" y="70"/>
                                </a:moveTo>
                                <a:lnTo>
                                  <a:pt x="90" y="70"/>
                                </a:lnTo>
                                <a:lnTo>
                                  <a:pt x="9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close/>
                                <a:moveTo>
                                  <a:pt x="120" y="50"/>
                                </a:moveTo>
                                <a:lnTo>
                                  <a:pt x="90" y="50"/>
                                </a:lnTo>
                                <a:lnTo>
                                  <a:pt x="120" y="50"/>
                                </a:lnTo>
                                <a:close/>
                                <a:moveTo>
                                  <a:pt x="1362" y="71"/>
                                </a:moveTo>
                                <a:lnTo>
                                  <a:pt x="120" y="70"/>
                                </a:lnTo>
                                <a:lnTo>
                                  <a:pt x="120" y="50"/>
                                </a:lnTo>
                                <a:lnTo>
                                  <a:pt x="1362" y="51"/>
                                </a:lnTo>
                                <a:lnTo>
                                  <a:pt x="13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0" cy="5860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76280"/>
                            <a:ext cx="19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120">
                                <a:moveTo>
                                  <a:pt x="120" y="120"/>
                                </a:move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70"/>
                                </a:lnTo>
                                <a:lnTo>
                                  <a:pt x="120" y="7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120" y="70"/>
                                </a:moveTo>
                                <a:lnTo>
                                  <a:pt x="120" y="50"/>
                                </a:lnTo>
                                <a:lnTo>
                                  <a:pt x="3031" y="37"/>
                                </a:lnTo>
                                <a:lnTo>
                                  <a:pt x="3031" y="57"/>
                                </a:lnTo>
                                <a:lnTo>
                                  <a:pt x="120" y="70"/>
                                </a:lnTo>
                                <a:close/>
                                <a:moveTo>
                                  <a:pt x="90" y="70"/>
                                </a:moveTo>
                                <a:lnTo>
                                  <a:pt x="9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lnTo>
                                  <a:pt x="90" y="70"/>
                                </a:lnTo>
                                <a:close/>
                                <a:moveTo>
                                  <a:pt x="120" y="70"/>
                                </a:moveTo>
                                <a:lnTo>
                                  <a:pt x="90" y="70"/>
                                </a:lnTo>
                                <a:lnTo>
                                  <a:pt x="1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6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5" w:after="0"/>
                                <w:ind w:left="1480" w:right="10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39.4pt;margin-top:40.75pt;width:153.1pt;height:46.2pt" coordorigin="2788,815" coordsize="3062,924">
                <v:shape id="shape_0" ID="任意多边形 42" coordsize="1362,120" path="m120,120l0,60l120,0l120,50l90,50l90,70l120,70l120,120xm120,70l90,70l90,50l120,50l120,70xm120,50l90,50l120,50xm1362,71l120,70l120,50l1362,51l1362,71xe" fillcolor="black" stroked="f" o:allowincell="f" style="position:absolute;left:2835;top:1068;width:135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805,816" to="2805,1738" ID="直线 43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topAndBottom"/>
                </v:line>
                <v:shape id="shape_0" ID="任意多边形 44" coordsize="3032,120" path="m120,120l0,60l120,0l120,50l90,50l90,70l120,70l120,120xm120,70l120,50l3031,37l3031,57l120,70xm90,70l90,50l120,50l120,70l90,70xm120,70l90,70l120,70xe" fillcolor="black" stroked="f" o:allowincell="f" style="position:absolute;left:2835;top:1565;width:301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88;top:815;width:3060;height: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5" w:after="0"/>
                          <w:ind w:left="1480" w:right="10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二）运行规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假扮溺水者必须全程固定，不得交换。扮演三种溺水情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棒，起点，将救生浮标项圈背带穿戴肩背，出发平台站立，一手拿浮标垂</w:t>
      </w:r>
      <w:r>
        <w:rPr>
          <w:rFonts w:ascii="仿宋" w:hAnsi="仿宋" w:cs="仿宋" w:eastAsia="仿宋"/>
          <w:sz w:val="32"/>
          <w:szCs w:val="32"/>
        </w:rPr>
        <w:t>直放置体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浮标端触及平台地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等侍，静止。</w:t>
      </w:r>
      <w:r>
        <w:rPr>
          <w:rFonts w:ascii="仿宋" w:hAnsi="仿宋" w:cs="仿宋" w:eastAsia="仿宋"/>
          <w:spacing w:val="-9"/>
          <w:sz w:val="32"/>
          <w:szCs w:val="32"/>
        </w:rPr>
        <w:t>“出发信号”发出后，鱼跃浅跳式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游泳救生员国家职业技能鉴定考核实施细则标准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，将浮标抛在持</w:t>
      </w:r>
      <w:r>
        <w:rPr>
          <w:rFonts w:ascii="仿宋" w:hAnsi="仿宋" w:cs="仿宋" w:eastAsia="仿宋"/>
          <w:spacing w:val="-6"/>
          <w:sz w:val="32"/>
          <w:szCs w:val="32"/>
        </w:rPr>
        <w:t>浮标手的体侧，入水后迅速抬头出水面，浮标身后拖带，</w:t>
      </w:r>
      <w:r>
        <w:rPr>
          <w:rFonts w:ascii="仿宋" w:hAnsi="仿宋" w:cs="仿宋" w:eastAsia="仿宋"/>
          <w:sz w:val="32"/>
          <w:szCs w:val="32"/>
        </w:rPr>
        <w:t>抬头爬泳</w:t>
      </w:r>
      <w:r>
        <w:rPr>
          <w:rFonts w:ascii="仿宋" w:hAnsi="仿宋" w:cs="仿宋" w:eastAsia="仿宋"/>
          <w:spacing w:val="-6"/>
          <w:sz w:val="32"/>
          <w:szCs w:val="32"/>
        </w:rPr>
        <w:t>快速游</w:t>
      </w:r>
      <w:r>
        <w:rPr>
          <w:rFonts w:ascii="仿宋" w:hAnsi="仿宋" w:cs="仿宋" w:eastAsia="仿宋"/>
          <w:spacing w:val="-30"/>
          <w:sz w:val="32"/>
          <w:szCs w:val="32"/>
        </w:rPr>
        <w:t>进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pacing w:val="-5"/>
          <w:sz w:val="32"/>
          <w:szCs w:val="32"/>
        </w:rPr>
        <w:t>米到达溺水者处</w:t>
      </w: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sz w:val="32"/>
          <w:szCs w:val="32"/>
        </w:rPr>
        <w:t>溺水者在赛前戴好统一下发的泳帽，泳帽赛后要回</w:t>
      </w:r>
      <w:r>
        <w:rPr>
          <w:rFonts w:ascii="仿宋" w:hAnsi="仿宋" w:cs="仿宋" w:eastAsia="仿宋"/>
          <w:spacing w:val="-8"/>
          <w:sz w:val="32"/>
          <w:szCs w:val="32"/>
        </w:rPr>
        <w:t>收，比赛前下水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处，统一规定在前进方向左侧泳道线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等待。用救生浮标施救意识清醒的溺水者</w:t>
      </w:r>
      <w:r>
        <w:rPr>
          <w:rFonts w:ascii="仿宋" w:hAnsi="仿宋" w:cs="仿宋" w:eastAsia="仿宋"/>
          <w:spacing w:val="-9"/>
          <w:sz w:val="32"/>
          <w:szCs w:val="32"/>
        </w:rPr>
        <w:t>，让溺水者抓抱浮标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不得抓绳索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，拖</w:t>
      </w:r>
      <w:r>
        <w:rPr>
          <w:rFonts w:ascii="仿宋" w:hAnsi="仿宋" w:cs="仿宋" w:eastAsia="仿宋"/>
          <w:spacing w:val="-30"/>
          <w:sz w:val="32"/>
          <w:szCs w:val="32"/>
        </w:rPr>
        <w:t>带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。拖带过程，溺水者必须双手抓抱浮标，允许用打腿方式配合第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9"/>
          <w:sz w:val="32"/>
          <w:szCs w:val="32"/>
        </w:rPr>
        <w:t>棒游进。到达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pacing w:val="-3"/>
          <w:sz w:val="32"/>
          <w:szCs w:val="32"/>
        </w:rPr>
        <w:t>米时，在溺水者抓池壁后，再移交浮标。待第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7"/>
          <w:sz w:val="32"/>
          <w:szCs w:val="32"/>
        </w:rPr>
        <w:t>棒下</w:t>
      </w:r>
      <w:r>
        <w:rPr>
          <w:rFonts w:ascii="仿宋" w:hAnsi="仿宋" w:cs="仿宋" w:eastAsia="仿宋"/>
          <w:sz w:val="32"/>
          <w:szCs w:val="32"/>
        </w:rPr>
        <w:t>水后再配合移交溺水者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98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right="37" w:first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棒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平台上等待，接浮标后，穿好项圈背带再下水，接住溺水者，用救生浮标施救晕厥昏迷的溺水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游泳救生员国家职业技能鉴定考核实施细则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溺水者后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，借浮标浮力双手由溺者后背经腋下控制溺水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口鼻朝上露出水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拖带时，浮标置于自己胸前并穿过腋下，并使浮标在溺水者背部腋下位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使溺水者头部露出水面并侧在一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施救者头部不可置于溺水者头部正后</w:t>
      </w:r>
      <w:r>
        <w:rPr>
          <w:rFonts w:ascii="仿宋" w:hAnsi="仿宋" w:cs="仿宋" w:eastAsia="仿宋"/>
          <w:spacing w:val="-10"/>
          <w:sz w:val="32"/>
          <w:szCs w:val="32"/>
        </w:rPr>
        <w:t>方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，拖带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pacing w:val="-1"/>
          <w:sz w:val="32"/>
          <w:szCs w:val="32"/>
        </w:rPr>
        <w:t>米，拖带过程溺水者不得做任何手臂和腿部配合游进动作；</w:t>
      </w:r>
      <w:r>
        <w:rPr>
          <w:rFonts w:ascii="仿宋" w:hAnsi="仿宋" w:cs="仿宋" w:eastAsia="仿宋"/>
          <w:spacing w:val="-14"/>
          <w:sz w:val="32"/>
          <w:szCs w:val="32"/>
        </w:rPr>
        <w:t>配合第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4"/>
          <w:sz w:val="32"/>
          <w:szCs w:val="32"/>
        </w:rPr>
        <w:t>棒完成移交溺水者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不移交浮标，第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2"/>
          <w:sz w:val="32"/>
          <w:szCs w:val="32"/>
        </w:rPr>
        <w:t>棒水中稍有停留，再跟游</w:t>
      </w:r>
      <w:r>
        <w:rPr>
          <w:rFonts w:ascii="仿宋" w:hAnsi="仿宋" w:cs="仿宋" w:eastAsia="仿宋"/>
          <w:sz w:val="32"/>
          <w:szCs w:val="32"/>
        </w:rPr>
        <w:t>回终点，交还救生浮标，不得影响本队或他队的比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棒，比赛前和溺水者同时下水，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5 </w:t>
      </w:r>
      <w:r>
        <w:rPr>
          <w:rFonts w:ascii="仿宋" w:hAnsi="仿宋" w:cs="仿宋" w:eastAsia="仿宋"/>
          <w:sz w:val="32"/>
          <w:szCs w:val="32"/>
        </w:rPr>
        <w:t>米附近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规定在前进方向左侧</w:t>
      </w:r>
      <w:r>
        <w:rPr>
          <w:rFonts w:ascii="仿宋" w:hAnsi="仿宋" w:cs="仿宋" w:eastAsia="仿宋"/>
          <w:spacing w:val="-5"/>
          <w:sz w:val="32"/>
          <w:szCs w:val="32"/>
        </w:rPr>
        <w:t>泳道线旁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ascii="仿宋" w:hAnsi="仿宋" w:cs="仿宋" w:eastAsia="仿宋"/>
          <w:spacing w:val="-5"/>
          <w:sz w:val="32"/>
          <w:szCs w:val="32"/>
        </w:rPr>
        <w:t>，等待。与第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棒完成水中交接溺水者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移交救生浮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用徒手、托腋或夹胸方式施救晕厥昏迷的救溺水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游泳救生员国家职业技能鉴定考核实施细则标准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。用双手托腋反蛙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仰泳、或用夹胸反蛙泳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pacing w:val="-2"/>
          <w:sz w:val="32"/>
          <w:szCs w:val="32"/>
        </w:rPr>
        <w:t>侧泳腿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发挥个人擅长</w:t>
      </w:r>
      <w:r>
        <w:rPr>
          <w:rFonts w:ascii="仿宋" w:hAnsi="仿宋" w:cs="仿宋" w:eastAsia="仿宋"/>
          <w:spacing w:val="-9"/>
          <w:sz w:val="32"/>
          <w:szCs w:val="32"/>
        </w:rPr>
        <w:t>技能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，拖带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，拖带中溺水者口鼻必须露出水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夹胸手不能压迫其颈动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拖带过程溺水者不得做任何手臂和腿部配合游进动作；到达终</w:t>
      </w:r>
      <w:r>
        <w:rPr>
          <w:rFonts w:ascii="仿宋" w:hAnsi="仿宋" w:cs="仿宋" w:eastAsia="仿宋"/>
          <w:spacing w:val="-12"/>
          <w:sz w:val="32"/>
          <w:szCs w:val="32"/>
        </w:rPr>
        <w:t>点时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棒触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三）犯规条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30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棒：“出发信号”发出前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未鸣枪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ascii="仿宋" w:hAnsi="仿宋" w:cs="仿宋" w:eastAsia="仿宋"/>
          <w:spacing w:val="-1"/>
          <w:sz w:val="32"/>
          <w:szCs w:val="32"/>
        </w:rPr>
        <w:t>，就做抛出浮标和出发起跳动作、</w:t>
      </w:r>
      <w:r>
        <w:rPr>
          <w:rFonts w:ascii="仿宋" w:hAnsi="仿宋" w:cs="仿宋" w:eastAsia="仿宋"/>
          <w:sz w:val="32"/>
          <w:szCs w:val="32"/>
        </w:rPr>
        <w:t>出发抢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>
          <w:spacing w:val="-14"/>
        </w:rPr>
        <w:t>2</w:t>
      </w:r>
      <w:r>
        <w:rPr>
          <w:spacing w:val="-14"/>
        </w:rPr>
        <w:t>、</w:t>
      </w:r>
      <w:r>
        <w:rPr/>
        <w:t>溺水者不是双手抓抱浮标、抓绳索、手臂参与配合第</w:t>
      </w:r>
      <w:r>
        <w:rPr/>
        <w:t xml:space="preserve"> </w:t>
      </w:r>
      <w:r>
        <w:rPr/>
        <w:t>1</w:t>
      </w:r>
      <w:r>
        <w:rPr/>
        <w:t>棒游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1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处溺水者未抓池壁、或在溺水者未抓池壁前就开始移交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30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棒：还未穿戴浮标项圈背带，就已进入水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4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按游泳救生员国家职业技能鉴定考核实施细则标准，对晕厥昏迷溺水者放置浮标或拖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5"/>
          <w:sz w:val="32"/>
          <w:szCs w:val="32"/>
        </w:rPr>
        <w:t>溺水者手臂或腿部参与配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棒的游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0"/>
          <w:sz w:val="32"/>
          <w:szCs w:val="32"/>
        </w:rPr>
        <w:t>7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30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棒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按游泳救生员国家职业技能鉴定考核实施细则标准，对晕厥昏迷溺水者拖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4" w:after="0"/>
        <w:ind w:first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0"/>
          <w:sz w:val="32"/>
          <w:szCs w:val="32"/>
        </w:rPr>
        <w:t>8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溺水者口鼻没入水中、或溺水者手臂或腿部参与配合第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棒的游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1" w:after="0"/>
        <w:ind w:firstLine="608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9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到达终点时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棒触壁前松开溺水者、或未触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四）器材标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救生浮标，浮标长</w:t>
      </w:r>
      <w:r>
        <w:rPr>
          <w:rFonts w:eastAsia="仿宋" w:cs="仿宋" w:ascii="仿宋" w:hAnsi="仿宋"/>
          <w:sz w:val="32"/>
          <w:szCs w:val="32"/>
        </w:rPr>
        <w:t>0.875-1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米，厚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米，系有一条长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米的绳索，绳索连接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米的项圈背带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50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米蛙泳潜泳过障碍技能竞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一）示意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" w:after="0"/>
        <w:textAlignment w:val="auto"/>
        <w:rPr>
          <w:rFonts w:ascii="楷体_GB2312" w:hAnsi="楷体_GB2312" w:eastAsia="楷体_GB2312" w:cs="楷体_GB2312"/>
          <w:b/>
          <w:b/>
          <w:spacing w:val="-14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pacing w:val="-14"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8420</wp:posOffset>
                </wp:positionH>
                <wp:positionV relativeFrom="paragraph">
                  <wp:posOffset>10795</wp:posOffset>
                </wp:positionV>
                <wp:extent cx="4605020" cy="1376680"/>
                <wp:effectExtent l="0" t="0" r="0" b="10160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376640"/>
                          <a:chOff x="0" y="0"/>
                          <a:chExt cx="4605120" cy="1376640"/>
                        </a:xfrm>
                      </wpg:grpSpPr>
                      <wps:wsp>
                        <wps:cNvSpPr/>
                        <wps:spPr>
                          <a:xfrm>
                            <a:off x="277560" y="914400"/>
                            <a:ext cx="297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0">
                                <a:moveTo>
                                  <a:pt x="80" y="90"/>
                                </a:moveTo>
                                <a:lnTo>
                                  <a:pt x="77" y="90"/>
                                </a:lnTo>
                                <a:lnTo>
                                  <a:pt x="74" y="88"/>
                                </a:lnTo>
                                <a:lnTo>
                                  <a:pt x="0" y="43"/>
                                </a:lnTo>
                                <a:lnTo>
                                  <a:pt x="76" y="1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3"/>
                                </a:lnTo>
                                <a:lnTo>
                                  <a:pt x="89" y="5"/>
                                </a:lnTo>
                                <a:lnTo>
                                  <a:pt x="90" y="8"/>
                                </a:lnTo>
                                <a:lnTo>
                                  <a:pt x="91" y="11"/>
                                </a:lnTo>
                                <a:lnTo>
                                  <a:pt x="90" y="14"/>
                                </a:lnTo>
                                <a:lnTo>
                                  <a:pt x="88" y="17"/>
                                </a:lnTo>
                                <a:lnTo>
                                  <a:pt x="85" y="19"/>
                                </a:lnTo>
                                <a:lnTo>
                                  <a:pt x="59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57" y="54"/>
                                </a:lnTo>
                                <a:lnTo>
                                  <a:pt x="84" y="71"/>
                                </a:lnTo>
                                <a:lnTo>
                                  <a:pt x="87" y="73"/>
                                </a:lnTo>
                                <a:lnTo>
                                  <a:pt x="88" y="76"/>
                                </a:lnTo>
                                <a:lnTo>
                                  <a:pt x="89" y="79"/>
                                </a:lnTo>
                                <a:lnTo>
                                  <a:pt x="89" y="82"/>
                                </a:lnTo>
                                <a:lnTo>
                                  <a:pt x="88" y="85"/>
                                </a:lnTo>
                                <a:lnTo>
                                  <a:pt x="85" y="87"/>
                                </a:lnTo>
                                <a:lnTo>
                                  <a:pt x="83" y="89"/>
                                </a:lnTo>
                                <a:lnTo>
                                  <a:pt x="80" y="90"/>
                                </a:lnTo>
                                <a:close/>
                                <a:moveTo>
                                  <a:pt x="57" y="54"/>
                                </a:moveTo>
                                <a:lnTo>
                                  <a:pt x="20" y="53"/>
                                </a:lnTo>
                                <a:lnTo>
                                  <a:pt x="20" y="33"/>
                                </a:lnTo>
                                <a:lnTo>
                                  <a:pt x="57" y="34"/>
                                </a:lnTo>
                                <a:lnTo>
                                  <a:pt x="56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52"/>
                                </a:lnTo>
                                <a:lnTo>
                                  <a:pt x="53" y="52"/>
                                </a:lnTo>
                                <a:lnTo>
                                  <a:pt x="57" y="54"/>
                                </a:lnTo>
                                <a:close/>
                                <a:moveTo>
                                  <a:pt x="57" y="34"/>
                                </a:moveTo>
                                <a:lnTo>
                                  <a:pt x="20" y="33"/>
                                </a:lnTo>
                                <a:lnTo>
                                  <a:pt x="59" y="33"/>
                                </a:lnTo>
                                <a:lnTo>
                                  <a:pt x="57" y="34"/>
                                </a:lnTo>
                                <a:close/>
                                <a:moveTo>
                                  <a:pt x="468" y="64"/>
                                </a:moveTo>
                                <a:lnTo>
                                  <a:pt x="57" y="54"/>
                                </a:lnTo>
                                <a:lnTo>
                                  <a:pt x="40" y="44"/>
                                </a:lnTo>
                                <a:lnTo>
                                  <a:pt x="57" y="34"/>
                                </a:lnTo>
                                <a:lnTo>
                                  <a:pt x="468" y="44"/>
                                </a:lnTo>
                                <a:lnTo>
                                  <a:pt x="468" y="64"/>
                                </a:lnTo>
                                <a:close/>
                                <a:moveTo>
                                  <a:pt x="25" y="52"/>
                                </a:moveTo>
                                <a:lnTo>
                                  <a:pt x="25" y="35"/>
                                </a:lnTo>
                                <a:lnTo>
                                  <a:pt x="40" y="44"/>
                                </a:lnTo>
                                <a:lnTo>
                                  <a:pt x="25" y="52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25" y="35"/>
                                </a:lnTo>
                                <a:lnTo>
                                  <a:pt x="56" y="35"/>
                                </a:lnTo>
                                <a:lnTo>
                                  <a:pt x="40" y="44"/>
                                </a:lnTo>
                                <a:close/>
                                <a:moveTo>
                                  <a:pt x="53" y="52"/>
                                </a:moveTo>
                                <a:lnTo>
                                  <a:pt x="25" y="52"/>
                                </a:lnTo>
                                <a:lnTo>
                                  <a:pt x="40" y="44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54920"/>
                            <a:ext cx="0" cy="621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3600"/>
                            <a:ext cx="1882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561">
                                <a:moveTo>
                                  <a:pt x="1604" y="60"/>
                                </a:moveTo>
                                <a:lnTo>
                                  <a:pt x="1584" y="50"/>
                                </a:lnTo>
                                <a:lnTo>
                                  <a:pt x="1484" y="0"/>
                                </a:lnTo>
                                <a:lnTo>
                                  <a:pt x="1484" y="50"/>
                                </a:lnTo>
                                <a:lnTo>
                                  <a:pt x="1184" y="51"/>
                                </a:lnTo>
                                <a:lnTo>
                                  <a:pt x="1184" y="71"/>
                                </a:lnTo>
                                <a:lnTo>
                                  <a:pt x="1484" y="70"/>
                                </a:lnTo>
                                <a:lnTo>
                                  <a:pt x="1484" y="120"/>
                                </a:lnTo>
                                <a:lnTo>
                                  <a:pt x="1604" y="60"/>
                                </a:lnTo>
                                <a:moveTo>
                                  <a:pt x="2964" y="498"/>
                                </a:moveTo>
                                <a:lnTo>
                                  <a:pt x="2964" y="478"/>
                                </a:lnTo>
                                <a:lnTo>
                                  <a:pt x="120" y="490"/>
                                </a:lnTo>
                                <a:lnTo>
                                  <a:pt x="120" y="440"/>
                                </a:lnTo>
                                <a:lnTo>
                                  <a:pt x="0" y="501"/>
                                </a:lnTo>
                                <a:lnTo>
                                  <a:pt x="120" y="560"/>
                                </a:lnTo>
                                <a:lnTo>
                                  <a:pt x="120" y="511"/>
                                </a:lnTo>
                                <a:lnTo>
                                  <a:pt x="120" y="510"/>
                                </a:lnTo>
                                <a:lnTo>
                                  <a:pt x="2964" y="4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70400"/>
                            <a:ext cx="0" cy="3326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6680"/>
                            <a:ext cx="254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38880"/>
                            <a:ext cx="4343400" cy="65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480"/>
                            <a:ext cx="43527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1041">
                                <a:moveTo>
                                  <a:pt x="6855" y="1041"/>
                                </a:moveTo>
                                <a:lnTo>
                                  <a:pt x="0" y="1041"/>
                                </a:lnTo>
                                <a:lnTo>
                                  <a:pt x="0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7"/>
                                </a:lnTo>
                                <a:lnTo>
                                  <a:pt x="15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26"/>
                                </a:lnTo>
                                <a:lnTo>
                                  <a:pt x="7" y="1026"/>
                                </a:lnTo>
                                <a:lnTo>
                                  <a:pt x="15" y="1033"/>
                                </a:lnTo>
                                <a:lnTo>
                                  <a:pt x="6855" y="1033"/>
                                </a:lnTo>
                                <a:lnTo>
                                  <a:pt x="6855" y="1041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684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7"/>
                                </a:lnTo>
                                <a:lnTo>
                                  <a:pt x="6840" y="7"/>
                                </a:lnTo>
                                <a:lnTo>
                                  <a:pt x="6840" y="15"/>
                                </a:lnTo>
                                <a:close/>
                                <a:moveTo>
                                  <a:pt x="6840" y="1033"/>
                                </a:moveTo>
                                <a:lnTo>
                                  <a:pt x="6840" y="7"/>
                                </a:lnTo>
                                <a:lnTo>
                                  <a:pt x="6847" y="15"/>
                                </a:lnTo>
                                <a:lnTo>
                                  <a:pt x="6855" y="15"/>
                                </a:lnTo>
                                <a:lnTo>
                                  <a:pt x="6855" y="1026"/>
                                </a:lnTo>
                                <a:lnTo>
                                  <a:pt x="6847" y="1026"/>
                                </a:lnTo>
                                <a:lnTo>
                                  <a:pt x="6840" y="1033"/>
                                </a:lnTo>
                                <a:close/>
                                <a:moveTo>
                                  <a:pt x="6855" y="15"/>
                                </a:moveTo>
                                <a:lnTo>
                                  <a:pt x="6847" y="15"/>
                                </a:lnTo>
                                <a:lnTo>
                                  <a:pt x="6840" y="7"/>
                                </a:lnTo>
                                <a:lnTo>
                                  <a:pt x="6855" y="7"/>
                                </a:lnTo>
                                <a:lnTo>
                                  <a:pt x="6855" y="15"/>
                                </a:lnTo>
                                <a:close/>
                                <a:moveTo>
                                  <a:pt x="15" y="1033"/>
                                </a:moveTo>
                                <a:lnTo>
                                  <a:pt x="7" y="1026"/>
                                </a:lnTo>
                                <a:lnTo>
                                  <a:pt x="15" y="1026"/>
                                </a:lnTo>
                                <a:lnTo>
                                  <a:pt x="15" y="1033"/>
                                </a:lnTo>
                                <a:close/>
                                <a:moveTo>
                                  <a:pt x="6840" y="1033"/>
                                </a:moveTo>
                                <a:lnTo>
                                  <a:pt x="15" y="1033"/>
                                </a:lnTo>
                                <a:lnTo>
                                  <a:pt x="15" y="1026"/>
                                </a:lnTo>
                                <a:lnTo>
                                  <a:pt x="6840" y="1026"/>
                                </a:lnTo>
                                <a:lnTo>
                                  <a:pt x="6840" y="1033"/>
                                </a:lnTo>
                                <a:close/>
                                <a:moveTo>
                                  <a:pt x="6855" y="1033"/>
                                </a:moveTo>
                                <a:lnTo>
                                  <a:pt x="6840" y="1033"/>
                                </a:lnTo>
                                <a:lnTo>
                                  <a:pt x="6847" y="1026"/>
                                </a:lnTo>
                                <a:lnTo>
                                  <a:pt x="6855" y="1026"/>
                                </a:lnTo>
                                <a:lnTo>
                                  <a:pt x="6855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4800"/>
                            <a:ext cx="75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72">
                                <a:moveTo>
                                  <a:pt x="100" y="972"/>
                                </a:moveTo>
                                <a:lnTo>
                                  <a:pt x="19" y="972"/>
                                </a:lnTo>
                                <a:lnTo>
                                  <a:pt x="14" y="955"/>
                                </a:lnTo>
                                <a:lnTo>
                                  <a:pt x="6" y="831"/>
                                </a:lnTo>
                                <a:lnTo>
                                  <a:pt x="3" y="732"/>
                                </a:lnTo>
                                <a:lnTo>
                                  <a:pt x="1" y="616"/>
                                </a:lnTo>
                                <a:lnTo>
                                  <a:pt x="0" y="487"/>
                                </a:lnTo>
                                <a:lnTo>
                                  <a:pt x="1" y="358"/>
                                </a:lnTo>
                                <a:lnTo>
                                  <a:pt x="3" y="242"/>
                                </a:lnTo>
                                <a:lnTo>
                                  <a:pt x="6" y="143"/>
                                </a:lnTo>
                                <a:lnTo>
                                  <a:pt x="9" y="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480"/>
                            <a:ext cx="84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86">
                                <a:moveTo>
                                  <a:pt x="113" y="2"/>
                                </a:moveTo>
                                <a:lnTo>
                                  <a:pt x="20" y="2"/>
                                </a:lnTo>
                                <a:lnTo>
                                  <a:pt x="21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  <a:moveTo>
                                  <a:pt x="113" y="984"/>
                                </a:moveTo>
                                <a:lnTo>
                                  <a:pt x="20" y="984"/>
                                </a:lnTo>
                                <a:lnTo>
                                  <a:pt x="19" y="982"/>
                                </a:lnTo>
                                <a:lnTo>
                                  <a:pt x="17" y="978"/>
                                </a:lnTo>
                                <a:lnTo>
                                  <a:pt x="16" y="974"/>
                                </a:lnTo>
                                <a:lnTo>
                                  <a:pt x="15" y="970"/>
                                </a:lnTo>
                                <a:lnTo>
                                  <a:pt x="13" y="958"/>
                                </a:lnTo>
                                <a:lnTo>
                                  <a:pt x="11" y="942"/>
                                </a:lnTo>
                                <a:lnTo>
                                  <a:pt x="10" y="920"/>
                                </a:lnTo>
                                <a:lnTo>
                                  <a:pt x="8" y="896"/>
                                </a:lnTo>
                                <a:lnTo>
                                  <a:pt x="6" y="868"/>
                                </a:lnTo>
                                <a:lnTo>
                                  <a:pt x="5" y="836"/>
                                </a:lnTo>
                                <a:lnTo>
                                  <a:pt x="4" y="802"/>
                                </a:lnTo>
                                <a:lnTo>
                                  <a:pt x="3" y="764"/>
                                </a:lnTo>
                                <a:lnTo>
                                  <a:pt x="2" y="724"/>
                                </a:lnTo>
                                <a:lnTo>
                                  <a:pt x="1" y="682"/>
                                </a:lnTo>
                                <a:lnTo>
                                  <a:pt x="0" y="636"/>
                                </a:lnTo>
                                <a:lnTo>
                                  <a:pt x="0" y="590"/>
                                </a:lnTo>
                                <a:lnTo>
                                  <a:pt x="0" y="542"/>
                                </a:lnTo>
                                <a:lnTo>
                                  <a:pt x="0" y="442"/>
                                </a:lnTo>
                                <a:lnTo>
                                  <a:pt x="0" y="394"/>
                                </a:lnTo>
                                <a:lnTo>
                                  <a:pt x="0" y="348"/>
                                </a:lnTo>
                                <a:lnTo>
                                  <a:pt x="1" y="304"/>
                                </a:lnTo>
                                <a:lnTo>
                                  <a:pt x="2" y="260"/>
                                </a:lnTo>
                                <a:lnTo>
                                  <a:pt x="3" y="220"/>
                                </a:lnTo>
                                <a:lnTo>
                                  <a:pt x="4" y="184"/>
                                </a:lnTo>
                                <a:lnTo>
                                  <a:pt x="5" y="148"/>
                                </a:lnTo>
                                <a:lnTo>
                                  <a:pt x="6" y="118"/>
                                </a:lnTo>
                                <a:lnTo>
                                  <a:pt x="8" y="90"/>
                                </a:lnTo>
                                <a:lnTo>
                                  <a:pt x="10" y="64"/>
                                </a:lnTo>
                                <a:lnTo>
                                  <a:pt x="11" y="44"/>
                                </a:lnTo>
                                <a:lnTo>
                                  <a:pt x="13" y="28"/>
                                </a:lnTo>
                                <a:lnTo>
                                  <a:pt x="15" y="16"/>
                                </a:lnTo>
                                <a:lnTo>
                                  <a:pt x="16" y="10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0" y="2"/>
                                </a:lnTo>
                                <a:lnTo>
                                  <a:pt x="114" y="2"/>
                                </a:lnTo>
                                <a:lnTo>
                                  <a:pt x="114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0"/>
                                </a:lnTo>
                                <a:lnTo>
                                  <a:pt x="32" y="10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8"/>
                                </a:lnTo>
                                <a:lnTo>
                                  <a:pt x="28" y="30"/>
                                </a:lnTo>
                                <a:lnTo>
                                  <a:pt x="26" y="46"/>
                                </a:lnTo>
                                <a:lnTo>
                                  <a:pt x="25" y="66"/>
                                </a:lnTo>
                                <a:lnTo>
                                  <a:pt x="23" y="90"/>
                                </a:lnTo>
                                <a:lnTo>
                                  <a:pt x="21" y="118"/>
                                </a:lnTo>
                                <a:lnTo>
                                  <a:pt x="20" y="150"/>
                                </a:lnTo>
                                <a:lnTo>
                                  <a:pt x="19" y="184"/>
                                </a:lnTo>
                                <a:lnTo>
                                  <a:pt x="18" y="220"/>
                                </a:lnTo>
                                <a:lnTo>
                                  <a:pt x="17" y="260"/>
                                </a:lnTo>
                                <a:lnTo>
                                  <a:pt x="16" y="304"/>
                                </a:lnTo>
                                <a:lnTo>
                                  <a:pt x="15" y="348"/>
                                </a:lnTo>
                                <a:lnTo>
                                  <a:pt x="15" y="394"/>
                                </a:lnTo>
                                <a:lnTo>
                                  <a:pt x="15" y="4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90"/>
                                </a:lnTo>
                                <a:lnTo>
                                  <a:pt x="15" y="638"/>
                                </a:lnTo>
                                <a:lnTo>
                                  <a:pt x="16" y="682"/>
                                </a:lnTo>
                                <a:lnTo>
                                  <a:pt x="17" y="724"/>
                                </a:lnTo>
                                <a:lnTo>
                                  <a:pt x="18" y="764"/>
                                </a:lnTo>
                                <a:lnTo>
                                  <a:pt x="19" y="802"/>
                                </a:lnTo>
                                <a:lnTo>
                                  <a:pt x="20" y="836"/>
                                </a:lnTo>
                                <a:lnTo>
                                  <a:pt x="21" y="868"/>
                                </a:lnTo>
                                <a:lnTo>
                                  <a:pt x="23" y="896"/>
                                </a:lnTo>
                                <a:lnTo>
                                  <a:pt x="25" y="920"/>
                                </a:lnTo>
                                <a:lnTo>
                                  <a:pt x="26" y="940"/>
                                </a:lnTo>
                                <a:lnTo>
                                  <a:pt x="28" y="956"/>
                                </a:lnTo>
                                <a:lnTo>
                                  <a:pt x="30" y="968"/>
                                </a:lnTo>
                                <a:lnTo>
                                  <a:pt x="30" y="970"/>
                                </a:lnTo>
                                <a:lnTo>
                                  <a:pt x="26" y="970"/>
                                </a:lnTo>
                                <a:lnTo>
                                  <a:pt x="27" y="972"/>
                                </a:ln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lnTo>
                                  <a:pt x="117" y="974"/>
                                </a:lnTo>
                                <a:lnTo>
                                  <a:pt x="116" y="978"/>
                                </a:lnTo>
                                <a:lnTo>
                                  <a:pt x="114" y="982"/>
                                </a:lnTo>
                                <a:lnTo>
                                  <a:pt x="113" y="984"/>
                                </a:lnTo>
                                <a:close/>
                                <a:moveTo>
                                  <a:pt x="102" y="12"/>
                                </a:moveTo>
                                <a:lnTo>
                                  <a:pt x="31" y="12"/>
                                </a:lnTo>
                                <a:lnTo>
                                  <a:pt x="32" y="10"/>
                                </a:lnTo>
                                <a:lnTo>
                                  <a:pt x="101" y="10"/>
                                </a:lnTo>
                                <a:lnTo>
                                  <a:pt x="102" y="12"/>
                                </a:lnTo>
                                <a:close/>
                                <a:moveTo>
                                  <a:pt x="106" y="972"/>
                                </a:moveTo>
                                <a:lnTo>
                                  <a:pt x="102" y="972"/>
                                </a:lnTo>
                                <a:lnTo>
                                  <a:pt x="103" y="968"/>
                                </a:lnTo>
                                <a:lnTo>
                                  <a:pt x="105" y="956"/>
                                </a:lnTo>
                                <a:lnTo>
                                  <a:pt x="107" y="940"/>
                                </a:lnTo>
                                <a:lnTo>
                                  <a:pt x="109" y="920"/>
                                </a:lnTo>
                                <a:lnTo>
                                  <a:pt x="110" y="896"/>
                                </a:lnTo>
                                <a:lnTo>
                                  <a:pt x="112" y="868"/>
                                </a:lnTo>
                                <a:lnTo>
                                  <a:pt x="113" y="836"/>
                                </a:lnTo>
                                <a:lnTo>
                                  <a:pt x="114" y="802"/>
                                </a:lnTo>
                                <a:lnTo>
                                  <a:pt x="115" y="764"/>
                                </a:lnTo>
                                <a:lnTo>
                                  <a:pt x="116" y="724"/>
                                </a:lnTo>
                                <a:lnTo>
                                  <a:pt x="117" y="682"/>
                                </a:lnTo>
                                <a:lnTo>
                                  <a:pt x="118" y="636"/>
                                </a:lnTo>
                                <a:lnTo>
                                  <a:pt x="118" y="590"/>
                                </a:lnTo>
                                <a:lnTo>
                                  <a:pt x="118" y="542"/>
                                </a:lnTo>
                                <a:lnTo>
                                  <a:pt x="118" y="442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48"/>
                                </a:lnTo>
                                <a:lnTo>
                                  <a:pt x="117" y="304"/>
                                </a:lnTo>
                                <a:lnTo>
                                  <a:pt x="116" y="260"/>
                                </a:lnTo>
                                <a:lnTo>
                                  <a:pt x="115" y="220"/>
                                </a:lnTo>
                                <a:lnTo>
                                  <a:pt x="114" y="184"/>
                                </a:lnTo>
                                <a:lnTo>
                                  <a:pt x="113" y="148"/>
                                </a:lnTo>
                                <a:lnTo>
                                  <a:pt x="112" y="118"/>
                                </a:lnTo>
                                <a:lnTo>
                                  <a:pt x="110" y="90"/>
                                </a:lnTo>
                                <a:lnTo>
                                  <a:pt x="109" y="66"/>
                                </a:lnTo>
                                <a:lnTo>
                                  <a:pt x="107" y="46"/>
                                </a:lnTo>
                                <a:lnTo>
                                  <a:pt x="105" y="30"/>
                                </a:lnTo>
                                <a:lnTo>
                                  <a:pt x="103" y="18"/>
                                </a:lnTo>
                                <a:lnTo>
                                  <a:pt x="102" y="14"/>
                                </a:lnTo>
                                <a:lnTo>
                                  <a:pt x="104" y="14"/>
                                </a:lnTo>
                                <a:lnTo>
                                  <a:pt x="103" y="12"/>
                                </a:lnTo>
                                <a:lnTo>
                                  <a:pt x="102" y="12"/>
                                </a:lnTo>
                                <a:lnTo>
                                  <a:pt x="101" y="10"/>
                                </a:lnTo>
                                <a:lnTo>
                                  <a:pt x="117" y="10"/>
                                </a:lnTo>
                                <a:lnTo>
                                  <a:pt x="118" y="16"/>
                                </a:lnTo>
                                <a:lnTo>
                                  <a:pt x="120" y="28"/>
                                </a:lnTo>
                                <a:lnTo>
                                  <a:pt x="122" y="44"/>
                                </a:lnTo>
                                <a:lnTo>
                                  <a:pt x="123" y="64"/>
                                </a:lnTo>
                                <a:lnTo>
                                  <a:pt x="125" y="90"/>
                                </a:lnTo>
                                <a:lnTo>
                                  <a:pt x="127" y="118"/>
                                </a:lnTo>
                                <a:lnTo>
                                  <a:pt x="128" y="148"/>
                                </a:lnTo>
                                <a:lnTo>
                                  <a:pt x="129" y="184"/>
                                </a:lnTo>
                                <a:lnTo>
                                  <a:pt x="130" y="220"/>
                                </a:lnTo>
                                <a:lnTo>
                                  <a:pt x="131" y="262"/>
                                </a:lnTo>
                                <a:lnTo>
                                  <a:pt x="132" y="304"/>
                                </a:lnTo>
                                <a:lnTo>
                                  <a:pt x="133" y="348"/>
                                </a:lnTo>
                                <a:lnTo>
                                  <a:pt x="133" y="394"/>
                                </a:lnTo>
                                <a:lnTo>
                                  <a:pt x="133" y="442"/>
                                </a:lnTo>
                                <a:lnTo>
                                  <a:pt x="133" y="542"/>
                                </a:lnTo>
                                <a:lnTo>
                                  <a:pt x="133" y="590"/>
                                </a:lnTo>
                                <a:lnTo>
                                  <a:pt x="133" y="638"/>
                                </a:lnTo>
                                <a:lnTo>
                                  <a:pt x="132" y="682"/>
                                </a:lnTo>
                                <a:lnTo>
                                  <a:pt x="131" y="724"/>
                                </a:lnTo>
                                <a:lnTo>
                                  <a:pt x="130" y="764"/>
                                </a:lnTo>
                                <a:lnTo>
                                  <a:pt x="129" y="802"/>
                                </a:lnTo>
                                <a:lnTo>
                                  <a:pt x="128" y="836"/>
                                </a:lnTo>
                                <a:lnTo>
                                  <a:pt x="127" y="868"/>
                                </a:lnTo>
                                <a:lnTo>
                                  <a:pt x="125" y="896"/>
                                </a:lnTo>
                                <a:lnTo>
                                  <a:pt x="123" y="920"/>
                                </a:lnTo>
                                <a:lnTo>
                                  <a:pt x="122" y="942"/>
                                </a:lnTo>
                                <a:lnTo>
                                  <a:pt x="120" y="958"/>
                                </a:lnTo>
                                <a:lnTo>
                                  <a:pt x="118" y="970"/>
                                </a:lnTo>
                                <a:lnTo>
                                  <a:pt x="107" y="970"/>
                                </a:lnTo>
                                <a:lnTo>
                                  <a:pt x="106" y="972"/>
                                </a:lnTo>
                                <a:close/>
                                <a:moveTo>
                                  <a:pt x="30" y="14"/>
                                </a:moveTo>
                                <a:lnTo>
                                  <a:pt x="29" y="14"/>
                                </a:lnTo>
                                <a:lnTo>
                                  <a:pt x="30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4"/>
                                </a:lnTo>
                                <a:close/>
                                <a:moveTo>
                                  <a:pt x="103" y="14"/>
                                </a:moveTo>
                                <a:lnTo>
                                  <a:pt x="30" y="14"/>
                                </a:lnTo>
                                <a:lnTo>
                                  <a:pt x="31" y="12"/>
                                </a:lnTo>
                                <a:lnTo>
                                  <a:pt x="102" y="12"/>
                                </a:lnTo>
                                <a:lnTo>
                                  <a:pt x="103" y="14"/>
                                </a:lnTo>
                                <a:close/>
                                <a:moveTo>
                                  <a:pt x="104" y="14"/>
                                </a:moveTo>
                                <a:lnTo>
                                  <a:pt x="103" y="14"/>
                                </a:lnTo>
                                <a:lnTo>
                                  <a:pt x="102" y="12"/>
                                </a:lnTo>
                                <a:lnTo>
                                  <a:pt x="103" y="12"/>
                                </a:lnTo>
                                <a:lnTo>
                                  <a:pt x="104" y="14"/>
                                </a:lnTo>
                                <a:close/>
                                <a:moveTo>
                                  <a:pt x="17" y="262"/>
                                </a:moveTo>
                                <a:lnTo>
                                  <a:pt x="17" y="260"/>
                                </a:lnTo>
                                <a:lnTo>
                                  <a:pt x="17" y="262"/>
                                </a:lnTo>
                                <a:close/>
                                <a:moveTo>
                                  <a:pt x="116" y="262"/>
                                </a:moveTo>
                                <a:lnTo>
                                  <a:pt x="116" y="260"/>
                                </a:lnTo>
                                <a:lnTo>
                                  <a:pt x="116" y="26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27" y="972"/>
                                </a:lnTo>
                                <a:lnTo>
                                  <a:pt x="26" y="970"/>
                                </a:ln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1" y="972"/>
                                </a:ln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101" y="974"/>
                                </a:moveTo>
                                <a:lnTo>
                                  <a:pt x="32" y="974"/>
                                </a:lnTo>
                                <a:lnTo>
                                  <a:pt x="31" y="972"/>
                                </a:lnTo>
                                <a:lnTo>
                                  <a:pt x="30" y="970"/>
                                </a:ln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lnTo>
                                  <a:pt x="101" y="974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2" y="972"/>
                                </a:ln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close/>
                                <a:moveTo>
                                  <a:pt x="117" y="974"/>
                                </a:moveTo>
                                <a:lnTo>
                                  <a:pt x="102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6" y="972"/>
                                </a:lnTo>
                                <a:lnTo>
                                  <a:pt x="107" y="970"/>
                                </a:lnTo>
                                <a:lnTo>
                                  <a:pt x="118" y="970"/>
                                </a:lnTo>
                                <a:lnTo>
                                  <a:pt x="117" y="974"/>
                                </a:lnTo>
                                <a:close/>
                                <a:moveTo>
                                  <a:pt x="31" y="974"/>
                                </a:moveTo>
                                <a:lnTo>
                                  <a:pt x="31" y="974"/>
                                </a:ln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close/>
                                <a:moveTo>
                                  <a:pt x="31" y="974"/>
                                </a:move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1" y="972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2" y="972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2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32" y="974"/>
                                </a:moveTo>
                                <a:lnTo>
                                  <a:pt x="31" y="974"/>
                                </a:lnTo>
                                <a:lnTo>
                                  <a:pt x="31" y="972"/>
                                </a:lnTo>
                                <a:lnTo>
                                  <a:pt x="32" y="974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1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110" y="986"/>
                                </a:moveTo>
                                <a:lnTo>
                                  <a:pt x="23" y="986"/>
                                </a:lnTo>
                                <a:lnTo>
                                  <a:pt x="22" y="984"/>
                                </a:lnTo>
                                <a:lnTo>
                                  <a:pt x="111" y="984"/>
                                </a:lnTo>
                                <a:lnTo>
                                  <a:pt x="11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53960" y="458640"/>
                            <a:ext cx="24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5360" y="250200"/>
                            <a:ext cx="6660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6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82280" y="64764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57240"/>
                            <a:ext cx="75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72">
                                <a:moveTo>
                                  <a:pt x="100" y="972"/>
                                </a:moveTo>
                                <a:lnTo>
                                  <a:pt x="19" y="972"/>
                                </a:lnTo>
                                <a:lnTo>
                                  <a:pt x="14" y="955"/>
                                </a:lnTo>
                                <a:lnTo>
                                  <a:pt x="6" y="831"/>
                                </a:lnTo>
                                <a:lnTo>
                                  <a:pt x="3" y="732"/>
                                </a:lnTo>
                                <a:lnTo>
                                  <a:pt x="1" y="616"/>
                                </a:lnTo>
                                <a:lnTo>
                                  <a:pt x="0" y="487"/>
                                </a:lnTo>
                                <a:lnTo>
                                  <a:pt x="1" y="358"/>
                                </a:lnTo>
                                <a:lnTo>
                                  <a:pt x="3" y="242"/>
                                </a:lnTo>
                                <a:lnTo>
                                  <a:pt x="6" y="143"/>
                                </a:lnTo>
                                <a:lnTo>
                                  <a:pt x="9" y="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2560"/>
                            <a:ext cx="84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86">
                                <a:moveTo>
                                  <a:pt x="113" y="2"/>
                                </a:moveTo>
                                <a:lnTo>
                                  <a:pt x="20" y="2"/>
                                </a:lnTo>
                                <a:lnTo>
                                  <a:pt x="21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  <a:moveTo>
                                  <a:pt x="113" y="984"/>
                                </a:moveTo>
                                <a:lnTo>
                                  <a:pt x="20" y="984"/>
                                </a:lnTo>
                                <a:lnTo>
                                  <a:pt x="19" y="982"/>
                                </a:lnTo>
                                <a:lnTo>
                                  <a:pt x="17" y="978"/>
                                </a:lnTo>
                                <a:lnTo>
                                  <a:pt x="16" y="974"/>
                                </a:lnTo>
                                <a:lnTo>
                                  <a:pt x="15" y="970"/>
                                </a:lnTo>
                                <a:lnTo>
                                  <a:pt x="13" y="958"/>
                                </a:lnTo>
                                <a:lnTo>
                                  <a:pt x="11" y="942"/>
                                </a:lnTo>
                                <a:lnTo>
                                  <a:pt x="10" y="920"/>
                                </a:lnTo>
                                <a:lnTo>
                                  <a:pt x="8" y="896"/>
                                </a:lnTo>
                                <a:lnTo>
                                  <a:pt x="6" y="868"/>
                                </a:lnTo>
                                <a:lnTo>
                                  <a:pt x="5" y="836"/>
                                </a:lnTo>
                                <a:lnTo>
                                  <a:pt x="4" y="802"/>
                                </a:lnTo>
                                <a:lnTo>
                                  <a:pt x="3" y="764"/>
                                </a:lnTo>
                                <a:lnTo>
                                  <a:pt x="2" y="724"/>
                                </a:lnTo>
                                <a:lnTo>
                                  <a:pt x="1" y="682"/>
                                </a:lnTo>
                                <a:lnTo>
                                  <a:pt x="0" y="636"/>
                                </a:lnTo>
                                <a:lnTo>
                                  <a:pt x="0" y="590"/>
                                </a:lnTo>
                                <a:lnTo>
                                  <a:pt x="0" y="542"/>
                                </a:lnTo>
                                <a:lnTo>
                                  <a:pt x="0" y="442"/>
                                </a:lnTo>
                                <a:lnTo>
                                  <a:pt x="0" y="394"/>
                                </a:lnTo>
                                <a:lnTo>
                                  <a:pt x="0" y="348"/>
                                </a:lnTo>
                                <a:lnTo>
                                  <a:pt x="1" y="304"/>
                                </a:lnTo>
                                <a:lnTo>
                                  <a:pt x="2" y="260"/>
                                </a:lnTo>
                                <a:lnTo>
                                  <a:pt x="3" y="220"/>
                                </a:lnTo>
                                <a:lnTo>
                                  <a:pt x="4" y="184"/>
                                </a:lnTo>
                                <a:lnTo>
                                  <a:pt x="5" y="148"/>
                                </a:lnTo>
                                <a:lnTo>
                                  <a:pt x="6" y="118"/>
                                </a:lnTo>
                                <a:lnTo>
                                  <a:pt x="8" y="90"/>
                                </a:lnTo>
                                <a:lnTo>
                                  <a:pt x="10" y="64"/>
                                </a:lnTo>
                                <a:lnTo>
                                  <a:pt x="11" y="44"/>
                                </a:lnTo>
                                <a:lnTo>
                                  <a:pt x="13" y="28"/>
                                </a:lnTo>
                                <a:lnTo>
                                  <a:pt x="15" y="14"/>
                                </a:lnTo>
                                <a:lnTo>
                                  <a:pt x="16" y="10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0" y="2"/>
                                </a:lnTo>
                                <a:lnTo>
                                  <a:pt x="114" y="2"/>
                                </a:lnTo>
                                <a:lnTo>
                                  <a:pt x="114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0"/>
                                </a:lnTo>
                                <a:lnTo>
                                  <a:pt x="32" y="10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8"/>
                                </a:lnTo>
                                <a:lnTo>
                                  <a:pt x="28" y="30"/>
                                </a:lnTo>
                                <a:lnTo>
                                  <a:pt x="26" y="46"/>
                                </a:lnTo>
                                <a:lnTo>
                                  <a:pt x="25" y="66"/>
                                </a:lnTo>
                                <a:lnTo>
                                  <a:pt x="23" y="90"/>
                                </a:lnTo>
                                <a:lnTo>
                                  <a:pt x="21" y="118"/>
                                </a:lnTo>
                                <a:lnTo>
                                  <a:pt x="20" y="150"/>
                                </a:lnTo>
                                <a:lnTo>
                                  <a:pt x="19" y="184"/>
                                </a:lnTo>
                                <a:lnTo>
                                  <a:pt x="18" y="220"/>
                                </a:lnTo>
                                <a:lnTo>
                                  <a:pt x="17" y="260"/>
                                </a:lnTo>
                                <a:lnTo>
                                  <a:pt x="16" y="304"/>
                                </a:lnTo>
                                <a:lnTo>
                                  <a:pt x="15" y="348"/>
                                </a:lnTo>
                                <a:lnTo>
                                  <a:pt x="15" y="394"/>
                                </a:lnTo>
                                <a:lnTo>
                                  <a:pt x="15" y="4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90"/>
                                </a:lnTo>
                                <a:lnTo>
                                  <a:pt x="15" y="638"/>
                                </a:lnTo>
                                <a:lnTo>
                                  <a:pt x="16" y="682"/>
                                </a:lnTo>
                                <a:lnTo>
                                  <a:pt x="17" y="724"/>
                                </a:lnTo>
                                <a:lnTo>
                                  <a:pt x="18" y="764"/>
                                </a:lnTo>
                                <a:lnTo>
                                  <a:pt x="19" y="802"/>
                                </a:lnTo>
                                <a:lnTo>
                                  <a:pt x="20" y="836"/>
                                </a:lnTo>
                                <a:lnTo>
                                  <a:pt x="21" y="868"/>
                                </a:lnTo>
                                <a:lnTo>
                                  <a:pt x="23" y="896"/>
                                </a:lnTo>
                                <a:lnTo>
                                  <a:pt x="25" y="920"/>
                                </a:lnTo>
                                <a:lnTo>
                                  <a:pt x="26" y="940"/>
                                </a:lnTo>
                                <a:lnTo>
                                  <a:pt x="28" y="956"/>
                                </a:lnTo>
                                <a:lnTo>
                                  <a:pt x="30" y="968"/>
                                </a:lnTo>
                                <a:lnTo>
                                  <a:pt x="30" y="970"/>
                                </a:lnTo>
                                <a:lnTo>
                                  <a:pt x="26" y="970"/>
                                </a:lnTo>
                                <a:lnTo>
                                  <a:pt x="27" y="972"/>
                                </a:ln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lnTo>
                                  <a:pt x="117" y="974"/>
                                </a:lnTo>
                                <a:lnTo>
                                  <a:pt x="116" y="978"/>
                                </a:lnTo>
                                <a:lnTo>
                                  <a:pt x="114" y="982"/>
                                </a:lnTo>
                                <a:lnTo>
                                  <a:pt x="113" y="984"/>
                                </a:lnTo>
                                <a:close/>
                                <a:moveTo>
                                  <a:pt x="102" y="12"/>
                                </a:moveTo>
                                <a:lnTo>
                                  <a:pt x="31" y="12"/>
                                </a:lnTo>
                                <a:lnTo>
                                  <a:pt x="32" y="10"/>
                                </a:lnTo>
                                <a:lnTo>
                                  <a:pt x="101" y="10"/>
                                </a:lnTo>
                                <a:lnTo>
                                  <a:pt x="102" y="12"/>
                                </a:lnTo>
                                <a:close/>
                                <a:moveTo>
                                  <a:pt x="106" y="972"/>
                                </a:moveTo>
                                <a:lnTo>
                                  <a:pt x="102" y="972"/>
                                </a:lnTo>
                                <a:lnTo>
                                  <a:pt x="103" y="968"/>
                                </a:lnTo>
                                <a:lnTo>
                                  <a:pt x="105" y="956"/>
                                </a:lnTo>
                                <a:lnTo>
                                  <a:pt x="107" y="940"/>
                                </a:lnTo>
                                <a:lnTo>
                                  <a:pt x="109" y="920"/>
                                </a:lnTo>
                                <a:lnTo>
                                  <a:pt x="110" y="896"/>
                                </a:lnTo>
                                <a:lnTo>
                                  <a:pt x="112" y="868"/>
                                </a:lnTo>
                                <a:lnTo>
                                  <a:pt x="113" y="836"/>
                                </a:lnTo>
                                <a:lnTo>
                                  <a:pt x="114" y="802"/>
                                </a:lnTo>
                                <a:lnTo>
                                  <a:pt x="115" y="764"/>
                                </a:lnTo>
                                <a:lnTo>
                                  <a:pt x="116" y="724"/>
                                </a:lnTo>
                                <a:lnTo>
                                  <a:pt x="117" y="682"/>
                                </a:lnTo>
                                <a:lnTo>
                                  <a:pt x="118" y="636"/>
                                </a:lnTo>
                                <a:lnTo>
                                  <a:pt x="118" y="590"/>
                                </a:lnTo>
                                <a:lnTo>
                                  <a:pt x="118" y="542"/>
                                </a:lnTo>
                                <a:lnTo>
                                  <a:pt x="118" y="442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48"/>
                                </a:lnTo>
                                <a:lnTo>
                                  <a:pt x="117" y="304"/>
                                </a:lnTo>
                                <a:lnTo>
                                  <a:pt x="116" y="260"/>
                                </a:lnTo>
                                <a:lnTo>
                                  <a:pt x="115" y="220"/>
                                </a:lnTo>
                                <a:lnTo>
                                  <a:pt x="114" y="184"/>
                                </a:lnTo>
                                <a:lnTo>
                                  <a:pt x="113" y="148"/>
                                </a:lnTo>
                                <a:lnTo>
                                  <a:pt x="112" y="118"/>
                                </a:lnTo>
                                <a:lnTo>
                                  <a:pt x="110" y="90"/>
                                </a:lnTo>
                                <a:lnTo>
                                  <a:pt x="109" y="66"/>
                                </a:lnTo>
                                <a:lnTo>
                                  <a:pt x="107" y="46"/>
                                </a:lnTo>
                                <a:lnTo>
                                  <a:pt x="105" y="30"/>
                                </a:lnTo>
                                <a:lnTo>
                                  <a:pt x="103" y="18"/>
                                </a:lnTo>
                                <a:lnTo>
                                  <a:pt x="102" y="14"/>
                                </a:lnTo>
                                <a:lnTo>
                                  <a:pt x="104" y="14"/>
                                </a:lnTo>
                                <a:lnTo>
                                  <a:pt x="103" y="12"/>
                                </a:lnTo>
                                <a:lnTo>
                                  <a:pt x="102" y="12"/>
                                </a:lnTo>
                                <a:lnTo>
                                  <a:pt x="101" y="10"/>
                                </a:lnTo>
                                <a:lnTo>
                                  <a:pt x="117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28"/>
                                </a:lnTo>
                                <a:lnTo>
                                  <a:pt x="122" y="44"/>
                                </a:lnTo>
                                <a:lnTo>
                                  <a:pt x="123" y="64"/>
                                </a:lnTo>
                                <a:lnTo>
                                  <a:pt x="125" y="90"/>
                                </a:lnTo>
                                <a:lnTo>
                                  <a:pt x="127" y="118"/>
                                </a:lnTo>
                                <a:lnTo>
                                  <a:pt x="128" y="148"/>
                                </a:lnTo>
                                <a:lnTo>
                                  <a:pt x="129" y="184"/>
                                </a:lnTo>
                                <a:lnTo>
                                  <a:pt x="130" y="220"/>
                                </a:lnTo>
                                <a:lnTo>
                                  <a:pt x="131" y="262"/>
                                </a:lnTo>
                                <a:lnTo>
                                  <a:pt x="132" y="304"/>
                                </a:lnTo>
                                <a:lnTo>
                                  <a:pt x="133" y="348"/>
                                </a:lnTo>
                                <a:lnTo>
                                  <a:pt x="133" y="394"/>
                                </a:lnTo>
                                <a:lnTo>
                                  <a:pt x="133" y="442"/>
                                </a:lnTo>
                                <a:lnTo>
                                  <a:pt x="133" y="542"/>
                                </a:lnTo>
                                <a:lnTo>
                                  <a:pt x="133" y="590"/>
                                </a:lnTo>
                                <a:lnTo>
                                  <a:pt x="133" y="638"/>
                                </a:lnTo>
                                <a:lnTo>
                                  <a:pt x="132" y="682"/>
                                </a:lnTo>
                                <a:lnTo>
                                  <a:pt x="131" y="724"/>
                                </a:lnTo>
                                <a:lnTo>
                                  <a:pt x="130" y="764"/>
                                </a:lnTo>
                                <a:lnTo>
                                  <a:pt x="129" y="802"/>
                                </a:lnTo>
                                <a:lnTo>
                                  <a:pt x="128" y="836"/>
                                </a:lnTo>
                                <a:lnTo>
                                  <a:pt x="127" y="868"/>
                                </a:lnTo>
                                <a:lnTo>
                                  <a:pt x="125" y="896"/>
                                </a:lnTo>
                                <a:lnTo>
                                  <a:pt x="123" y="920"/>
                                </a:lnTo>
                                <a:lnTo>
                                  <a:pt x="122" y="942"/>
                                </a:lnTo>
                                <a:lnTo>
                                  <a:pt x="120" y="958"/>
                                </a:lnTo>
                                <a:lnTo>
                                  <a:pt x="118" y="970"/>
                                </a:lnTo>
                                <a:lnTo>
                                  <a:pt x="107" y="970"/>
                                </a:lnTo>
                                <a:lnTo>
                                  <a:pt x="106" y="972"/>
                                </a:lnTo>
                                <a:close/>
                                <a:moveTo>
                                  <a:pt x="30" y="14"/>
                                </a:moveTo>
                                <a:lnTo>
                                  <a:pt x="29" y="14"/>
                                </a:lnTo>
                                <a:lnTo>
                                  <a:pt x="30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4"/>
                                </a:lnTo>
                                <a:close/>
                                <a:moveTo>
                                  <a:pt x="103" y="14"/>
                                </a:moveTo>
                                <a:lnTo>
                                  <a:pt x="30" y="14"/>
                                </a:lnTo>
                                <a:lnTo>
                                  <a:pt x="31" y="12"/>
                                </a:lnTo>
                                <a:lnTo>
                                  <a:pt x="102" y="12"/>
                                </a:lnTo>
                                <a:lnTo>
                                  <a:pt x="103" y="14"/>
                                </a:lnTo>
                                <a:close/>
                                <a:moveTo>
                                  <a:pt x="104" y="14"/>
                                </a:moveTo>
                                <a:lnTo>
                                  <a:pt x="103" y="14"/>
                                </a:lnTo>
                                <a:lnTo>
                                  <a:pt x="102" y="12"/>
                                </a:lnTo>
                                <a:lnTo>
                                  <a:pt x="103" y="12"/>
                                </a:lnTo>
                                <a:lnTo>
                                  <a:pt x="104" y="14"/>
                                </a:lnTo>
                                <a:close/>
                                <a:moveTo>
                                  <a:pt x="17" y="262"/>
                                </a:moveTo>
                                <a:lnTo>
                                  <a:pt x="17" y="260"/>
                                </a:lnTo>
                                <a:lnTo>
                                  <a:pt x="17" y="262"/>
                                </a:lnTo>
                                <a:close/>
                                <a:moveTo>
                                  <a:pt x="116" y="262"/>
                                </a:moveTo>
                                <a:lnTo>
                                  <a:pt x="116" y="260"/>
                                </a:lnTo>
                                <a:lnTo>
                                  <a:pt x="116" y="26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27" y="972"/>
                                </a:lnTo>
                                <a:lnTo>
                                  <a:pt x="26" y="970"/>
                                </a:ln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1" y="972"/>
                                </a:lnTo>
                                <a:lnTo>
                                  <a:pt x="30" y="970"/>
                                </a:lnTo>
                                <a:lnTo>
                                  <a:pt x="31" y="972"/>
                                </a:lnTo>
                                <a:close/>
                                <a:moveTo>
                                  <a:pt x="101" y="974"/>
                                </a:moveTo>
                                <a:lnTo>
                                  <a:pt x="32" y="974"/>
                                </a:lnTo>
                                <a:lnTo>
                                  <a:pt x="31" y="972"/>
                                </a:lnTo>
                                <a:lnTo>
                                  <a:pt x="30" y="970"/>
                                </a:ln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lnTo>
                                  <a:pt x="101" y="974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2" y="972"/>
                                </a:ln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3" y="970"/>
                                </a:lnTo>
                                <a:lnTo>
                                  <a:pt x="102" y="972"/>
                                </a:lnTo>
                                <a:close/>
                                <a:moveTo>
                                  <a:pt x="117" y="974"/>
                                </a:moveTo>
                                <a:lnTo>
                                  <a:pt x="102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6" y="972"/>
                                </a:lnTo>
                                <a:lnTo>
                                  <a:pt x="107" y="970"/>
                                </a:lnTo>
                                <a:lnTo>
                                  <a:pt x="118" y="970"/>
                                </a:lnTo>
                                <a:lnTo>
                                  <a:pt x="117" y="974"/>
                                </a:lnTo>
                                <a:close/>
                                <a:moveTo>
                                  <a:pt x="31" y="974"/>
                                </a:moveTo>
                                <a:lnTo>
                                  <a:pt x="31" y="974"/>
                                </a:ln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close/>
                                <a:moveTo>
                                  <a:pt x="31" y="974"/>
                                </a:moveTo>
                                <a:lnTo>
                                  <a:pt x="31" y="972"/>
                                </a:lnTo>
                                <a:lnTo>
                                  <a:pt x="31" y="974"/>
                                </a:lnTo>
                                <a:close/>
                                <a:moveTo>
                                  <a:pt x="31" y="972"/>
                                </a:moveTo>
                                <a:lnTo>
                                  <a:pt x="31" y="972"/>
                                </a:lnTo>
                                <a:close/>
                                <a:moveTo>
                                  <a:pt x="102" y="972"/>
                                </a:moveTo>
                                <a:lnTo>
                                  <a:pt x="102" y="972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2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32" y="974"/>
                                </a:moveTo>
                                <a:lnTo>
                                  <a:pt x="31" y="974"/>
                                </a:lnTo>
                                <a:lnTo>
                                  <a:pt x="31" y="972"/>
                                </a:lnTo>
                                <a:lnTo>
                                  <a:pt x="32" y="974"/>
                                </a:lnTo>
                                <a:close/>
                                <a:moveTo>
                                  <a:pt x="102" y="974"/>
                                </a:moveTo>
                                <a:lnTo>
                                  <a:pt x="101" y="974"/>
                                </a:lnTo>
                                <a:lnTo>
                                  <a:pt x="102" y="972"/>
                                </a:lnTo>
                                <a:lnTo>
                                  <a:pt x="102" y="974"/>
                                </a:lnTo>
                                <a:close/>
                                <a:moveTo>
                                  <a:pt x="110" y="986"/>
                                </a:moveTo>
                                <a:lnTo>
                                  <a:pt x="23" y="986"/>
                                </a:lnTo>
                                <a:lnTo>
                                  <a:pt x="22" y="984"/>
                                </a:lnTo>
                                <a:lnTo>
                                  <a:pt x="111" y="984"/>
                                </a:lnTo>
                                <a:lnTo>
                                  <a:pt x="11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6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87680" y="242640"/>
                            <a:ext cx="1436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13000" y="455760"/>
                            <a:ext cx="2037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6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24480" y="488880"/>
                            <a:ext cx="24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6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23360" y="272880"/>
                            <a:ext cx="577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66800" y="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6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922560" y="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174680"/>
                            <a:ext cx="193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120">
                                <a:moveTo>
                                  <a:pt x="3026" y="70"/>
                                </a:moveTo>
                                <a:lnTo>
                                  <a:pt x="2956" y="70"/>
                                </a:lnTo>
                                <a:lnTo>
                                  <a:pt x="2956" y="50"/>
                                </a:lnTo>
                                <a:lnTo>
                                  <a:pt x="2926" y="50"/>
                                </a:lnTo>
                                <a:lnTo>
                                  <a:pt x="2926" y="0"/>
                                </a:lnTo>
                                <a:lnTo>
                                  <a:pt x="3046" y="60"/>
                                </a:lnTo>
                                <a:lnTo>
                                  <a:pt x="3026" y="70"/>
                                </a:lnTo>
                                <a:close/>
                                <a:moveTo>
                                  <a:pt x="2926" y="70"/>
                                </a:moveTo>
                                <a:lnTo>
                                  <a:pt x="0" y="69"/>
                                </a:lnTo>
                                <a:lnTo>
                                  <a:pt x="0" y="49"/>
                                </a:lnTo>
                                <a:lnTo>
                                  <a:pt x="2926" y="50"/>
                                </a:lnTo>
                                <a:lnTo>
                                  <a:pt x="2926" y="70"/>
                                </a:lnTo>
                                <a:close/>
                                <a:moveTo>
                                  <a:pt x="2956" y="70"/>
                                </a:moveTo>
                                <a:lnTo>
                                  <a:pt x="2926" y="70"/>
                                </a:lnTo>
                                <a:lnTo>
                                  <a:pt x="2926" y="50"/>
                                </a:lnTo>
                                <a:lnTo>
                                  <a:pt x="2956" y="50"/>
                                </a:lnTo>
                                <a:lnTo>
                                  <a:pt x="2956" y="70"/>
                                </a:lnTo>
                                <a:close/>
                                <a:moveTo>
                                  <a:pt x="2926" y="120"/>
                                </a:moveTo>
                                <a:lnTo>
                                  <a:pt x="2926" y="70"/>
                                </a:lnTo>
                                <a:lnTo>
                                  <a:pt x="3026" y="70"/>
                                </a:lnTo>
                                <a:lnTo>
                                  <a:pt x="292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747360"/>
                            <a:ext cx="0" cy="621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46640"/>
                            <a:ext cx="457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37">
                                <a:moveTo>
                                  <a:pt x="0" y="12"/>
                                </a:moveTo>
                                <a:lnTo>
                                  <a:pt x="0" y="536"/>
                                </a:lnTo>
                                <a:moveTo>
                                  <a:pt x="720" y="0"/>
                                </a:moveTo>
                                <a:lnTo>
                                  <a:pt x="720" y="5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30120" y="64008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865440"/>
                            <a:ext cx="37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865440"/>
                            <a:ext cx="286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865440"/>
                            <a:ext cx="812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Arial" w:hAnsi="Arial" w:eastAsia="Times New Roman"/>
                                  <w:color w:val="auto"/>
                                  <w:lang w:val="zh-CN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136520"/>
                            <a:ext cx="37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宋体" w:ascii="宋体" w:hAnsi="宋体" w:eastAsia="宋体"/>
                                  <w:color w:val="auto"/>
                                  <w:lang w:val="zh-CN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4.6pt;margin-top:0.85pt;width:362.6pt;height:108.35pt" coordorigin="2092,17" coordsize="7252,2167">
                <v:shape id="shape_0" ID="任意多边形 50" coordsize="469,90" path="m80,90l77,90l74,88l0,43l76,1l79,0l82,0l85,1l87,3l89,5l90,8l91,11l90,14l88,17l85,19l59,33l20,33l20,53l57,54l84,71l87,73l88,76l89,79l89,82l88,85l85,87l83,89l80,90xm57,54l20,53l20,33l57,34l56,35l25,35l25,52l53,52l57,54xm57,34l20,33l59,33l57,34xm468,64l57,54l40,44l57,34l468,44l468,64xm25,52l25,35l40,44l25,52xm40,44l25,35l56,35l40,44xm53,52l25,52l40,44l53,52xe" fillcolor="black" stroked="f" o:allowincell="f" style="position:absolute;left:2529;top:1457;width:4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04,1206" to="2504,2184" ID="直线 51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  <v:shape id="shape_0" ID="任意多边形 52" coordsize="2965,561" path="m1604,60l1584,50l1484,0l1484,50l1184,51l1184,71l1484,70l1484,120l1604,60m2964,498l2964,478l120,490l120,440l0,501l120,560l120,511l120,510l2964,498e" fillcolor="black" stroked="f" o:allowincell="f" style="position:absolute;left:2497;top:1440;width:2964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24,1230" to="4124,1753" ID="直线 53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  <v:shape id="shape_0" ID="图片 54" stroked="f" o:allowincell="f" style="position:absolute;left:2092;top:421;width:400;height:42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矩形 55" fillcolor="yellow" stroked="f" o:allowincell="f" style="position:absolute;left:2496;top:78;width:6839;height:10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ID="任意多边形 56" coordsize="6855,1041" path="m6855,1041l0,1041l0,0l6855,0l6855,7l15,7l7,15l15,15l15,1026l7,1026l15,1033l6855,1033l6855,1041xm15,15l7,15l15,7l15,15xm6840,15l15,15l15,7l6840,7l6840,15xm6840,1033l6840,7l6847,15l6855,15l6855,1026l6847,1026l6840,1033xm6855,15l6847,15l6840,7l6855,7l6855,15xm15,1033l7,1026l15,1026l15,1033xm6840,1033l15,1033l15,1026l6840,1026l6840,1033xm6855,1033l6840,1033l6847,1026l6855,1026l6855,1033xe" fillcolor="black" stroked="f" o:allowincell="f" style="position:absolute;left:2489;top:70;width:6854;height:10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" coordsize="119,972" path="m100,972l19,972l14,955l6,831l3,732l1,616l0,487l1,358l3,242l6,143l9,67e" fillcolor="white" stroked="f" o:allowincell="f" style="position:absolute;left:4042;top:119;width:118;height:9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8" coordsize="134,986" path="m113,2l20,2l21,0l112,0l113,2xm113,984l20,984l19,982l17,978l16,974l15,970l13,958l11,942l10,920l8,896l6,868l5,836l4,802l3,764l2,724l1,682l0,636l0,590l0,542l0,442l0,394l0,348l1,304l2,260l3,220l4,184l5,148l6,118l8,90l10,64l11,44l13,28l15,16l16,10l17,6l19,4l20,2l114,2l114,4l116,6l117,10l32,10l31,12l30,12l29,14l31,14l30,18l28,30l26,46l25,66l23,90l21,118l20,150l19,184l18,220l17,260l16,304l15,348l15,394l15,442l15,542l15,590l15,638l16,682l17,724l18,764l19,802l20,836l21,868l23,896l25,920l26,940l28,956l30,968l30,970l26,970l27,972l31,972l31,974l117,974l116,978l114,982l113,984xm102,12l31,12l32,10l101,10l102,12xm106,972l102,972l103,968l105,956l107,940l109,920l110,896l112,868l113,836l114,802l115,764l116,724l117,682l118,636l118,590l118,542l118,442l118,394l118,348l117,304l116,260l115,220l114,184l113,148l112,118l110,90l109,66l107,46l105,30l103,18l102,14l104,14l103,12l102,12l101,10l117,10l118,16l120,28l122,44l123,64l125,90l127,118l128,148l129,184l130,220l131,262l132,304l133,348l133,394l133,442l133,542l133,590l133,638l132,682l131,724l130,764l129,802l128,836l127,868l125,896l123,920l122,942l120,958l118,970l107,970l106,972xm30,14l29,14l30,12l31,12l30,14xm103,14l30,14l31,12l102,12l103,14xm104,14l103,14l102,12l103,12l104,14xm17,262l17,260l17,262xm116,262l116,260l116,262xm31,972l27,972l26,970l30,970l31,972xm31,972l30,970l31,972xm31,972l31,972l30,970l31,972xm101,974l32,974l31,972l30,970l103,970l102,972l101,974xm102,972l102,972l103,970l102,972xm102,972l103,970l102,972xm117,974l102,974l102,972l106,972l107,970l118,970l117,974xm31,974l31,974l31,972l31,974xm31,974l31,972l31,974xm31,972l31,972xm102,972l102,972xm102,974l102,972l102,974xm102,974l102,974l102,972l102,974xm32,974l31,974l31,972l32,974xm102,974l101,974l102,972l102,974xm110,986l23,986l22,984l111,984l110,986xe" fillcolor="black" stroked="f" o:allowincell="f" style="position:absolute;left:4034;top:112;width:133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59" stroked="f" o:allowincell="f" style="position:absolute;left:4224;top:739;width:380;height:21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2872;top:411;width:1048;height:52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4741;top:1037;width:133;height:13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任意多边形 62" coordsize="119,972" path="m100,972l19,972l14,955l6,831l3,732l1,616l0,487l1,358l3,242l6,143l9,67e" fillcolor="white" stroked="f" o:allowincell="f" style="position:absolute;left:7570;top:107;width:118;height:9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3" coordsize="134,986" path="m113,2l20,2l21,0l112,0l113,2xm113,984l20,984l19,982l17,978l16,974l15,970l13,958l11,942l10,920l8,896l6,868l5,836l4,802l3,764l2,724l1,682l0,636l0,590l0,542l0,442l0,394l0,348l1,304l2,260l3,220l4,184l5,148l6,118l8,90l10,64l11,44l13,28l15,14l16,10l17,6l19,4l20,2l114,2l114,4l116,6l117,10l32,10l31,12l30,12l29,14l31,14l30,18l28,30l26,46l25,66l23,90l21,118l20,150l19,184l18,220l17,260l16,304l15,348l15,394l15,442l15,542l15,590l15,638l16,682l17,724l18,764l19,802l20,836l21,868l23,896l25,920l26,940l28,956l30,968l30,970l26,970l27,972l31,972l31,974l117,974l116,978l114,982l113,984xm102,12l31,12l32,10l101,10l102,12xm106,972l102,972l103,968l105,956l107,940l109,920l110,896l112,868l113,836l114,802l115,764l116,724l117,682l118,636l118,590l118,542l118,442l118,394l118,348l117,304l116,260l115,220l114,184l113,148l112,118l110,90l109,66l107,46l105,30l103,18l102,14l104,14l103,12l102,12l101,10l117,10l118,14l120,28l122,44l123,64l125,90l127,118l128,148l129,184l130,220l131,262l132,304l133,348l133,394l133,442l133,542l133,590l133,638l132,682l131,724l130,764l129,802l128,836l127,868l125,896l123,920l122,942l120,958l118,970l107,970l106,972xm30,14l29,14l30,12l31,12l30,14xm103,14l30,14l31,12l102,12l103,14xm104,14l103,14l102,12l103,12l104,14xm17,262l17,260l17,262xm116,262l116,260l116,262xm31,972l27,972l26,970l30,970l31,972xm31,972l30,970l31,972xm31,972l31,972l30,970l31,972xm101,974l32,974l31,972l30,970l103,970l102,972l101,974xm102,972l102,972l103,970l102,972xm102,972l103,970l102,972xm117,974l102,974l102,972l106,972l107,970l118,970l117,974xm31,974l31,974l31,972l31,974xm31,974l31,972l31,974xm31,972l31,972xm102,972l102,972xm102,974l102,972l102,974xm102,974l102,974l102,972l102,974xm32,974l31,974l31,972l32,974xm102,974l101,974l102,972l102,974xm110,986l23,986l22,984l111,984l110,986xe" fillcolor="black" stroked="f" o:allowincell="f" style="position:absolute;left:7562;top:100;width:133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64" stroked="f" o:allowincell="f" style="position:absolute;left:4750;top:399;width:2261;height:42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7152;top:735;width:320;height:21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7800;top:787;width:380;height:21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8428;top:447;width:909;height:42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68" stroked="f" o:allowincell="f" style="position:absolute;left:4717;top:17;width:133;height:13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8269;top:17;width:133;height:13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任意多边形 70" coordsize="3046,120" path="m3026,70l2956,70l2956,50l2926,50l2926,0l3046,60l3026,70xm2926,70l0,69l0,49l2926,50l2926,70xm2956,70l2926,70l2926,50l2956,50l2956,70xm2926,120l2926,70l3026,70l2926,120xe" fillcolor="black" stroked="f" o:allowincell="f" style="position:absolute;left:6255;top:1867;width:304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320,1194" to="9320,2172" ID="直线 71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  <v:shape id="shape_0" ID="任意多边形 72" coordsize="720,537" path="m0,12l0,536m720,0l720,524e" stroked="t" o:allowincell="f" style="position:absolute;left:7652;top:1193;width:719;height:53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图片 73" stroked="f" o:allowincell="f" style="position:absolute;left:8281;top:1025;width:133;height:13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1380;width:58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80;width:45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380;width:1279;height:2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Arial" w:hAnsi="Arial" w:eastAsia="Times New Roman"/>
                            <w:color w:val="auto"/>
                            <w:lang w:val="zh-CN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807;width:58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宋体"/>
                            <w:color w:val="auto"/>
                            <w:lang w:val="zh-CN" w:eastAsia="zh-CN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宋体" w:ascii="宋体" w:hAnsi="宋体" w:eastAsia="宋体"/>
                            <w:color w:val="auto"/>
                            <w:lang w:val="zh-CN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80" w:after="0"/>
        <w:ind w:right="415" w:hanging="0"/>
        <w:jc w:val="right"/>
        <w:textAlignment w:val="auto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3765</wp:posOffset>
                </wp:positionH>
                <wp:positionV relativeFrom="paragraph">
                  <wp:posOffset>-148590</wp:posOffset>
                </wp:positionV>
                <wp:extent cx="259080" cy="243205"/>
                <wp:effectExtent l="11430" t="5080" r="10795" b="0"/>
                <wp:wrapNone/>
                <wp:docPr id="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43360"/>
                          <a:chOff x="0" y="0"/>
                          <a:chExt cx="259200" cy="243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592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图片 8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2040" y="0"/>
                            <a:ext cx="763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71.95pt;margin-top:-11.7pt;width:20.35pt;height:19.15pt" coordorigin="9439,-234" coordsize="407,383">
                <v:line id="shape_0" from="9439,-225" to="9846,-225" ID="直线 79" stroked="t" o:allowincell="f" style="position:absolute;mso-position-horizontal-relative:page">
                  <v:stroke color="black" weight="21600" joinstyle="round" endcap="flat"/>
                  <v:fill o:detectmouseclick="t" on="false"/>
                  <w10:wrap type="none"/>
                </v:line>
                <v:shape id="shape_0" ID="图片 80" stroked="f" o:allowincell="f" style="position:absolute;left:9631;top:-234;width:119;height:38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2705735</wp:posOffset>
                </wp:positionH>
                <wp:positionV relativeFrom="paragraph">
                  <wp:posOffset>596265</wp:posOffset>
                </wp:positionV>
                <wp:extent cx="337820" cy="316865"/>
                <wp:effectExtent l="0" t="10795" r="0" b="10795"/>
                <wp:wrapTopAndBottom/>
                <wp:docPr id="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16800"/>
                          <a:chOff x="0" y="0"/>
                          <a:chExt cx="337680" cy="3168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316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920" y="8280"/>
                            <a:ext cx="69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1">
                                <a:moveTo>
                                  <a:pt x="45" y="320"/>
                                </a:moveTo>
                                <a:lnTo>
                                  <a:pt x="35" y="303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270"/>
                                </a:lnTo>
                                <a:lnTo>
                                  <a:pt x="55" y="303"/>
                                </a:lnTo>
                                <a:lnTo>
                                  <a:pt x="45" y="320"/>
                                </a:lnTo>
                                <a:close/>
                                <a:moveTo>
                                  <a:pt x="56" y="340"/>
                                </a:moveTo>
                                <a:lnTo>
                                  <a:pt x="35" y="340"/>
                                </a:lnTo>
                                <a:lnTo>
                                  <a:pt x="55" y="340"/>
                                </a:lnTo>
                                <a:lnTo>
                                  <a:pt x="55" y="303"/>
                                </a:lnTo>
                                <a:lnTo>
                                  <a:pt x="71" y="275"/>
                                </a:lnTo>
                                <a:lnTo>
                                  <a:pt x="73" y="273"/>
                                </a:lnTo>
                                <a:lnTo>
                                  <a:pt x="76" y="271"/>
                                </a:lnTo>
                                <a:lnTo>
                                  <a:pt x="79" y="270"/>
                                </a:lnTo>
                                <a:lnTo>
                                  <a:pt x="82" y="270"/>
                                </a:lnTo>
                                <a:lnTo>
                                  <a:pt x="85" y="271"/>
                                </a:lnTo>
                                <a:lnTo>
                                  <a:pt x="87" y="273"/>
                                </a:lnTo>
                                <a:lnTo>
                                  <a:pt x="89" y="276"/>
                                </a:lnTo>
                                <a:lnTo>
                                  <a:pt x="90" y="279"/>
                                </a:lnTo>
                                <a:lnTo>
                                  <a:pt x="90" y="282"/>
                                </a:lnTo>
                                <a:lnTo>
                                  <a:pt x="88" y="285"/>
                                </a:lnTo>
                                <a:lnTo>
                                  <a:pt x="56" y="340"/>
                                </a:lnTo>
                                <a:close/>
                                <a:moveTo>
                                  <a:pt x="45" y="360"/>
                                </a:moveTo>
                                <a:lnTo>
                                  <a:pt x="1" y="285"/>
                                </a:lnTo>
                                <a:lnTo>
                                  <a:pt x="0" y="282"/>
                                </a:lnTo>
                                <a:lnTo>
                                  <a:pt x="0" y="279"/>
                                </a:lnTo>
                                <a:lnTo>
                                  <a:pt x="1" y="276"/>
                                </a:lnTo>
                                <a:lnTo>
                                  <a:pt x="2" y="274"/>
                                </a:lnTo>
                                <a:lnTo>
                                  <a:pt x="5" y="272"/>
                                </a:lnTo>
                                <a:lnTo>
                                  <a:pt x="8" y="270"/>
                                </a:lnTo>
                                <a:lnTo>
                                  <a:pt x="11" y="270"/>
                                </a:lnTo>
                                <a:lnTo>
                                  <a:pt x="14" y="271"/>
                                </a:lnTo>
                                <a:lnTo>
                                  <a:pt x="16" y="273"/>
                                </a:lnTo>
                                <a:lnTo>
                                  <a:pt x="18" y="275"/>
                                </a:lnTo>
                                <a:lnTo>
                                  <a:pt x="35" y="303"/>
                                </a:lnTo>
                                <a:lnTo>
                                  <a:pt x="35" y="340"/>
                                </a:lnTo>
                                <a:lnTo>
                                  <a:pt x="56" y="340"/>
                                </a:lnTo>
                                <a:lnTo>
                                  <a:pt x="45" y="360"/>
                                </a:lnTo>
                                <a:close/>
                                <a:moveTo>
                                  <a:pt x="55" y="335"/>
                                </a:moveTo>
                                <a:lnTo>
                                  <a:pt x="36" y="335"/>
                                </a:lnTo>
                                <a:lnTo>
                                  <a:pt x="54" y="335"/>
                                </a:lnTo>
                                <a:lnTo>
                                  <a:pt x="45" y="320"/>
                                </a:lnTo>
                                <a:lnTo>
                                  <a:pt x="55" y="303"/>
                                </a:lnTo>
                                <a:lnTo>
                                  <a:pt x="55" y="335"/>
                                </a:lnTo>
                                <a:close/>
                                <a:moveTo>
                                  <a:pt x="35" y="340"/>
                                </a:moveTo>
                                <a:lnTo>
                                  <a:pt x="35" y="303"/>
                                </a:lnTo>
                                <a:lnTo>
                                  <a:pt x="45" y="320"/>
                                </a:lnTo>
                                <a:lnTo>
                                  <a:pt x="36" y="335"/>
                                </a:lnTo>
                                <a:lnTo>
                                  <a:pt x="55" y="335"/>
                                </a:lnTo>
                                <a:lnTo>
                                  <a:pt x="55" y="340"/>
                                </a:lnTo>
                                <a:lnTo>
                                  <a:pt x="35" y="340"/>
                                </a:lnTo>
                                <a:close/>
                                <a:moveTo>
                                  <a:pt x="36" y="335"/>
                                </a:moveTo>
                                <a:lnTo>
                                  <a:pt x="45" y="320"/>
                                </a:lnTo>
                                <a:lnTo>
                                  <a:pt x="54" y="335"/>
                                </a:lnTo>
                                <a:lnTo>
                                  <a:pt x="3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14.25pt;margin-top:46.95pt;width:14.8pt;height:27.25pt" coordorigin="4285,939" coordsize="296,545">
                <v:line id="shape_0" from="4285,939" to="4285,1437" ID="直线 47" stroked="t" o:allowincell="f" style="position:absolute;mso-position-horizontal-relative:page">
                  <v:stroke color="black" weight="21600" joinstyle="round" endcap="flat"/>
                  <v:fill o:detectmouseclick="t" on="false"/>
                  <w10:wrap type="topAndBottom"/>
                </v:line>
                <v:shape id="shape_0" ID="任意多边形 48" coordsize="90,361" path="m45,320l35,303l34,0l54,0l55,270l55,303l45,320xm56,340l35,340l55,340l55,303l71,275l73,273l76,271l79,270l82,270l85,271l87,273l89,276l90,279l90,282l88,285l56,340xm45,360l1,285l0,282l0,279l1,276l2,274l5,272l8,270l11,270l14,271l16,273l18,275l35,303l35,340l56,340l45,360xm55,335l36,335l54,335l45,320l55,303l55,335xm35,340l35,303l45,320l36,335l55,335l55,340l35,340xm36,335l45,320l54,335l36,335xe" fillcolor="black" stroked="f" o:allowincell="f" style="position:absolute;left:4472;top:952;width:109;height:531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01385</wp:posOffset>
                </wp:positionH>
                <wp:positionV relativeFrom="paragraph">
                  <wp:posOffset>260985</wp:posOffset>
                </wp:positionV>
                <wp:extent cx="259080" cy="229235"/>
                <wp:effectExtent l="10795" t="635" r="10795" b="635"/>
                <wp:wrapTopAndBottom/>
                <wp:docPr id="9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29320"/>
                          <a:chOff x="0" y="0"/>
                          <a:chExt cx="259200" cy="2293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2592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57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1">
                                <a:moveTo>
                                  <a:pt x="45" y="320"/>
                                </a:moveTo>
                                <a:lnTo>
                                  <a:pt x="35" y="303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270"/>
                                </a:lnTo>
                                <a:lnTo>
                                  <a:pt x="55" y="303"/>
                                </a:lnTo>
                                <a:lnTo>
                                  <a:pt x="45" y="320"/>
                                </a:lnTo>
                                <a:close/>
                                <a:moveTo>
                                  <a:pt x="56" y="340"/>
                                </a:moveTo>
                                <a:lnTo>
                                  <a:pt x="35" y="340"/>
                                </a:lnTo>
                                <a:lnTo>
                                  <a:pt x="55" y="340"/>
                                </a:lnTo>
                                <a:lnTo>
                                  <a:pt x="55" y="303"/>
                                </a:lnTo>
                                <a:lnTo>
                                  <a:pt x="71" y="275"/>
                                </a:lnTo>
                                <a:lnTo>
                                  <a:pt x="73" y="273"/>
                                </a:lnTo>
                                <a:lnTo>
                                  <a:pt x="76" y="271"/>
                                </a:lnTo>
                                <a:lnTo>
                                  <a:pt x="79" y="270"/>
                                </a:lnTo>
                                <a:lnTo>
                                  <a:pt x="82" y="270"/>
                                </a:lnTo>
                                <a:lnTo>
                                  <a:pt x="85" y="271"/>
                                </a:lnTo>
                                <a:lnTo>
                                  <a:pt x="87" y="273"/>
                                </a:lnTo>
                                <a:lnTo>
                                  <a:pt x="89" y="276"/>
                                </a:lnTo>
                                <a:lnTo>
                                  <a:pt x="90" y="279"/>
                                </a:lnTo>
                                <a:lnTo>
                                  <a:pt x="90" y="282"/>
                                </a:lnTo>
                                <a:lnTo>
                                  <a:pt x="88" y="285"/>
                                </a:lnTo>
                                <a:lnTo>
                                  <a:pt x="56" y="340"/>
                                </a:lnTo>
                                <a:close/>
                                <a:moveTo>
                                  <a:pt x="45" y="360"/>
                                </a:moveTo>
                                <a:lnTo>
                                  <a:pt x="1" y="285"/>
                                </a:lnTo>
                                <a:lnTo>
                                  <a:pt x="0" y="282"/>
                                </a:lnTo>
                                <a:lnTo>
                                  <a:pt x="0" y="279"/>
                                </a:lnTo>
                                <a:lnTo>
                                  <a:pt x="1" y="276"/>
                                </a:lnTo>
                                <a:lnTo>
                                  <a:pt x="2" y="274"/>
                                </a:lnTo>
                                <a:lnTo>
                                  <a:pt x="5" y="272"/>
                                </a:lnTo>
                                <a:lnTo>
                                  <a:pt x="8" y="270"/>
                                </a:lnTo>
                                <a:lnTo>
                                  <a:pt x="11" y="270"/>
                                </a:lnTo>
                                <a:lnTo>
                                  <a:pt x="14" y="271"/>
                                </a:lnTo>
                                <a:lnTo>
                                  <a:pt x="16" y="273"/>
                                </a:lnTo>
                                <a:lnTo>
                                  <a:pt x="18" y="275"/>
                                </a:lnTo>
                                <a:lnTo>
                                  <a:pt x="35" y="303"/>
                                </a:lnTo>
                                <a:lnTo>
                                  <a:pt x="35" y="340"/>
                                </a:lnTo>
                                <a:lnTo>
                                  <a:pt x="56" y="340"/>
                                </a:lnTo>
                                <a:lnTo>
                                  <a:pt x="45" y="360"/>
                                </a:lnTo>
                                <a:close/>
                                <a:moveTo>
                                  <a:pt x="55" y="335"/>
                                </a:moveTo>
                                <a:lnTo>
                                  <a:pt x="36" y="335"/>
                                </a:lnTo>
                                <a:lnTo>
                                  <a:pt x="54" y="335"/>
                                </a:lnTo>
                                <a:lnTo>
                                  <a:pt x="45" y="320"/>
                                </a:lnTo>
                                <a:lnTo>
                                  <a:pt x="55" y="303"/>
                                </a:lnTo>
                                <a:lnTo>
                                  <a:pt x="55" y="335"/>
                                </a:lnTo>
                                <a:close/>
                                <a:moveTo>
                                  <a:pt x="35" y="340"/>
                                </a:moveTo>
                                <a:lnTo>
                                  <a:pt x="35" y="303"/>
                                </a:lnTo>
                                <a:lnTo>
                                  <a:pt x="45" y="320"/>
                                </a:lnTo>
                                <a:lnTo>
                                  <a:pt x="36" y="335"/>
                                </a:lnTo>
                                <a:lnTo>
                                  <a:pt x="55" y="335"/>
                                </a:lnTo>
                                <a:lnTo>
                                  <a:pt x="55" y="340"/>
                                </a:lnTo>
                                <a:lnTo>
                                  <a:pt x="35" y="340"/>
                                </a:lnTo>
                                <a:close/>
                                <a:moveTo>
                                  <a:pt x="36" y="335"/>
                                </a:moveTo>
                                <a:lnTo>
                                  <a:pt x="45" y="320"/>
                                </a:lnTo>
                                <a:lnTo>
                                  <a:pt x="54" y="335"/>
                                </a:lnTo>
                                <a:lnTo>
                                  <a:pt x="3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72.55pt;margin-top:20.55pt;width:20.35pt;height:18.05pt" coordorigin="9451,411" coordsize="407,361">
                <v:line id="shape_0" from="9451,756" to="9858,756" ID="直线 47" stroked="t" o:allowincell="f" style="position:absolute;mso-position-horizontal-relative:page">
                  <v:stroke color="black" weight="21600" joinstyle="round" endcap="flat"/>
                  <v:fill o:detectmouseclick="t" on="false"/>
                  <w10:wrap type="topAndBottom"/>
                </v:line>
                <v:shape id="shape_0" ID="任意多边形 48" coordsize="90,361" path="m45,320l35,303l34,0l54,0l55,270l55,303l45,320xm56,340l35,340l55,340l55,303l71,275l73,273l76,271l79,270l82,270l85,271l87,273l89,276l90,279l90,282l88,285l56,340xm45,360l1,285l0,282l0,279l1,276l2,274l5,272l8,270l11,270l14,271l16,273l18,275l35,303l35,340l56,340l45,360xm55,335l36,335l54,335l45,320l55,303l55,335xm35,340l35,303l45,320l36,335l55,335l55,340l35,340xm36,335l45,320l54,335l36,335xe" fillcolor="black" stroked="f" o:allowincell="f" style="position:absolute;left:9634;top:411;width:89;height:3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Arial" w:hAnsi="Arial"/>
        </w:rPr>
        <w:t xml:space="preserve">2.5 </w:t>
      </w:r>
      <w:r>
        <w:rPr/>
        <w:t>米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spacing w:val="-1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二）动作规定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出发平台站立，等侍，静止；“出发信号”发出后，起跳出发，全程蛙泳。</w:t>
      </w:r>
      <w:r>
        <w:rPr>
          <w:rFonts w:ascii="仿宋" w:hAnsi="仿宋" w:cs="仿宋" w:eastAsia="仿宋"/>
          <w:spacing w:val="-10"/>
          <w:sz w:val="32"/>
          <w:szCs w:val="32"/>
        </w:rPr>
        <w:t>出发后，在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处障碍网前，头某一部分必须露出水面；再以蛙泳的潜</w:t>
      </w:r>
      <w:r>
        <w:rPr>
          <w:rFonts w:ascii="仿宋" w:hAnsi="仿宋" w:cs="仿宋" w:eastAsia="仿宋"/>
          <w:spacing w:val="-8"/>
          <w:sz w:val="32"/>
          <w:szCs w:val="32"/>
        </w:rPr>
        <w:t>泳姿势从障碍网下通过，允许长划臂；并在障碍网后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米区域内，头某一</w:t>
      </w:r>
      <w:r>
        <w:rPr>
          <w:rFonts w:ascii="仿宋" w:hAnsi="仿宋" w:cs="仿宋" w:eastAsia="仿宋"/>
          <w:sz w:val="32"/>
          <w:szCs w:val="32"/>
        </w:rPr>
        <w:t>部分必须出水面，恢复水面蛙泳；同样方式潜泳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米处障碍网，恢复水面蛙泳；到达终点双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触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" w:after="0"/>
        <w:ind w:left="0" w:firstLine="584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pacing w:val="-14"/>
          <w:sz w:val="32"/>
          <w:szCs w:val="32"/>
        </w:rPr>
        <w:t>（三）犯规条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出发信号”发出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未鸣枪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就做出发起跳动作、出发抢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程未采用蛙泳泳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612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处障碍网前，头的某一部分未露出水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426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以蛙泳的潜泳姿势从障碍网下通过、或从障碍网上通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>
          <w:spacing w:val="-14"/>
        </w:rPr>
        <w:t>5</w:t>
      </w:r>
      <w:r>
        <w:rPr>
          <w:spacing w:val="-14"/>
        </w:rPr>
        <w:t>、</w:t>
      </w:r>
      <w:r>
        <w:rPr/>
        <w:t>通过障碍网后，头某一部分在</w:t>
      </w:r>
      <w:r>
        <w:rPr/>
        <w:t>5</w:t>
      </w:r>
      <w:r>
        <w:rPr/>
        <w:t>米区域外才露出水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firstLine="584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到达终点时未双手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pacing w:val="-2"/>
          <w:sz w:val="32"/>
          <w:szCs w:val="32"/>
        </w:rPr>
        <w:t>触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firstLine="584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-14"/>
          <w:sz w:val="32"/>
          <w:szCs w:val="32"/>
          <w:lang w:val="zh-CN" w:eastAsia="zh-CN" w:bidi="ar-SA"/>
        </w:rPr>
        <w:t>（四）器材标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5" w:after="0"/>
        <w:ind w:firstLine="5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障碍网，网高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±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pacing w:val="-17"/>
          <w:sz w:val="32"/>
          <w:szCs w:val="32"/>
        </w:rPr>
        <w:t>米</w:t>
      </w:r>
      <w:r>
        <w:rPr>
          <w:rFonts w:eastAsia="仿宋" w:cs="仿宋" w:ascii="仿宋" w:hAnsi="仿宋"/>
          <w:spacing w:val="-17"/>
          <w:sz w:val="32"/>
          <w:szCs w:val="32"/>
        </w:rPr>
        <w:t>)</w:t>
      </w:r>
      <w:r>
        <w:rPr>
          <w:rFonts w:ascii="仿宋" w:hAnsi="仿宋" w:cs="仿宋" w:eastAsia="仿宋"/>
          <w:spacing w:val="-17"/>
          <w:sz w:val="32"/>
          <w:szCs w:val="32"/>
        </w:rPr>
        <w:t>，网宽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±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pacing w:val="-6"/>
          <w:sz w:val="32"/>
          <w:szCs w:val="32"/>
        </w:rPr>
        <w:t>米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，框架内部包含网格或其他足以阻碍运动员穿越的障碍物，网格颜色与水对比清晰可见。</w:t>
      </w:r>
      <w:r>
        <w:rPr>
          <w:rFonts w:ascii="仿宋" w:hAnsi="仿宋" w:cs="仿宋" w:eastAsia="仿宋"/>
          <w:sz w:val="32"/>
          <w:szCs w:val="32"/>
        </w:rPr>
        <w:t>障碍网放置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和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米两处泳道线上固定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泳道一字排列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false"/>
        <w:bidi w:val="0"/>
        <w:snapToGrid w:val="true"/>
        <w:spacing w:lineRule="exact" w:line="620" w:before="12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标志布条系在每条泳道</w:t>
      </w:r>
      <w:r>
        <w:rPr>
          <w:rFonts w:ascii="仿宋" w:hAnsi="仿宋" w:cs="仿宋" w:eastAsia="仿宋"/>
          <w:spacing w:val="-6"/>
          <w:sz w:val="32"/>
          <w:szCs w:val="32"/>
        </w:rPr>
        <w:t>线上，距离障碍网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米的位置，是即各泳道线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根，分别在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米和</w:t>
      </w:r>
      <w:r>
        <w:rPr>
          <w:rFonts w:eastAsia="仿宋" w:cs="仿宋" w:ascii="仿宋" w:hAnsi="仿宋"/>
          <w:spacing w:val="-7"/>
          <w:sz w:val="32"/>
          <w:szCs w:val="32"/>
        </w:rPr>
        <w:t>43</w:t>
      </w:r>
      <w:r>
        <w:rPr>
          <w:rFonts w:ascii="仿宋" w:hAnsi="仿宋" w:cs="仿宋" w:eastAsia="仿宋"/>
          <w:spacing w:val="-6"/>
          <w:sz w:val="32"/>
          <w:szCs w:val="32"/>
        </w:rPr>
        <w:t>米处。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游泳教学指导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-14"/>
          <w:sz w:val="32"/>
          <w:szCs w:val="32"/>
          <w:lang w:val="zh-CN" w:eastAsia="zh-CN" w:bidi="ar-SA"/>
        </w:rPr>
        <w:t>（一）运行规定：</w:t>
      </w:r>
    </w:p>
    <w:p>
      <w:pPr>
        <w:sectPr>
          <w:footerReference w:type="default" r:id="rId46"/>
          <w:type w:val="nextPage"/>
          <w:pgSz w:w="11906" w:h="16838"/>
          <w:pgMar w:left="1587" w:right="1474" w:gutter="0" w:header="0" w:top="2098" w:footer="975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false"/>
        <w:bidi w:val="0"/>
        <w:snapToGrid w:val="true"/>
        <w:spacing w:lineRule="exact" w:line="620" w:before="34" w:after="0"/>
        <w:ind w:left="1"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游泳指导员国家职业技能鉴定考核实施细则标准。赛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均都报到。赛前集中封闭式管理，教学口哨、特殊教具等自备，不得携带手机、资料等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33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场抽取出场序号，抽取题签，题签涉及初级和中级内容，独立准备。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分钟现场教学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5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firstLine="588"/>
        <w:textAlignment w:val="auto"/>
        <w:rPr>
          <w:rFonts w:ascii="仿宋" w:hAnsi="仿宋" w:eastAsia="仿宋" w:cs="仿宋"/>
          <w:spacing w:val="-13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池岸区域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pacing w:val="-8"/>
          <w:sz w:val="32"/>
          <w:szCs w:val="32"/>
        </w:rPr>
        <w:t>米、浅水池区域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pacing w:val="-8"/>
          <w:sz w:val="32"/>
          <w:szCs w:val="32"/>
        </w:rPr>
        <w:t>米。</w:t>
      </w:r>
      <w:r>
        <w:rPr>
          <w:rFonts w:ascii="仿宋" w:hAnsi="仿宋" w:cs="仿宋" w:eastAsia="仿宋"/>
          <w:spacing w:val="-12"/>
          <w:sz w:val="32"/>
          <w:szCs w:val="32"/>
        </w:rPr>
        <w:t>假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textAlignment w:val="auto"/>
        <w:rPr/>
      </w:pPr>
      <w:r>
        <w:rPr>
          <w:rFonts w:ascii="仿宋" w:hAnsi="仿宋" w:cs="仿宋" w:eastAsia="仿宋"/>
          <w:spacing w:val="-12"/>
          <w:sz w:val="32"/>
          <w:szCs w:val="32"/>
        </w:rPr>
        <w:t>学员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名。备有教学浮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块、救生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1982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1982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1982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1982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1982" w:hanging="0"/>
        <w:textAlignment w:val="auto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7225</wp:posOffset>
                </wp:positionH>
                <wp:positionV relativeFrom="paragraph">
                  <wp:posOffset>-1291590</wp:posOffset>
                </wp:positionV>
                <wp:extent cx="1775460" cy="2179955"/>
                <wp:effectExtent l="0" t="0" r="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2179800"/>
                          <a:chOff x="0" y="0"/>
                          <a:chExt cx="1775520" cy="2179800"/>
                        </a:xfrm>
                      </wpg:grpSpPr>
                      <pic:pic xmlns:pic="http://schemas.openxmlformats.org/drawingml/2006/picture">
                        <pic:nvPicPr>
                          <pic:cNvPr id="22" name="图片 8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4160" y="198828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8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90240" y="201096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2160" y="198828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57720" y="199584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8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71200" y="200340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8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84680" y="2010960"/>
                            <a:ext cx="84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7552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526320"/>
                            <a:ext cx="930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" w:hAnsi="黑体" w:eastAsia="黑体" w:cs="宋体"/>
                                  <w:color w:val="FFFFFF"/>
                                  <w:lang w:val="zh-CN" w:eastAsia="zh-CN" w:bidi="ar-SA"/>
                                </w:rPr>
                                <w:t>浅水教学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51.75pt;margin-top:-101.7pt;width:139.8pt;height:171.65pt" coordorigin="7035,-2034" coordsize="2796,3433">
                <v:shape id="shape_0" ID="图片 83" stroked="f" o:allowincell="f" style="position:absolute;left:7435;top:1097;width:133;height:1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9067;top:1133;width:133;height:136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7747;top:1097;width:133;height:13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8071;top:1109;width:133;height:136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87" stroked="f" o:allowincell="f" style="position:absolute;left:8407;top:1121;width:133;height:136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8743;top:1133;width:133;height:136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7035;top:-2034;width:2795;height:34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-1205;width:146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" w:hAnsi="黑体" w:eastAsia="黑体" w:cs="宋体"/>
                            <w:color w:val="FFFFFF"/>
                            <w:lang w:val="zh-CN" w:eastAsia="zh-CN" w:bidi="ar-SA"/>
                          </w:rPr>
                          <w:t>浅水教学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4" w:after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77945</wp:posOffset>
            </wp:positionH>
            <wp:positionV relativeFrom="paragraph">
              <wp:posOffset>173990</wp:posOffset>
            </wp:positionV>
            <wp:extent cx="411480" cy="523875"/>
            <wp:effectExtent l="0" t="0" r="0" b="0"/>
            <wp:wrapTopAndBottom/>
            <wp:docPr id="1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39945</wp:posOffset>
            </wp:positionH>
            <wp:positionV relativeFrom="paragraph">
              <wp:posOffset>868045</wp:posOffset>
            </wp:positionV>
            <wp:extent cx="193040" cy="194945"/>
            <wp:effectExtent l="0" t="0" r="0" b="0"/>
            <wp:wrapTopAndBottom/>
            <wp:docPr id="12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043805</wp:posOffset>
            </wp:positionH>
            <wp:positionV relativeFrom="paragraph">
              <wp:posOffset>883285</wp:posOffset>
            </wp:positionV>
            <wp:extent cx="191770" cy="194945"/>
            <wp:effectExtent l="0" t="0" r="0" b="0"/>
            <wp:wrapTopAndBottom/>
            <wp:docPr id="13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01945</wp:posOffset>
            </wp:positionH>
            <wp:positionV relativeFrom="paragraph">
              <wp:posOffset>875665</wp:posOffset>
            </wp:positionV>
            <wp:extent cx="193040" cy="194945"/>
            <wp:effectExtent l="0" t="0" r="0" b="0"/>
            <wp:wrapTopAndBottom/>
            <wp:docPr id="14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760085</wp:posOffset>
            </wp:positionH>
            <wp:positionV relativeFrom="paragraph">
              <wp:posOffset>868045</wp:posOffset>
            </wp:positionV>
            <wp:extent cx="193040" cy="194945"/>
            <wp:effectExtent l="0" t="0" r="0" b="0"/>
            <wp:wrapTopAndBottom/>
            <wp:docPr id="15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118225</wp:posOffset>
            </wp:positionH>
            <wp:positionV relativeFrom="paragraph">
              <wp:posOffset>883285</wp:posOffset>
            </wp:positionV>
            <wp:extent cx="191770" cy="194945"/>
            <wp:effectExtent l="0" t="0" r="0" b="0"/>
            <wp:wrapTopAndBottom/>
            <wp:docPr id="16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心肺复苏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除颤仪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-14"/>
          <w:sz w:val="32"/>
          <w:szCs w:val="32"/>
          <w:lang w:val="zh-CN" w:eastAsia="zh-CN" w:bidi="ar-SA"/>
        </w:rPr>
        <w:t>（一）运行规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游泳救生员国家职业技能鉴定考核实施细则标准。赛前集中封闭式管理，以游泳教学指导竞赛出场序号，在完成教学指导竞赛后，直接进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PR+AED</w:t>
      </w:r>
      <w:r>
        <w:rPr>
          <w:rFonts w:ascii="仿宋" w:hAnsi="仿宋" w:cs="仿宋" w:eastAsia="仿宋"/>
          <w:sz w:val="32"/>
          <w:szCs w:val="32"/>
        </w:rPr>
        <w:t>竞赛。</w:t>
      </w:r>
      <w:r>
        <w:rPr>
          <w:rFonts w:eastAsia="仿宋" w:cs="仿宋" w:ascii="仿宋" w:hAnsi="仿宋"/>
          <w:sz w:val="32"/>
          <w:szCs w:val="32"/>
        </w:rPr>
        <w:t xml:space="preserve">CPR </w:t>
      </w:r>
      <w:r>
        <w:rPr>
          <w:rFonts w:ascii="仿宋" w:hAnsi="仿宋" w:cs="仿宋" w:eastAsia="仿宋"/>
          <w:spacing w:val="-21"/>
          <w:sz w:val="32"/>
          <w:szCs w:val="32"/>
        </w:rPr>
        <w:t>进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pacing w:val="-31"/>
          <w:sz w:val="32"/>
          <w:szCs w:val="32"/>
        </w:rPr>
        <w:t>个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: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分钟内完成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PR</w:t>
      </w:r>
      <w:r>
        <w:rPr>
          <w:rFonts w:eastAsia="仿宋" w:cs="仿宋" w:ascii="仿宋" w:hAnsi="仿宋"/>
          <w:spacing w:val="-6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 xml:space="preserve">AED </w:t>
      </w:r>
      <w:r>
        <w:rPr>
          <w:rFonts w:ascii="仿宋" w:hAnsi="仿宋" w:cs="仿宋" w:eastAsia="仿宋"/>
          <w:sz w:val="32"/>
          <w:szCs w:val="32"/>
        </w:rPr>
        <w:t>循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eastAsia="楷体_GB2312" w:cs="楷体_GB2312" w:ascii="楷体_GB2312" w:hAnsi="楷体_GB2312"/>
          <w:b w:val="false"/>
          <w:bCs/>
          <w:spacing w:val="-14"/>
          <w:sz w:val="32"/>
          <w:szCs w:val="32"/>
          <w:lang w:val="zh-CN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eastAsia="楷体_GB2312" w:cs="楷体_GB2312" w:ascii="楷体_GB2312" w:hAnsi="楷体_GB2312"/>
          <w:b w:val="false"/>
          <w:bCs/>
          <w:spacing w:val="-14"/>
          <w:sz w:val="32"/>
          <w:szCs w:val="32"/>
          <w:lang w:val="zh-CN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7" w:after="0"/>
        <w:ind w:left="58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4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-14"/>
          <w:sz w:val="32"/>
          <w:szCs w:val="32"/>
          <w:lang w:val="zh-CN" w:eastAsia="zh-CN" w:bidi="ar-SA"/>
        </w:rPr>
        <w:t>（二）场地器材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7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2700</wp:posOffset>
                </wp:positionH>
                <wp:positionV relativeFrom="paragraph">
                  <wp:posOffset>467995</wp:posOffset>
                </wp:positionV>
                <wp:extent cx="1387475" cy="1236980"/>
                <wp:effectExtent l="0" t="0" r="0" b="0"/>
                <wp:wrapNone/>
                <wp:docPr id="1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236960"/>
                          <a:chOff x="0" y="0"/>
                          <a:chExt cx="1387440" cy="1236960"/>
                        </a:xfrm>
                      </wpg:grpSpPr>
                      <pic:pic xmlns:pic="http://schemas.openxmlformats.org/drawingml/2006/picture">
                        <pic:nvPicPr>
                          <pic:cNvPr id="29" name="图片 9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3492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600" y="660240"/>
                            <a:ext cx="285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A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88280"/>
                            <a:ext cx="293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C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01pt;margin-top:36.85pt;width:109.25pt;height:97.4pt" coordorigin="6020,737" coordsize="2185,1948">
                <v:shape id="shape_0" ID="图片 92" stroked="f" o:allowincell="f" style="position:absolute;left:6020;top:737;width:2124;height:1908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777;width:44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A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451;width:461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C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-21"/>
          <w:sz w:val="32"/>
          <w:szCs w:val="32"/>
        </w:rPr>
        <w:t>备有</w:t>
      </w:r>
      <w:r>
        <w:rPr>
          <w:rFonts w:eastAsia="仿宋" w:cs="仿宋" w:ascii="仿宋" w:hAnsi="仿宋"/>
          <w:sz w:val="32"/>
          <w:szCs w:val="32"/>
        </w:rPr>
        <w:t>CPR</w:t>
      </w:r>
      <w:r>
        <w:rPr>
          <w:rFonts w:ascii="仿宋" w:hAnsi="仿宋" w:cs="仿宋" w:eastAsia="仿宋"/>
          <w:spacing w:val="-15"/>
          <w:sz w:val="32"/>
          <w:szCs w:val="32"/>
        </w:rPr>
        <w:t>模拟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除颤仪；酒精棉球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性专业消毒膜、废物框、地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72075</wp:posOffset>
                </wp:positionH>
                <wp:positionV relativeFrom="paragraph">
                  <wp:posOffset>303530</wp:posOffset>
                </wp:positionV>
                <wp:extent cx="203835" cy="382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ind w:left="20" w:hanging="0"/>
                              <w:rPr>
                                <w:rFonts w:ascii="黑体" w:hAnsi="黑体" w:eastAsia="黑体"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365F91"/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0.1pt;mso-wrap-distance-left:9.05pt;mso-wrap-distance-right:9.05pt;mso-wrap-distance-top:0pt;mso-wrap-distance-bottom:0pt;margin-top:23.9pt;mso-position-vertical-relative:text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ind w:left="20" w:hanging="0"/>
                        <w:rPr>
                          <w:rFonts w:ascii="黑体" w:hAnsi="黑体" w:eastAsia="黑体"/>
                          <w:color w:val="365F91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color w:val="365F91"/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52725</wp:posOffset>
            </wp:positionH>
            <wp:positionV relativeFrom="paragraph">
              <wp:posOffset>208915</wp:posOffset>
            </wp:positionV>
            <wp:extent cx="438150" cy="561975"/>
            <wp:effectExtent l="0" t="0" r="0" b="0"/>
            <wp:wrapNone/>
            <wp:docPr id="19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086225</wp:posOffset>
            </wp:positionH>
            <wp:positionV relativeFrom="paragraph">
              <wp:posOffset>327025</wp:posOffset>
            </wp:positionV>
            <wp:extent cx="200025" cy="209550"/>
            <wp:effectExtent l="0" t="0" r="0" b="0"/>
            <wp:wrapNone/>
            <wp:docPr id="20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333875</wp:posOffset>
            </wp:positionH>
            <wp:positionV relativeFrom="paragraph">
              <wp:posOffset>327025</wp:posOffset>
            </wp:positionV>
            <wp:extent cx="200025" cy="209550"/>
            <wp:effectExtent l="0" t="0" r="0" b="0"/>
            <wp:wrapNone/>
            <wp:docPr id="21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81525</wp:posOffset>
            </wp:positionH>
            <wp:positionV relativeFrom="paragraph">
              <wp:posOffset>327025</wp:posOffset>
            </wp:positionV>
            <wp:extent cx="200025" cy="209550"/>
            <wp:effectExtent l="0" t="0" r="0" b="0"/>
            <wp:wrapNone/>
            <wp:docPr id="22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829050</wp:posOffset>
            </wp:positionH>
            <wp:positionV relativeFrom="paragraph">
              <wp:posOffset>327025</wp:posOffset>
            </wp:positionV>
            <wp:extent cx="200025" cy="209550"/>
            <wp:effectExtent l="0" t="0" r="0" b="0"/>
            <wp:wrapNone/>
            <wp:docPr id="2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571875</wp:posOffset>
            </wp:positionH>
            <wp:positionV relativeFrom="paragraph">
              <wp:posOffset>327025</wp:posOffset>
            </wp:positionV>
            <wp:extent cx="200025" cy="209550"/>
            <wp:effectExtent l="0" t="0" r="0" b="0"/>
            <wp:wrapNone/>
            <wp:docPr id="24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/>
      </w:pPr>
      <w:r>
        <w:rPr/>
      </w:r>
    </w:p>
    <w:sectPr>
      <w:footerReference w:type="default" r:id="rId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0" w:hanging="0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 w:before="1" w:after="0"/>
      <w:ind w:firstLine="612"/>
    </w:pPr>
    <w:rPr>
      <w:rFonts w:ascii="仿宋" w:hAnsi="仿宋" w:eastAsia="仿宋" w:cs="仿宋"/>
      <w:spacing w:val="-3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2.png"/><Relationship Id="rId40" Type="http://schemas.openxmlformats.org/officeDocument/2006/relationships/image" Target="media/image17.png"/><Relationship Id="rId41" Type="http://schemas.openxmlformats.org/officeDocument/2006/relationships/image" Target="media/image14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footer" Target="footer1.xml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1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1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0:40Z</dcterms:created>
  <dc:creator>HUAWEI</dc:creator>
  <dc:description/>
  <dc:language>en-US</dc:language>
  <cp:lastModifiedBy>魏媛媛</cp:lastModifiedBy>
  <cp:lastPrinted>2021-08-03T17:58:00Z</cp:lastPrinted>
  <dcterms:modified xsi:type="dcterms:W3CDTF">2021-09-24T0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0104955324513B7AC5882B2A4B39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28438449_btnclosed</vt:lpwstr>
  </property>
</Properties>
</file>