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/>
      </w:pPr>
      <w:r>
        <w:rPr/>
        <w:t>武术项目考核鉴定审核合格人员名单</w:t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13"/>
        <w:gridCol w:w="5212"/>
      </w:tblGrid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单位、通讯地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永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夏圣杰跆拳道馆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小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谷县武术协会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荆国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掖市国清武术培训中心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省会宁县会师镇北河新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博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空工业职工大学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飞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空工业职工大学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  飞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空工业职工大学</w:t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小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省静宁县城关镇东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静宁县人民医院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仁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静宁县公安局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祥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静宁县农业银行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九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省静宁县百盛家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-602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  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庆阳市理工中等专业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梦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庆阳正一跆拳道俱乐部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玉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平凉市西郊丰收北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维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昌市金川区第二小学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  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平凉市崆峒弘武堂培训中心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娟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平凉市崆峒区</w:t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得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八门武术馆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贵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西固区西固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3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吉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石化动力厂动力车间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祖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西固区月牙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世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七里河西津西路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刚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西固区雅新小区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和平镇榆中县博文学院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益腾飞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石化学院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  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石化学院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霍菊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城关区井儿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  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安宁区孔家崖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鹏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城市学院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永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七里河区金港城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旭恒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城市学院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彩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山县农校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  增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石油甘肃销售公司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师临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庆阳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芾琛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金昌路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喜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嘉峪关南路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  恒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七里河区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景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西固区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海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陇西县巩昌镇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俊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永登县民乐乡政府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福燕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族师范学院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占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西固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街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保太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山县信用联社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宝宝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民族师范学院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呈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水市李广武术学校</w:t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永军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祁有鹤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威市银城花园金武截拳道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原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天马武道功夫特训总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文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天马武道功夫特训总部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祎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民族师范学院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小军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威市共和街西口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建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昌市金川区金阳里社区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正红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交通大学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彦涛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安宁区</w:t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慧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省社会体育管理中心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红燕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交通大学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宏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体工一大队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健美操项目考核鉴定审核合格人员名单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5193"/>
      </w:tblGrid>
      <w:tr>
        <w:trPr>
          <w:trHeight w:val="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单位、通讯地址</w:t>
            </w:r>
          </w:p>
        </w:tc>
      </w:tr>
      <w:tr>
        <w:trPr>
          <w:trHeight w:val="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文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安宁区街坊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掖市体育舞蹈协会</w:t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俊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省联合大学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  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威市民勤县</w:t>
            </w:r>
          </w:p>
        </w:tc>
      </w:tr>
      <w:tr>
        <w:trPr>
          <w:trHeight w:val="1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润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作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体育系</w:t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沙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英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威市凉州区清源镇中沙小学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家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苗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省庆阳市庆城县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小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酒泉动感时代健身会所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成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民族师范学院体育系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春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宁区街坊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雪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市甘肃民族师范学院</w:t>
            </w:r>
          </w:p>
        </w:tc>
      </w:tr>
      <w:tr>
        <w:trPr>
          <w:trHeight w:val="1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省玉门油田鸭儿峡作业区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安宁区街坊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  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庆阳市西峰区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尚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作市甘肃民族师范学院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晓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城市学院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成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作市甘肃民族师范学院</w:t>
            </w:r>
          </w:p>
        </w:tc>
      </w:tr>
      <w:tr>
        <w:trPr>
          <w:trHeight w:val="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艳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作市甘肃民族师范学院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学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  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陇南市广场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名族学院体育系</w:t>
            </w:r>
          </w:p>
        </w:tc>
      </w:tr>
      <w:tr>
        <w:trPr>
          <w:trHeight w:val="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九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名族学院体育系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婉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名族学院体育系</w:t>
            </w:r>
          </w:p>
        </w:tc>
      </w:tr>
      <w:tr>
        <w:trPr>
          <w:trHeight w:val="1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凯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宁区街坊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苗承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慕  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城市学院</w:t>
            </w:r>
          </w:p>
        </w:tc>
      </w:tr>
      <w:tr>
        <w:trPr>
          <w:trHeight w:val="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  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民族师范学院</w:t>
            </w:r>
          </w:p>
        </w:tc>
      </w:tr>
      <w:tr>
        <w:trPr>
          <w:trHeight w:val="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晓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合作市知合玛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文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联合大学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磊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城市学院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红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城市学院</w:t>
            </w:r>
          </w:p>
        </w:tc>
      </w:tr>
      <w:tr>
        <w:trPr>
          <w:trHeight w:val="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城市学院</w:t>
            </w:r>
          </w:p>
        </w:tc>
      </w:tr>
      <w:tr>
        <w:trPr>
          <w:trHeight w:val="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  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民族师范学院</w:t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志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北师范大学</w:t>
            </w:r>
          </w:p>
        </w:tc>
      </w:tr>
      <w:tr>
        <w:trPr>
          <w:trHeight w:val="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  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民族师范学院</w:t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  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水市武山县东顺初中</w:t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城市学院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慧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水市武山县城关第三小学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燕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兰州市火车站南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宁区街坊路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宁区街坊路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思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安宁区街坊路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</w:tr>
      <w:tr>
        <w:trPr>
          <w:trHeight w:val="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  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安宁区街坊路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</w:p>
        </w:tc>
      </w:tr>
      <w:tr>
        <w:trPr>
          <w:trHeight w:val="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华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肃联合大学体育系</w:t>
            </w:r>
          </w:p>
        </w:tc>
      </w:tr>
    </w:tbl>
    <w:p>
      <w:pPr>
        <w:pStyle w:val="Style15"/>
        <w:spacing w:before="0" w:after="0"/>
        <w:ind w:firstLine="360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p>
      <w:pPr>
        <w:pStyle w:val="Style15"/>
        <w:spacing w:before="0" w:after="0"/>
        <w:ind w:firstLine="3600"/>
        <w:rPr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7:00Z</dcterms:created>
  <dc:creator>User</dc:creator>
  <dc:description/>
  <cp:keywords/>
  <dc:language>en-US</dc:language>
  <cp:lastModifiedBy>USER</cp:lastModifiedBy>
  <cp:lastPrinted>2012-06-12T16:20:00Z</cp:lastPrinted>
  <dcterms:modified xsi:type="dcterms:W3CDTF">2013-06-28T02:15:00Z</dcterms:modified>
  <cp:revision>106</cp:revision>
  <dc:subject/>
  <dc:title>公告</dc:title>
</cp:coreProperties>
</file>