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pPr w:bottomFromText="0" w:horzAnchor="margin" w:leftFromText="180" w:rightFromText="180" w:tblpX="0" w:tblpY="78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2"/>
        <w:gridCol w:w="991"/>
        <w:gridCol w:w="505"/>
        <w:gridCol w:w="330"/>
        <w:gridCol w:w="842"/>
        <w:gridCol w:w="307"/>
        <w:gridCol w:w="1027"/>
        <w:gridCol w:w="102"/>
        <w:gridCol w:w="1069"/>
        <w:gridCol w:w="338"/>
        <w:gridCol w:w="1672"/>
      </w:tblGrid>
      <w:tr>
        <w:trPr>
          <w:trHeight w:val="7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册</w:t>
            </w:r>
          </w:p>
        </w:tc>
      </w:tr>
      <w:tr>
        <w:trPr>
          <w:trHeight w:val="12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848" w:leader="none"/>
              </w:tabs>
              <w:ind w:left="-775" w:right="-464" w:firstLine="774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ab/>
              <w:t xml:space="preserve">         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848" w:leader="none"/>
              </w:tabs>
              <w:ind w:left="-775" w:right="-464" w:firstLine="68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 生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848" w:leader="none"/>
              </w:tabs>
              <w:ind w:left="-775" w:right="-464" w:firstLine="68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月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民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  <w:tr>
        <w:trPr>
          <w:trHeight w:val="10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文 化 程 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  <w:t xml:space="preserve">    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毕业院校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从业单位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职 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  <w:tr>
        <w:trPr>
          <w:trHeight w:val="576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懂何种外语和程度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移动通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  <w:tr>
        <w:trPr>
          <w:trHeight w:val="158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已获得教师等级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拉丁舞：国家一级    国家二级    国家三级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标准舞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 xml:space="preserve">: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国家一级    国家二级    国家三级</w:t>
            </w:r>
          </w:p>
        </w:tc>
      </w:tr>
      <w:tr>
        <w:trPr>
          <w:trHeight w:val="116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 加考 试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拉丁舞：初考       升级考</w:t>
            </w:r>
          </w:p>
          <w:p>
            <w:pPr>
              <w:pStyle w:val="Normal"/>
              <w:widowControl w:val="false"/>
              <w:ind w:firstLine="11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标准舞：初考       升级考</w:t>
            </w:r>
          </w:p>
        </w:tc>
      </w:tr>
      <w:tr>
        <w:trPr>
          <w:trHeight w:val="19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从 事体 育舞 蹈经 历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8</w:t>
      </w:r>
      <w:r>
        <w:rPr>
          <w:rFonts w:ascii="宋体" w:hAnsi="宋体"/>
          <w:b/>
          <w:sz w:val="44"/>
          <w:szCs w:val="44"/>
        </w:rPr>
        <w:t>年甘肃省体育舞蹈教师培训班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9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69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69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69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69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Hewlett-Packard Company</dc:creator>
  <dc:description/>
  <dc:language>en-US</dc:language>
  <cp:lastModifiedBy>Hewlett-Packard Company</cp:lastModifiedBy>
  <dcterms:modified xsi:type="dcterms:W3CDTF">2018-03-1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