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ind w:left="1325" w:hanging="132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甘肃省第四届空竹锦标赛设项表与评分标准</w:t>
      </w:r>
    </w:p>
    <w:p>
      <w:pPr>
        <w:pStyle w:val="Normal"/>
        <w:spacing w:lineRule="exact" w:line="480"/>
        <w:ind w:left="1084" w:hanging="108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72"/>
        <w:gridCol w:w="498"/>
        <w:gridCol w:w="2700"/>
        <w:gridCol w:w="2880"/>
        <w:gridCol w:w="900"/>
        <w:gridCol w:w="900"/>
        <w:gridCol w:w="900"/>
        <w:gridCol w:w="2700"/>
        <w:gridCol w:w="1598"/>
      </w:tblGrid>
      <w:tr>
        <w:trPr>
          <w:trHeight w:val="6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赛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空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奖励名额</w:t>
            </w:r>
          </w:p>
        </w:tc>
      </w:tr>
      <w:tr>
        <w:trPr>
          <w:trHeight w:val="7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赛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单手捞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手捞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每项动作必须连续规范完成，不得停顿加速；不得脱线，违规终止比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听到裁判员“开始”口令，运动员启动空竹，开始计时，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钟内完成的标准动作数量计分，依分数多少排名次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：比赛用抖杆的绳长不得少于本人平伸两臂后两虎口间的距离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岁为界限，每个项目设男子老年组，男子成年组，女子老年组，女子成年组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组， 如有中小学生参加，另设少年组，奖励各组前</w:t>
            </w:r>
            <w:r>
              <w:rPr>
                <w:rFonts w:eastAsia="仿宋_GB2312" w:ascii="仿宋_GB2312" w:hAnsi="仿宋_GB2312"/>
                <w:sz w:val="24"/>
              </w:rPr>
              <w:t>1-6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：若每组参赛人数不足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人，只分男、女两组，奖励各组前</w:t>
            </w:r>
            <w:r>
              <w:rPr>
                <w:rFonts w:eastAsia="仿宋_GB2312" w:ascii="仿宋_GB2312" w:hAnsi="仿宋_GB2312"/>
                <w:b/>
                <w:sz w:val="24"/>
              </w:rPr>
              <w:t>1-6</w:t>
            </w:r>
            <w:r>
              <w:rPr>
                <w:rFonts w:ascii="仿宋_GB2312" w:hAnsi="仿宋_GB2312" w:eastAsia="仿宋_GB2312"/>
                <w:b/>
                <w:sz w:val="24"/>
              </w:rPr>
              <w:t>名。</w:t>
            </w:r>
          </w:p>
        </w:tc>
      </w:tr>
      <w:tr>
        <w:trPr>
          <w:trHeight w:val="7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正手盘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定点连续立盘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得转换方向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天鹅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连续完成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大鹏展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后展翅均可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左右连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一左一右连续骗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脱接技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种脱线、接空竹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不同线路和方法，脱、接空竹，中途脱线可继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以不同线路和方法，每成功脱接一次记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ascii="仿宋_GB2312" w:hAnsi="仿宋_GB2312" w:cs="宋体;SimSun" w:eastAsia="仿宋_GB2312"/>
                <w:sz w:val="24"/>
              </w:rPr>
              <w:t>重复花样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单手三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手捞月、单过肘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骑马蹲裆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每项动作必须连续规范完成，不得停顿加速；动作顺序自定，两项动作之间可以加速，脱线允许重启，但须连续计算时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（注：</w:t>
            </w:r>
            <w:r>
              <w:rPr>
                <w:rFonts w:ascii="仿宋_GB2312" w:hAnsi="仿宋_GB2312" w:cs="宋体;SimSun" w:eastAsia="仿宋_GB2312"/>
                <w:sz w:val="24"/>
              </w:rPr>
              <w:t>立盘骗马</w:t>
            </w:r>
            <w:r>
              <w:rPr>
                <w:rFonts w:ascii="仿宋_GB2312" w:hAnsi="仿宋_GB2312" w:eastAsia="仿宋_GB2312"/>
                <w:sz w:val="24"/>
              </w:rPr>
              <w:t>、背脱允许过渡加速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时计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赛规则：从启动开始计时，每人每项动作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（对），最终完成后按照完成的时间计成绩，时间少者获胜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：比赛用抖杆的绳长不得少于本人平伸两臂后两虎口间的距离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左右三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双手捞月、左右连骗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左右过肘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时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拉绳三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鲁班拉锯、连续背穿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下飞舞（抬花轿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时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难度三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果老骑驴、蝴蝶展翅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盘骗马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时计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甘肃省第四届空竹锦标赛设项目表与评分标准</w:t>
      </w:r>
    </w:p>
    <w:p>
      <w:pPr>
        <w:pStyle w:val="Normal"/>
        <w:spacing w:lineRule="exact" w:line="480"/>
        <w:ind w:left="1084" w:hanging="108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72"/>
        <w:gridCol w:w="559"/>
        <w:gridCol w:w="2459"/>
        <w:gridCol w:w="3060"/>
        <w:gridCol w:w="900"/>
        <w:gridCol w:w="900"/>
        <w:gridCol w:w="900"/>
        <w:gridCol w:w="2700"/>
        <w:gridCol w:w="1598"/>
      </w:tblGrid>
      <w:tr>
        <w:trPr>
          <w:trHeight w:val="6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赛项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空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标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名额</w:t>
            </w:r>
          </w:p>
        </w:tc>
      </w:tr>
      <w:tr>
        <w:trPr>
          <w:trHeight w:val="122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赛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表演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自选套路动作， 必须兼有平盘、立盘动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完成熟练，有起式，有收式，中途脱线可继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排分、创新分、完成分、难度分各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艺术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现场打分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报名人数分组，根据参赛人数，评出最佳奖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名，优秀奖</w:t>
            </w:r>
            <w:r>
              <w:rPr>
                <w:rFonts w:eastAsia="仿宋_GB2312" w:ascii="仿宋_GB2312" w:hAnsi="仿宋_GB2312"/>
                <w:sz w:val="24"/>
              </w:rPr>
              <w:t>3-6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</w:tr>
      <w:tr>
        <w:trPr>
          <w:trHeight w:val="87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绝技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无我有、人差我强的动作和技巧。包括异形空竹、长杆、软杆、铁环、超长彩带、长龙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作完成熟练，有起式，有收式，中途脱线可继续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难度动作的连续完成、多个空竹的技巧展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钟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分、完成分、难度分各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艺术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现场打分。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初级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规定动作按要求连续完成，包括每个动作的数量，不能缺项和漏项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求动作完美连贯，脱线后重新启动，继续完成。完成后必须按要求将空竹收到手中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时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每完成一个动作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缺一个动作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脱线落地重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捡起不重启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另加艺术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得分相同者时间短的获胜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个项目按照报名人数分为</w:t>
            </w:r>
            <w:r>
              <w:rPr>
                <w:rFonts w:eastAsia="仿宋_GB2312" w:ascii="仿宋_GB2312" w:hAnsi="仿宋_GB2312"/>
                <w:sz w:val="24"/>
              </w:rPr>
              <w:t>1~4</w:t>
            </w:r>
            <w:r>
              <w:rPr>
                <w:rFonts w:ascii="仿宋_GB2312" w:hAnsi="仿宋_GB2312" w:eastAsia="仿宋_GB2312"/>
                <w:sz w:val="24"/>
              </w:rPr>
              <w:t>组，根据参赛人数，分别奖励各组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</w:tr>
      <w:tr>
        <w:trPr>
          <w:trHeight w:val="1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中级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高级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472" w:hanging="472"/>
        <w:rPr/>
      </w:pPr>
      <w:r>
        <w:rPr>
          <w:rFonts w:ascii="仿宋_GB2312" w:hAnsi="仿宋_GB2312" w:cs="宋体;SimSun" w:eastAsia="仿宋_GB2312"/>
          <w:b/>
          <w:sz w:val="24"/>
        </w:rPr>
        <w:t>注：设团体总分奖，个人前六名分别按</w:t>
      </w:r>
      <w:r>
        <w:rPr>
          <w:rFonts w:eastAsia="仿宋_GB2312" w:cs="宋体;SimSun" w:ascii="仿宋_GB2312" w:hAnsi="仿宋_GB2312"/>
          <w:b/>
          <w:sz w:val="24"/>
        </w:rPr>
        <w:t>7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计分，</w:t>
      </w:r>
      <w:r>
        <w:rPr>
          <w:rFonts w:ascii="仿宋_GB2312" w:hAnsi="仿宋_GB2312" w:eastAsia="仿宋_GB2312"/>
          <w:b/>
          <w:sz w:val="24"/>
        </w:rPr>
        <w:t>最佳绝技奖（表演奖）计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分，优秀绝技奖（表演奖）计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，</w:t>
      </w:r>
      <w:r>
        <w:rPr>
          <w:rFonts w:ascii="仿宋_GB2312" w:hAnsi="仿宋_GB2312" w:cs="宋体;SimSun" w:eastAsia="仿宋_GB2312"/>
          <w:b/>
          <w:sz w:val="24"/>
        </w:rPr>
        <w:t>累计各</w:t>
      </w:r>
    </w:p>
    <w:p>
      <w:pPr>
        <w:pStyle w:val="Normal"/>
        <w:ind w:left="470" w:hanging="111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ind w:left="470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单位个人得分，奖励团体总分前三名（每个参赛队员限报</w:t>
      </w: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项）。</w:t>
      </w:r>
    </w:p>
    <w:sectPr>
      <w:footerReference w:type="default" r:id="rId2"/>
      <w:type w:val="nextPage"/>
      <w:pgSz w:orient="landscape" w:w="16838" w:h="11906"/>
      <w:pgMar w:left="1418" w:right="1134" w:gutter="0" w:header="0" w:top="1021" w:footer="397" w:bottom="62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47:00Z</dcterms:created>
  <dc:creator>ct-23</dc:creator>
  <dc:description/>
  <cp:keywords/>
  <dc:language>en-US</dc:language>
  <cp:lastModifiedBy>User</cp:lastModifiedBy>
  <cp:lastPrinted>2015-03-25T14:55:00Z</cp:lastPrinted>
  <dcterms:modified xsi:type="dcterms:W3CDTF">2015-03-25T06:55:00Z</dcterms:modified>
  <cp:revision>25</cp:revision>
  <dc:subject/>
  <dc:title>“体彩杯”兰州市第六届空竹比赛竞赛项目、竞赛规程、技术规范、评分标准表</dc:title>
</cp:coreProperties>
</file>