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甘肃省第五届体育舞蹈锦标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设项表</w:t>
      </w:r>
    </w:p>
    <w:tbl>
      <w:tblPr>
        <w:tblW w:w="10723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11"/>
        <w:gridCol w:w="1123"/>
        <w:gridCol w:w="1684"/>
        <w:gridCol w:w="5194"/>
      </w:tblGrid>
      <w:tr>
        <w:trPr>
          <w:trHeight w:val="333" w:hRule="atLeast"/>
        </w:trPr>
        <w:tc>
          <w:tcPr>
            <w:tcW w:w="10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双人组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 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舞  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说明及要求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职业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职业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常青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岁以上，即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963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及以前出生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常青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55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岁以上，即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958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及以前出生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壮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岁以上，即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978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及以前出生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壮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岁以上，即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968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及以前出生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7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，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996-19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之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自选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青年新秀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少年精英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3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-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之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自选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儿童精英组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-20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之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规定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62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38"/>
        <w:gridCol w:w="130"/>
        <w:gridCol w:w="1009"/>
        <w:gridCol w:w="1708"/>
        <w:gridCol w:w="5266"/>
      </w:tblGrid>
      <w:tr>
        <w:trPr>
          <w:trHeight w:val="358" w:hRule="atLeast"/>
        </w:trPr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双人组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  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舞  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说明及要求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下，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以后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职业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职业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常青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岁以上，即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963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及以前出生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常青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55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岁以上，即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958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及以前出生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壮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岁以上，即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978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及以前出生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壮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岁以上，即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968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及以前出生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7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，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996-19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之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青年新秀组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少年精英组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3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-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之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4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双人组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  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舞  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说明及要求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儿童精英组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-20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之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下，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以后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60" w:hRule="atLeast"/>
        </w:trPr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报项原则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以上组别均为男女搭伴组别，不允许女女搭伴组合进行比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各组严格按照每组年龄限定报名不得跨年龄组报名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少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以下必须穿着规定服装进行比赛（包括少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）。</w:t>
            </w:r>
          </w:p>
        </w:tc>
      </w:tr>
      <w:tr>
        <w:trPr>
          <w:trHeight w:val="358" w:hRule="atLeast"/>
        </w:trPr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20"/>
                <w:szCs w:val="21"/>
              </w:rPr>
              <w:t>女子双人组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7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，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996-19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之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青年新秀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3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-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之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9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9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9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9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9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20"/>
                <w:szCs w:val="21"/>
              </w:rPr>
              <w:t>女子双人组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序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  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舞  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说明及要求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9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9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9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9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9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-20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之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下，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以后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7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，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996-19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之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青年新秀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3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-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之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20"/>
                <w:szCs w:val="21"/>
              </w:rPr>
              <w:t>女子双人组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序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  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舞  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说明及要求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-20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之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下，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以后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报项原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以上组别均为女女搭伴组别，不允许男女搭伴组合进行比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各组严格按照每组年龄限定报名不得跨年龄组报名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女子组除青年组外全部穿着规定服装。</w:t>
            </w:r>
          </w:p>
        </w:tc>
      </w:tr>
      <w:tr>
        <w:trPr>
          <w:trHeight w:val="358" w:hRule="atLeast"/>
        </w:trPr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20"/>
                <w:szCs w:val="21"/>
              </w:rPr>
              <w:t>院校组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大学生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大学生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大学生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大学生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大学生院校新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大学生院校新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大学生院校单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0"/>
                <w:szCs w:val="21"/>
              </w:rPr>
              <w:t>不分男女单人进行比赛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大学生院校单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0"/>
                <w:szCs w:val="21"/>
              </w:rPr>
              <w:t>不分男女单人进行比赛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大学生院校单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0"/>
                <w:szCs w:val="21"/>
              </w:rPr>
              <w:t>不分男女单人进行比赛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大学生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20"/>
                <w:szCs w:val="21"/>
              </w:rPr>
              <w:t>院校组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序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  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舞  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说明及要求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大学生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大学生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大学生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大学生院校新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大学生院校新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大学生院校女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大学生院校女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大学生院校单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0"/>
                <w:szCs w:val="21"/>
              </w:rPr>
              <w:t>不分男女单人进行比赛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大学生院校单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0"/>
                <w:szCs w:val="21"/>
              </w:rPr>
              <w:t>不分男女单人进行比赛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大学生院校单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0"/>
                <w:szCs w:val="21"/>
              </w:rPr>
              <w:t>不分男女单人进行比赛</w:t>
            </w:r>
          </w:p>
        </w:tc>
      </w:tr>
      <w:tr>
        <w:trPr>
          <w:trHeight w:val="358" w:hRule="atLeast"/>
        </w:trPr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报项原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以上组别均为高校学生参赛，其他选手禁报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自选服装，自选套路。</w:t>
            </w:r>
          </w:p>
        </w:tc>
      </w:tr>
      <w:tr>
        <w:trPr>
          <w:trHeight w:val="358" w:hRule="atLeast"/>
        </w:trPr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20"/>
                <w:szCs w:val="21"/>
              </w:rPr>
              <w:t>团体舞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成人组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（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L\M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少儿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报项原则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 Unicode MS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少儿团体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0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，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-20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之间，参赛</w:t>
            </w:r>
            <w:r>
              <w:rPr>
                <w:rFonts w:ascii="仿宋_GB2312" w:hAnsi="仿宋_GB2312" w:cs="Arial Unicode MS" w:eastAsia="仿宋_GB2312"/>
                <w:kern w:val="0"/>
                <w:sz w:val="20"/>
                <w:szCs w:val="21"/>
              </w:rPr>
              <w:t>人数</w:t>
            </w:r>
            <w:r>
              <w:rPr>
                <w:rFonts w:eastAsia="仿宋_GB2312" w:cs="Arial Unicode MS" w:ascii="仿宋_GB2312" w:hAnsi="仿宋_GB2312"/>
                <w:kern w:val="0"/>
                <w:sz w:val="20"/>
                <w:szCs w:val="21"/>
              </w:rPr>
              <w:t>10</w:t>
            </w:r>
            <w:r>
              <w:rPr>
                <w:rFonts w:ascii="仿宋_GB2312" w:hAnsi="仿宋_GB2312" w:cs="Arial Unicode MS" w:eastAsia="仿宋_GB2312"/>
                <w:kern w:val="0"/>
                <w:sz w:val="20"/>
                <w:szCs w:val="21"/>
              </w:rPr>
              <w:t>人以上</w:t>
            </w:r>
            <w:r>
              <w:rPr>
                <w:rFonts w:eastAsia="仿宋_GB2312" w:cs="Arial Unicode MS" w:ascii="仿宋_GB2312" w:hAnsi="仿宋_GB2312"/>
                <w:kern w:val="0"/>
                <w:sz w:val="20"/>
                <w:szCs w:val="21"/>
              </w:rPr>
              <w:t>,</w:t>
            </w:r>
            <w:r>
              <w:rPr>
                <w:rFonts w:ascii="仿宋_GB2312" w:hAnsi="仿宋_GB2312" w:cs="Arial Unicode MS" w:eastAsia="仿宋_GB2312"/>
                <w:kern w:val="0"/>
                <w:sz w:val="20"/>
                <w:szCs w:val="21"/>
              </w:rPr>
              <w:t>比赛舞种不少于三支舞，服装统一，音乐自备</w:t>
            </w:r>
            <w:r>
              <w:rPr>
                <w:rFonts w:eastAsia="仿宋_GB2312" w:cs="Arial Unicode MS" w:ascii="仿宋_GB2312" w:hAnsi="仿宋_GB2312"/>
                <w:kern w:val="0"/>
                <w:sz w:val="2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Arial Unicode MS" w:eastAsia="仿宋_GB2312"/>
                <w:kern w:val="0"/>
                <w:sz w:val="20"/>
                <w:szCs w:val="21"/>
              </w:rPr>
              <w:t>、成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团体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9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以前，参赛人数</w:t>
            </w:r>
            <w:r>
              <w:rPr>
                <w:rFonts w:eastAsia="仿宋_GB2312" w:cs="Arial Unicode MS" w:ascii="仿宋_GB2312" w:hAnsi="仿宋_GB2312"/>
                <w:kern w:val="0"/>
                <w:sz w:val="20"/>
                <w:szCs w:val="21"/>
              </w:rPr>
              <w:t>10</w:t>
            </w:r>
            <w:r>
              <w:rPr>
                <w:rFonts w:ascii="仿宋_GB2312" w:hAnsi="仿宋_GB2312" w:cs="Arial Unicode MS" w:eastAsia="仿宋_GB2312"/>
                <w:kern w:val="0"/>
                <w:sz w:val="20"/>
                <w:szCs w:val="21"/>
              </w:rPr>
              <w:t>人以上，比赛舞种不少于三支舞，服装统一，音乐自备。</w:t>
            </w:r>
          </w:p>
        </w:tc>
      </w:tr>
      <w:tr>
        <w:trPr>
          <w:trHeight w:val="358" w:hRule="atLeast"/>
        </w:trPr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20"/>
                <w:szCs w:val="21"/>
              </w:rPr>
              <w:t>单人组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青年单人三支舞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7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，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996-19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之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青年单人两支舞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青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青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青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Q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少年单人三支舞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3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-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之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少年单人两支舞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少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少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少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Q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儿童单人三支舞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-20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之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儿童单人两支舞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68"/>
        <w:gridCol w:w="1009"/>
        <w:gridCol w:w="1708"/>
        <w:gridCol w:w="5266"/>
      </w:tblGrid>
      <w:tr>
        <w:trPr>
          <w:trHeight w:val="358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20"/>
                <w:szCs w:val="21"/>
              </w:rPr>
              <w:t>单人组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  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舞  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说明及要求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儿童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儿童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儿童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Q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幼儿单人基本元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三支舞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下，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以后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幼儿单人基本元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两支舞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幼儿单人基本元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幼儿单人基本元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Q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青年单人三支舞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7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，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996-19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之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青年单人两支舞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青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青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青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青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少年单人三支舞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3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-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之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少年单人两支舞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少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少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少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少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儿童单人三支舞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-20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之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儿童单人两支舞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儿童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儿童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儿童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儿童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幼儿单人基本元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三支舞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下，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以后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幼儿单人基本元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两支舞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幼儿单人基本元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幼儿单人基本元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幼儿单人基本元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58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报项原则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各组严格按照每组年龄限定报名不得跨年龄组报名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少年单人单项组以下必须穿着规定服装进行比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35:00Z</dcterms:created>
  <dc:creator>User</dc:creator>
  <dc:description/>
  <cp:keywords/>
  <dc:language>en-US</dc:language>
  <cp:lastModifiedBy>User</cp:lastModifiedBy>
  <dcterms:modified xsi:type="dcterms:W3CDTF">2014-08-28T01:37:00Z</dcterms:modified>
  <cp:revision>1</cp:revision>
  <dc:subject/>
  <dc:title>附件2</dc:title>
</cp:coreProperties>
</file>